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369" w:leader="none"/>
        </w:tabs>
        <w:spacing w:before="0" w:after="0"/>
        <w:ind w:left="-1100" w:right="-407" w:firstLine="107"/>
        <w:jc w:val="right"/>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603250</wp:posOffset>
                </wp:positionH>
                <wp:positionV relativeFrom="paragraph">
                  <wp:posOffset>-558800</wp:posOffset>
                </wp:positionV>
                <wp:extent cx="73888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388860" cy="10692130"/>
                        </a:xfrm>
                        <a:prstGeom prst="rect"/>
                        <a:solidFill>
                          <a:srgbClr val="FFFFFF">
                            <a:alpha val="0"/>
                          </a:srgbClr>
                        </a:solidFill>
                      </wps:spPr>
                      <wps:txbx>
                        <w:txbxContent>
                          <w:p>
                            <w:pPr>
                              <w:pStyle w:val="Normal"/>
                              <w:tabs>
                                <w:tab w:val="clear" w:pos="708"/>
                                <w:tab w:val="center" w:pos="5369" w:leader="none"/>
                              </w:tabs>
                              <w:spacing w:before="0" w:after="200"/>
                              <w:ind w:left="-1100" w:right="0" w:firstLine="107"/>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7529830" cy="1069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529830" cy="1069403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81.8pt;height:841.9pt;mso-wrap-distance-left:9.05pt;mso-wrap-distance-right:9.05pt;mso-wrap-distance-top:0pt;mso-wrap-distance-bottom:0pt;margin-top:-44pt;mso-position-vertical-relative:text;margin-left:-47.5pt;mso-position-horizontal-relative:text">
                <v:fill opacity="0f"/>
                <v:textbox inset="0.100694444444444in,0.100694444444444in,0.100694444444444in,0.100694444444444in">
                  <w:txbxContent>
                    <w:p>
                      <w:pPr>
                        <w:pStyle w:val="Normal"/>
                        <w:tabs>
                          <w:tab w:val="clear" w:pos="708"/>
                          <w:tab w:val="center" w:pos="5369" w:leader="none"/>
                        </w:tabs>
                        <w:spacing w:before="0" w:after="200"/>
                        <w:ind w:left="-1100" w:right="0" w:firstLine="107"/>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7529830" cy="1069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529830" cy="106940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127000</wp:posOffset>
                </wp:positionV>
                <wp:extent cx="6159500" cy="10350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159500" cy="10350500"/>
                        </a:xfrm>
                        <a:prstGeom prst="rect"/>
                        <a:solidFill>
                          <a:srgbClr val="FFFFFF">
                            <a:alpha val="0"/>
                          </a:srgbClr>
                        </a:solidFill>
                      </wps:spPr>
                      <wps:txbx>
                        <w:txbxContent>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CCFFCC"/>
                                <w:sz w:val="28"/>
                                <w:szCs w:val="28"/>
                              </w:rPr>
                            </w:pPr>
                            <w:r>
                              <w:rPr>
                                <w:rFonts w:eastAsia="ＭＳ ゴシック" w:cs="Times New Roman" w:ascii="Times New Roman" w:hAnsi="Times New Roman"/>
                                <w:color w:val="CCFFCC"/>
                                <w:sz w:val="28"/>
                                <w:szCs w:val="28"/>
                              </w:rPr>
                              <w:t>Мория Свет</w:t>
                            </w:r>
                          </w:p>
                          <w:p>
                            <w:pPr>
                              <w:pStyle w:val="Normal"/>
                              <w:spacing w:lineRule="auto" w:line="240"/>
                              <w:rPr>
                                <w:rFonts w:ascii="Times New Roman" w:hAnsi="Times New Roman" w:eastAsia="ＭＳ ゴシック" w:cs="Times New Roman"/>
                                <w:color w:val="CCFFCC"/>
                                <w:sz w:val="28"/>
                                <w:szCs w:val="28"/>
                              </w:rPr>
                            </w:pPr>
                            <w:r>
                              <w:rPr>
                                <w:rFonts w:eastAsia="ＭＳ ゴシック" w:cs="Times New Roman" w:ascii="Times New Roman" w:hAnsi="Times New Roman"/>
                                <w:color w:val="CCFFCC"/>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CCFFCC"/>
                                <w:sz w:val="28"/>
                                <w:szCs w:val="28"/>
                              </w:rPr>
                            </w:pPr>
                            <w:r>
                              <w:rPr>
                                <w:rFonts w:eastAsia="ＭＳ ゴシック" w:cs="Times New Roman" w:ascii="Times New Roman" w:hAnsi="Times New Roman"/>
                                <w:color w:val="CCFFCC"/>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CCFFCC"/>
                              </w:rPr>
                            </w:pPr>
                            <w:r>
                              <w:rPr>
                                <w:rFonts w:cs="Times New Roman" w:ascii="Times New Roman" w:hAnsi="Times New Roman"/>
                                <w:color w:val="CCFFCC"/>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rPr>
                              <w:t>с</w:t>
                            </w:r>
                            <w:r>
                              <w:rPr>
                                <w:rFonts w:cs="Times New Roman" w:ascii="Times New Roman" w:hAnsi="Times New Roman"/>
                                <w:b/>
                                <w:sz w:val="44"/>
                                <w:szCs w:val="44"/>
                              </w:rPr>
                              <w:t xml:space="preserve"> </w:t>
                            </w:r>
                            <w:r>
                              <w:rPr>
                                <w:rFonts w:cs="Times New Roman" w:ascii="Times New Roman" w:hAnsi="Times New Roman"/>
                                <w:b/>
                                <w:color w:val="CCFFCC"/>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lang w:val="en-US"/>
                              </w:rPr>
                            </w:pPr>
                            <w:r>
                              <w:rPr>
                                <w:rFonts w:cs="Times New Roman" w:ascii="Times New Roman" w:hAnsi="Times New Roman"/>
                                <w:b/>
                                <w:color w:val="CCFFCC"/>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rPr>
                            </w:pPr>
                            <w:r>
                              <w:rPr>
                                <w:rFonts w:cs="Times New Roman" w:ascii="Times New Roman" w:hAnsi="Times New Roman"/>
                                <w:b/>
                                <w:color w:val="CCFFCC"/>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rPr>
                            </w:pPr>
                            <w:r>
                              <w:rPr>
                                <w:rFonts w:cs="Times New Roman" w:ascii="Times New Roman" w:hAnsi="Times New Roman"/>
                                <w:b/>
                                <w:color w:val="CCFFCC"/>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CCFFCC"/>
                                <w:sz w:val="44"/>
                                <w:szCs w:val="44"/>
                              </w:rPr>
                              <w:t>(Метагалактическая Медицина</w:t>
                            </w:r>
                            <w:r>
                              <w:rPr>
                                <w:rFonts w:cs="Times New Roman" w:ascii="Times New Roman" w:hAnsi="Times New Roman"/>
                                <w:b/>
                                <w:color w:val="CCFFCC"/>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t>6</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56"/>
                                <w:szCs w:val="24"/>
                              </w:rPr>
                            </w:pPr>
                            <w:r>
                              <w:rPr>
                                <w:rFonts w:cs="Times New Roman" w:ascii="Times New Roman" w:hAnsi="Times New Roman"/>
                                <w:b/>
                                <w:sz w:val="56"/>
                                <w:szCs w:val="24"/>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CCFFCC"/>
                                <w:sz w:val="40"/>
                                <w:szCs w:val="40"/>
                              </w:rPr>
                              <w:t>20-21 июля 2019 года</w:t>
                            </w:r>
                          </w:p>
                          <w:p>
                            <w:pPr>
                              <w:pStyle w:val="Normal"/>
                              <w:rPr>
                                <w:rFonts w:ascii="Times New Roman" w:hAnsi="Times New Roman" w:cs="Times New Roman"/>
                                <w:b/>
                                <w:b/>
                                <w:color w:val="CCFFCC"/>
                                <w:sz w:val="40"/>
                                <w:szCs w:val="40"/>
                              </w:rPr>
                            </w:pPr>
                            <w:r>
                              <w:rPr>
                                <w:rFonts w:cs="Times New Roman" w:ascii="Times New Roman" w:hAnsi="Times New Roman"/>
                                <w:b/>
                                <w:color w:val="CCFFCC"/>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28"/>
                                <w:szCs w:val="24"/>
                                <w:lang w:val="en-US"/>
                              </w:rPr>
                            </w:pPr>
                            <w:r>
                              <w:rPr>
                                <w:rFonts w:cs="Times New Roman" w:ascii="Times New Roman" w:hAnsi="Times New Roman"/>
                                <w:b/>
                                <w:color w:val="CCFFCC"/>
                                <w:sz w:val="28"/>
                                <w:szCs w:val="24"/>
                              </w:rPr>
                              <w:t>ИВДИВО 16320 ВЦ Москва, Россия</w:t>
                            </w:r>
                          </w:p>
                          <w:p>
                            <w:pPr>
                              <w:pStyle w:val="Normal"/>
                              <w:spacing w:before="0" w:after="200"/>
                              <w:rPr>
                                <w:rFonts w:ascii="Times New Roman" w:hAnsi="Times New Roman" w:cs="Times New Roman"/>
                                <w:b/>
                                <w:b/>
                                <w:color w:val="CCFFCC"/>
                                <w:sz w:val="28"/>
                                <w:szCs w:val="24"/>
                                <w:lang w:val="en-US"/>
                              </w:rPr>
                            </w:pPr>
                            <w:r>
                              <w:rPr>
                                <w:rFonts w:cs="Times New Roman" w:ascii="Times New Roman" w:hAnsi="Times New Roman"/>
                                <w:b/>
                                <w:color w:val="CCFFCC"/>
                                <w:sz w:val="28"/>
                                <w:szCs w:val="24"/>
                                <w:lang w:val="en-US"/>
                              </w:rPr>
                            </w:r>
                          </w:p>
                        </w:txbxContent>
                      </wps:txbx>
                      <wps:bodyPr anchor="t" lIns="92075" tIns="92075" rIns="92075" bIns="92075">
                        <a:noAutofit/>
                      </wps:bodyPr>
                    </wps:wsp>
                  </a:graphicData>
                </a:graphic>
              </wp:anchor>
            </w:drawing>
          </mc:Choice>
          <mc:Fallback>
            <w:pict>
              <v:rect fillcolor="#FFFFFF" style="position:absolute;rotation:-0;width:485pt;height:815pt;mso-wrap-distance-left:9.05pt;mso-wrap-distance-right:9.05pt;mso-wrap-distance-top:0pt;mso-wrap-distance-bottom:0pt;margin-top:-10pt;mso-position-vertical-relative:text;margin-left:62pt;mso-position-horizontal-relative:text">
                <v:fill opacity="0f"/>
                <v:textbox inset="0.100694444444444in,0.100694444444444in,0.100694444444444in,0.100694444444444in">
                  <w:txbxContent>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CCFFCC"/>
                          <w:sz w:val="28"/>
                          <w:szCs w:val="28"/>
                        </w:rPr>
                      </w:pPr>
                      <w:r>
                        <w:rPr>
                          <w:rFonts w:eastAsia="ＭＳ ゴシック" w:cs="Times New Roman" w:ascii="Times New Roman" w:hAnsi="Times New Roman"/>
                          <w:color w:val="CCFFCC"/>
                          <w:sz w:val="28"/>
                          <w:szCs w:val="28"/>
                        </w:rPr>
                        <w:t>Мория Свет</w:t>
                      </w:r>
                    </w:p>
                    <w:p>
                      <w:pPr>
                        <w:pStyle w:val="Normal"/>
                        <w:spacing w:lineRule="auto" w:line="240"/>
                        <w:rPr>
                          <w:rFonts w:ascii="Times New Roman" w:hAnsi="Times New Roman" w:eastAsia="ＭＳ ゴシック" w:cs="Times New Roman"/>
                          <w:color w:val="CCFFCC"/>
                          <w:sz w:val="28"/>
                          <w:szCs w:val="28"/>
                        </w:rPr>
                      </w:pPr>
                      <w:r>
                        <w:rPr>
                          <w:rFonts w:eastAsia="ＭＳ ゴシック" w:cs="Times New Roman" w:ascii="Times New Roman" w:hAnsi="Times New Roman"/>
                          <w:color w:val="CCFFCC"/>
                          <w:sz w:val="28"/>
                          <w:szCs w:val="28"/>
                        </w:rPr>
                        <w:t>Лариса Барышева</w:t>
                      </w:r>
                    </w:p>
                    <w:p>
                      <w:pPr>
                        <w:pStyle w:val="Normal"/>
                        <w:tabs>
                          <w:tab w:val="clear" w:pos="708"/>
                          <w:tab w:val="left" w:pos="567" w:leader="none"/>
                        </w:tabs>
                        <w:spacing w:lineRule="auto" w:line="240" w:before="0" w:after="0"/>
                        <w:ind w:firstLine="426"/>
                        <w:rPr>
                          <w:rFonts w:ascii="Times New Roman" w:hAnsi="Times New Roman" w:eastAsia="ＭＳ ゴシック" w:cs="Times New Roman"/>
                          <w:color w:val="CCFFCC"/>
                          <w:sz w:val="28"/>
                          <w:szCs w:val="28"/>
                        </w:rPr>
                      </w:pPr>
                      <w:r>
                        <w:rPr>
                          <w:rFonts w:eastAsia="ＭＳ ゴシック" w:cs="Times New Roman" w:ascii="Times New Roman" w:hAnsi="Times New Roman"/>
                          <w:color w:val="CCFFCC"/>
                          <w:sz w:val="28"/>
                          <w:szCs w:val="28"/>
                        </w:rPr>
                      </w:r>
                    </w:p>
                    <w:p>
                      <w:pPr>
                        <w:pStyle w:val="Normal"/>
                        <w:tabs>
                          <w:tab w:val="clear" w:pos="708"/>
                          <w:tab w:val="left" w:pos="567" w:leader="none"/>
                        </w:tabs>
                        <w:spacing w:lineRule="auto" w:line="240" w:before="0" w:after="0"/>
                        <w:ind w:firstLine="426"/>
                        <w:jc w:val="center"/>
                        <w:rPr>
                          <w:rFonts w:ascii="Times New Roman" w:hAnsi="Times New Roman" w:cs="Times New Roman"/>
                          <w:color w:val="CCFFCC"/>
                        </w:rPr>
                      </w:pPr>
                      <w:r>
                        <w:rPr>
                          <w:rFonts w:cs="Times New Roman" w:ascii="Times New Roman" w:hAnsi="Times New Roman"/>
                          <w:color w:val="CCFFCC"/>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rPr>
                        <w:t>с</w:t>
                      </w:r>
                      <w:r>
                        <w:rPr>
                          <w:rFonts w:cs="Times New Roman" w:ascii="Times New Roman" w:hAnsi="Times New Roman"/>
                          <w:b/>
                          <w:sz w:val="44"/>
                          <w:szCs w:val="44"/>
                        </w:rPr>
                        <w:t xml:space="preserve"> </w:t>
                      </w:r>
                      <w:r>
                        <w:rPr>
                          <w:rFonts w:cs="Times New Roman" w:ascii="Times New Roman" w:hAnsi="Times New Roman"/>
                          <w:b/>
                          <w:color w:val="CCFFCC"/>
                          <w:sz w:val="44"/>
                          <w:szCs w:val="44"/>
                        </w:rPr>
                        <w:t>Институт Человек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lang w:val="en-US"/>
                        </w:rPr>
                      </w:pPr>
                      <w:r>
                        <w:rPr>
                          <w:rFonts w:cs="Times New Roman" w:ascii="Times New Roman" w:hAnsi="Times New Roman"/>
                          <w:b/>
                          <w:color w:val="CCFFCC"/>
                          <w:sz w:val="44"/>
                          <w:szCs w:val="44"/>
                          <w:lang w:val="en-US"/>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rPr>
                      </w:pPr>
                      <w:r>
                        <w:rPr>
                          <w:rFonts w:cs="Times New Roman" w:ascii="Times New Roman" w:hAnsi="Times New Roman"/>
                          <w:b/>
                          <w:color w:val="CCFFCC"/>
                          <w:sz w:val="44"/>
                          <w:szCs w:val="44"/>
                        </w:rPr>
                        <w:t>Школа</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44"/>
                          <w:szCs w:val="44"/>
                        </w:rPr>
                      </w:pPr>
                      <w:r>
                        <w:rPr>
                          <w:rFonts w:cs="Times New Roman" w:ascii="Times New Roman" w:hAnsi="Times New Roman"/>
                          <w:b/>
                          <w:color w:val="CCFFCC"/>
                          <w:sz w:val="44"/>
                          <w:szCs w:val="44"/>
                        </w:rPr>
                        <w:t>Изначально Вышестоящего Здоровья</w:t>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CCFFCC"/>
                          <w:sz w:val="44"/>
                          <w:szCs w:val="44"/>
                        </w:rPr>
                        <w:t>(Метагалактическая Медицина</w:t>
                      </w:r>
                      <w:r>
                        <w:rPr>
                          <w:rFonts w:cs="Times New Roman" w:ascii="Times New Roman" w:hAnsi="Times New Roman"/>
                          <w:b/>
                          <w:color w:val="CCFFCC"/>
                          <w:sz w:val="48"/>
                          <w:szCs w:val="48"/>
                        </w:rPr>
                        <w:t>)</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t>6</w:t>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56"/>
                          <w:szCs w:val="24"/>
                        </w:rPr>
                      </w:pPr>
                      <w:r>
                        <w:rPr>
                          <w:rFonts w:cs="Times New Roman" w:ascii="Times New Roman" w:hAnsi="Times New Roman"/>
                          <w:b/>
                          <w:color w:val="CCFFCC"/>
                          <w:sz w:val="56"/>
                          <w:szCs w:val="24"/>
                        </w:rPr>
                      </w:r>
                    </w:p>
                    <w:p>
                      <w:pPr>
                        <w:pStyle w:val="Normal"/>
                        <w:tabs>
                          <w:tab w:val="clear" w:pos="708"/>
                          <w:tab w:val="left" w:pos="567" w:leader="none"/>
                        </w:tabs>
                        <w:spacing w:lineRule="auto" w:line="240" w:before="0" w:after="0"/>
                        <w:ind w:firstLine="426"/>
                        <w:jc w:val="center"/>
                        <w:rPr>
                          <w:rFonts w:ascii="Times New Roman" w:hAnsi="Times New Roman" w:cs="Times New Roman"/>
                          <w:b/>
                          <w:b/>
                          <w:sz w:val="56"/>
                          <w:szCs w:val="24"/>
                        </w:rPr>
                      </w:pPr>
                      <w:r>
                        <w:rPr>
                          <w:rFonts w:cs="Times New Roman" w:ascii="Times New Roman" w:hAnsi="Times New Roman"/>
                          <w:b/>
                          <w:sz w:val="56"/>
                          <w:szCs w:val="24"/>
                        </w:rPr>
                      </w:r>
                    </w:p>
                    <w:p>
                      <w:pPr>
                        <w:pStyle w:val="Normal"/>
                        <w:tabs>
                          <w:tab w:val="clear" w:pos="708"/>
                          <w:tab w:val="left" w:pos="567" w:leader="none"/>
                        </w:tabs>
                        <w:spacing w:lineRule="auto" w:line="240" w:before="0" w:after="0"/>
                        <w:ind w:firstLine="426"/>
                        <w:jc w:val="center"/>
                        <w:rPr/>
                      </w:pPr>
                      <w:r>
                        <w:rPr>
                          <w:rFonts w:cs="Times New Roman" w:ascii="Times New Roman" w:hAnsi="Times New Roman"/>
                          <w:b/>
                          <w:color w:val="CCFFCC"/>
                          <w:sz w:val="40"/>
                          <w:szCs w:val="40"/>
                        </w:rPr>
                        <w:t>20-21 июля 2019 года</w:t>
                      </w:r>
                    </w:p>
                    <w:p>
                      <w:pPr>
                        <w:pStyle w:val="Normal"/>
                        <w:rPr>
                          <w:rFonts w:ascii="Times New Roman" w:hAnsi="Times New Roman" w:cs="Times New Roman"/>
                          <w:b/>
                          <w:b/>
                          <w:color w:val="CCFFCC"/>
                          <w:sz w:val="40"/>
                          <w:szCs w:val="40"/>
                        </w:rPr>
                      </w:pPr>
                      <w:r>
                        <w:rPr>
                          <w:rFonts w:cs="Times New Roman" w:ascii="Times New Roman" w:hAnsi="Times New Roman"/>
                          <w:b/>
                          <w:color w:val="CCFFCC"/>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426"/>
                        <w:jc w:val="center"/>
                        <w:rPr>
                          <w:rFonts w:ascii="Times New Roman" w:hAnsi="Times New Roman" w:cs="Times New Roman"/>
                          <w:b/>
                          <w:b/>
                          <w:color w:val="CCFFCC"/>
                          <w:sz w:val="28"/>
                          <w:szCs w:val="24"/>
                          <w:lang w:val="en-US"/>
                        </w:rPr>
                      </w:pPr>
                      <w:r>
                        <w:rPr>
                          <w:rFonts w:cs="Times New Roman" w:ascii="Times New Roman" w:hAnsi="Times New Roman"/>
                          <w:b/>
                          <w:color w:val="CCFFCC"/>
                          <w:sz w:val="28"/>
                          <w:szCs w:val="24"/>
                        </w:rPr>
                        <w:t>ИВДИВО 16320 ВЦ Москва, Россия</w:t>
                      </w:r>
                    </w:p>
                    <w:p>
                      <w:pPr>
                        <w:pStyle w:val="Normal"/>
                        <w:spacing w:before="0" w:after="200"/>
                        <w:rPr>
                          <w:rFonts w:ascii="Times New Roman" w:hAnsi="Times New Roman" w:cs="Times New Roman"/>
                          <w:b/>
                          <w:b/>
                          <w:color w:val="CCFFCC"/>
                          <w:sz w:val="28"/>
                          <w:szCs w:val="24"/>
                          <w:lang w:val="en-US"/>
                        </w:rPr>
                      </w:pPr>
                      <w:r>
                        <w:rPr>
                          <w:rFonts w:cs="Times New Roman" w:ascii="Times New Roman" w:hAnsi="Times New Roman"/>
                          <w:b/>
                          <w:color w:val="CCFFCC"/>
                          <w:sz w:val="28"/>
                          <w:szCs w:val="24"/>
                          <w:lang w:val="en-US"/>
                        </w:rPr>
                      </w:r>
                    </w:p>
                  </w:txbxContent>
                </v:textbox>
                <w10:wrap type="square"/>
              </v:rect>
            </w:pict>
          </mc:Fallback>
        </mc:AlternateContent>
      </w:r>
    </w:p>
    <w:p>
      <w:pPr>
        <w:pStyle w:val="TOCHeading"/>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1"/>
            <w:tabs>
              <w:tab w:val="clear" w:pos="708"/>
              <w:tab w:val="right" w:pos="10215" w:leader="dot"/>
            </w:tabs>
            <w:rPr>
              <w:lang w:val="en-US" w:eastAsia="en-US"/>
            </w:rPr>
          </w:pPr>
          <w:r>
            <w:fldChar w:fldCharType="begin"/>
          </w:r>
          <w:r>
            <w:rPr>
              <w:i/>
              <w:color w:val="FF0000"/>
              <w:lang w:val="en-US" w:eastAsia="en-US"/>
            </w:rPr>
            <w:instrText xml:space="preserve"> TOC \o "1-3" \h \z \u </w:instrText>
          </w:r>
          <w:r>
            <w:rPr>
              <w:i/>
              <w:color w:val="FF0000"/>
              <w:lang w:val="en-US" w:eastAsia="en-US"/>
            </w:rPr>
            <w:fldChar w:fldCharType="separate"/>
          </w:r>
          <w:r>
            <w:rPr>
              <w:i/>
              <w:color w:val="FF0000"/>
              <w:lang w:val="en-US" w:eastAsia="en-US"/>
            </w:rPr>
            <w:t>1 день, 1 часть</w:t>
          </w:r>
          <w:r>
            <w:rPr>
              <w:lang w:val="en-US" w:eastAsia="en-US"/>
            </w:rPr>
            <w:tab/>
          </w:r>
          <w:hyperlink w:anchor="__RefHeading___Toc431450105">
            <w:r>
              <w:rPr>
                <w:rStyle w:val="IndexLink"/>
                <w:lang w:val="en-US" w:eastAsia="en-US"/>
              </w:rPr>
              <w:t>4</w:t>
            </w:r>
          </w:hyperlink>
        </w:p>
        <w:p>
          <w:pPr>
            <w:pStyle w:val="Contents1"/>
            <w:tabs>
              <w:tab w:val="clear" w:pos="708"/>
              <w:tab w:val="right" w:pos="10215" w:leader="dot"/>
            </w:tabs>
            <w:rPr>
              <w:lang w:val="en-US" w:eastAsia="en-US"/>
            </w:rPr>
          </w:pPr>
          <w:r>
            <w:rPr>
              <w:lang w:val="en-US" w:eastAsia="en-US"/>
            </w:rPr>
            <w:t>Введение в тематику 5-го Синтеза Школы ИВ Здоровья.</w:t>
            <w:tab/>
          </w:r>
          <w:hyperlink w:anchor="__RefHeading___Toc431450106">
            <w:r>
              <w:rPr>
                <w:rStyle w:val="IndexLink"/>
                <w:lang w:val="en-US" w:eastAsia="en-US"/>
              </w:rPr>
              <w:t>4</w:t>
            </w:r>
          </w:hyperlink>
        </w:p>
        <w:p>
          <w:pPr>
            <w:pStyle w:val="Contents1"/>
            <w:tabs>
              <w:tab w:val="clear" w:pos="708"/>
              <w:tab w:val="right" w:pos="10215" w:leader="dot"/>
            </w:tabs>
            <w:rPr>
              <w:lang w:val="en-US" w:eastAsia="en-US"/>
            </w:rPr>
          </w:pPr>
          <w:r>
            <w:rPr>
              <w:lang w:val="en-US" w:eastAsia="en-US"/>
            </w:rPr>
            <w:t>Что есть Суть и для чего она нужна.</w:t>
            <w:tab/>
          </w:r>
          <w:hyperlink w:anchor="__RefHeading___Toc431450107">
            <w:r>
              <w:rPr>
                <w:rStyle w:val="IndexLink"/>
                <w:lang w:val="en-US" w:eastAsia="en-US"/>
              </w:rPr>
              <w:t>5</w:t>
            </w:r>
          </w:hyperlink>
        </w:p>
        <w:p>
          <w:pPr>
            <w:pStyle w:val="Contents2"/>
            <w:tabs>
              <w:tab w:val="clear" w:pos="708"/>
              <w:tab w:val="right" w:pos="10215" w:leader="dot"/>
            </w:tabs>
            <w:rPr>
              <w:lang w:val="en-US" w:eastAsia="en-US"/>
            </w:rPr>
          </w:pPr>
          <w:r>
            <w:rPr>
              <w:lang w:val="en-US" w:eastAsia="en-US"/>
            </w:rPr>
            <w:t>Сути формируются видами материи.</w:t>
            <w:tab/>
          </w:r>
          <w:hyperlink w:anchor="__RefHeading___Toc431450108">
            <w:r>
              <w:rPr>
                <w:rStyle w:val="IndexLink"/>
                <w:lang w:val="en-US" w:eastAsia="en-US"/>
              </w:rPr>
              <w:t>10</w:t>
            </w:r>
          </w:hyperlink>
        </w:p>
        <w:p>
          <w:pPr>
            <w:pStyle w:val="Contents2"/>
            <w:tabs>
              <w:tab w:val="clear" w:pos="708"/>
              <w:tab w:val="right" w:pos="10215" w:leader="dot"/>
            </w:tabs>
            <w:rPr>
              <w:lang w:val="en-US" w:eastAsia="en-US"/>
            </w:rPr>
          </w:pPr>
          <w:r>
            <w:rPr>
              <w:lang w:val="en-US" w:eastAsia="en-US"/>
            </w:rPr>
            <w:t>Определение материи по сути. Любая материя начинается с иерархии.</w:t>
            <w:tab/>
          </w:r>
          <w:hyperlink w:anchor="__RefHeading___Toc431450109">
            <w:r>
              <w:rPr>
                <w:rStyle w:val="IndexLink"/>
                <w:lang w:val="en-US" w:eastAsia="en-US"/>
              </w:rPr>
              <w:t>10</w:t>
            </w:r>
          </w:hyperlink>
        </w:p>
        <w:p>
          <w:pPr>
            <w:pStyle w:val="Contents2"/>
            <w:tabs>
              <w:tab w:val="clear" w:pos="708"/>
              <w:tab w:val="right" w:pos="10215" w:leader="dot"/>
            </w:tabs>
            <w:rPr>
              <w:lang w:val="en-US" w:eastAsia="en-US"/>
            </w:rPr>
          </w:pPr>
          <w:r>
            <w:rPr>
              <w:lang w:val="en-US" w:eastAsia="en-US"/>
            </w:rPr>
            <w:t>Фундаментальность организации материи.</w:t>
            <w:tab/>
          </w:r>
          <w:hyperlink w:anchor="__RefHeading___Toc431450110">
            <w:r>
              <w:rPr>
                <w:rStyle w:val="IndexLink"/>
                <w:lang w:val="en-US" w:eastAsia="en-US"/>
              </w:rPr>
              <w:t>16</w:t>
            </w:r>
          </w:hyperlink>
        </w:p>
        <w:p>
          <w:pPr>
            <w:pStyle w:val="Contents2"/>
            <w:tabs>
              <w:tab w:val="clear" w:pos="708"/>
              <w:tab w:val="right" w:pos="10215" w:leader="dot"/>
            </w:tabs>
            <w:rPr>
              <w:lang w:val="en-US" w:eastAsia="en-US"/>
            </w:rPr>
          </w:pPr>
          <w:r>
            <w:rPr>
              <w:lang w:val="en-US" w:eastAsia="en-US"/>
            </w:rPr>
            <w:t>16-рица явлений материи.</w:t>
            <w:tab/>
          </w:r>
          <w:hyperlink w:anchor="__RefHeading___Toc431450111">
            <w:r>
              <w:rPr>
                <w:rStyle w:val="IndexLink"/>
                <w:lang w:val="en-US" w:eastAsia="en-US"/>
              </w:rPr>
              <w:t>17</w:t>
            </w:r>
          </w:hyperlink>
        </w:p>
        <w:p>
          <w:pPr>
            <w:pStyle w:val="Contents3"/>
            <w:tabs>
              <w:tab w:val="clear" w:pos="708"/>
              <w:tab w:val="right" w:pos="10215" w:leader="dot"/>
            </w:tabs>
            <w:rPr>
              <w:lang w:val="en-US" w:eastAsia="en-US"/>
            </w:rPr>
          </w:pPr>
          <w:r>
            <w:rPr>
              <w:lang w:val="en-US" w:eastAsia="en-US"/>
            </w:rPr>
            <w:t>Масса.</w:t>
            <w:tab/>
          </w:r>
          <w:hyperlink w:anchor="__RefHeading___Toc431450112">
            <w:r>
              <w:rPr>
                <w:rStyle w:val="IndexLink"/>
                <w:lang w:val="en-US" w:eastAsia="en-US"/>
              </w:rPr>
              <w:t>18</w:t>
            </w:r>
          </w:hyperlink>
        </w:p>
        <w:p>
          <w:pPr>
            <w:pStyle w:val="Contents3"/>
            <w:tabs>
              <w:tab w:val="clear" w:pos="708"/>
              <w:tab w:val="right" w:pos="10215" w:leader="dot"/>
            </w:tabs>
            <w:rPr>
              <w:lang w:val="en-US" w:eastAsia="en-US"/>
            </w:rPr>
          </w:pPr>
          <w:r>
            <w:rPr>
              <w:lang w:val="en-US" w:eastAsia="en-US"/>
            </w:rPr>
            <w:t>Размерность.</w:t>
            <w:tab/>
          </w:r>
          <w:hyperlink w:anchor="__RefHeading___Toc431450113">
            <w:r>
              <w:rPr>
                <w:rStyle w:val="IndexLink"/>
                <w:lang w:val="en-US" w:eastAsia="en-US"/>
              </w:rPr>
              <w:t>18</w:t>
            </w:r>
          </w:hyperlink>
        </w:p>
        <w:p>
          <w:pPr>
            <w:pStyle w:val="Contents3"/>
            <w:tabs>
              <w:tab w:val="clear" w:pos="708"/>
              <w:tab w:val="right" w:pos="10215" w:leader="dot"/>
            </w:tabs>
            <w:rPr>
              <w:lang w:val="en-US" w:eastAsia="en-US"/>
            </w:rPr>
          </w:pPr>
          <w:r>
            <w:rPr>
              <w:lang w:val="en-US" w:eastAsia="en-US"/>
            </w:rPr>
            <w:t>Метричность.</w:t>
            <w:tab/>
          </w:r>
          <w:hyperlink w:anchor="__RefHeading___Toc431450114">
            <w:r>
              <w:rPr>
                <w:rStyle w:val="IndexLink"/>
                <w:lang w:val="en-US" w:eastAsia="en-US"/>
              </w:rPr>
              <w:t>19</w:t>
            </w:r>
          </w:hyperlink>
        </w:p>
        <w:p>
          <w:pPr>
            <w:pStyle w:val="Contents3"/>
            <w:tabs>
              <w:tab w:val="clear" w:pos="708"/>
              <w:tab w:val="right" w:pos="10215" w:leader="dot"/>
            </w:tabs>
            <w:rPr>
              <w:lang w:val="en-US" w:eastAsia="en-US"/>
            </w:rPr>
          </w:pPr>
          <w:r>
            <w:rPr>
              <w:lang w:val="en-US" w:eastAsia="en-US"/>
            </w:rPr>
            <w:t>Плотность.</w:t>
            <w:tab/>
          </w:r>
          <w:hyperlink w:anchor="__RefHeading___Toc431450115">
            <w:r>
              <w:rPr>
                <w:rStyle w:val="IndexLink"/>
                <w:lang w:val="en-US" w:eastAsia="en-US"/>
              </w:rPr>
              <w:t>19</w:t>
            </w:r>
          </w:hyperlink>
        </w:p>
        <w:p>
          <w:pPr>
            <w:pStyle w:val="Contents3"/>
            <w:tabs>
              <w:tab w:val="clear" w:pos="708"/>
              <w:tab w:val="right" w:pos="10215" w:leader="dot"/>
            </w:tabs>
            <w:rPr>
              <w:lang w:val="en-US" w:eastAsia="en-US"/>
            </w:rPr>
          </w:pPr>
          <w:r>
            <w:rPr>
              <w:lang w:val="en-US" w:eastAsia="en-US"/>
            </w:rPr>
            <w:t>Импульс.</w:t>
            <w:tab/>
          </w:r>
          <w:hyperlink w:anchor="__RefHeading___Toc431450116">
            <w:r>
              <w:rPr>
                <w:rStyle w:val="IndexLink"/>
                <w:lang w:val="en-US" w:eastAsia="en-US"/>
              </w:rPr>
              <w:t>19</w:t>
            </w:r>
          </w:hyperlink>
        </w:p>
        <w:p>
          <w:pPr>
            <w:pStyle w:val="Contents3"/>
            <w:tabs>
              <w:tab w:val="clear" w:pos="708"/>
              <w:tab w:val="right" w:pos="10215" w:leader="dot"/>
            </w:tabs>
            <w:rPr>
              <w:lang w:val="en-US" w:eastAsia="en-US"/>
            </w:rPr>
          </w:pPr>
          <w:r>
            <w:rPr>
              <w:lang w:val="en-US" w:eastAsia="en-US"/>
            </w:rPr>
            <w:t>Абсолют.</w:t>
            <w:tab/>
          </w:r>
          <w:hyperlink w:anchor="__RefHeading___Toc431450117">
            <w:r>
              <w:rPr>
                <w:rStyle w:val="IndexLink"/>
                <w:lang w:val="en-US" w:eastAsia="en-US"/>
              </w:rPr>
              <w:t>20</w:t>
            </w:r>
          </w:hyperlink>
        </w:p>
        <w:p>
          <w:pPr>
            <w:pStyle w:val="Contents3"/>
            <w:tabs>
              <w:tab w:val="clear" w:pos="708"/>
              <w:tab w:val="right" w:pos="10215" w:leader="dot"/>
            </w:tabs>
            <w:rPr>
              <w:lang w:val="en-US" w:eastAsia="en-US"/>
            </w:rPr>
          </w:pPr>
          <w:r>
            <w:rPr>
              <w:lang w:val="en-US" w:eastAsia="en-US"/>
            </w:rPr>
            <w:t>Гравитация.</w:t>
            <w:tab/>
          </w:r>
          <w:hyperlink w:anchor="__RefHeading___Toc431450118">
            <w:r>
              <w:rPr>
                <w:rStyle w:val="IndexLink"/>
                <w:lang w:val="en-US" w:eastAsia="en-US"/>
              </w:rPr>
              <w:t>21</w:t>
            </w:r>
          </w:hyperlink>
        </w:p>
        <w:p>
          <w:pPr>
            <w:pStyle w:val="Contents3"/>
            <w:tabs>
              <w:tab w:val="clear" w:pos="708"/>
              <w:tab w:val="right" w:pos="10215" w:leader="dot"/>
            </w:tabs>
            <w:rPr>
              <w:lang w:val="en-US" w:eastAsia="en-US"/>
            </w:rPr>
          </w:pPr>
          <w:r>
            <w:rPr>
              <w:lang w:val="en-US" w:eastAsia="en-US"/>
            </w:rPr>
            <w:t>Флюидичность.</w:t>
            <w:tab/>
          </w:r>
          <w:hyperlink w:anchor="__RefHeading___Toc431450119">
            <w:r>
              <w:rPr>
                <w:rStyle w:val="IndexLink"/>
                <w:lang w:val="en-US" w:eastAsia="en-US"/>
              </w:rPr>
              <w:t>22</w:t>
            </w:r>
          </w:hyperlink>
        </w:p>
        <w:p>
          <w:pPr>
            <w:pStyle w:val="Contents3"/>
            <w:tabs>
              <w:tab w:val="clear" w:pos="708"/>
              <w:tab w:val="right" w:pos="10215" w:leader="dot"/>
            </w:tabs>
            <w:rPr>
              <w:lang w:val="en-US" w:eastAsia="en-US"/>
            </w:rPr>
          </w:pPr>
          <w:r>
            <w:rPr>
              <w:lang w:val="en-US" w:eastAsia="en-US"/>
            </w:rPr>
            <w:t>Фундаментальность.</w:t>
            <w:tab/>
          </w:r>
          <w:hyperlink w:anchor="__RefHeading___Toc431450120">
            <w:r>
              <w:rPr>
                <w:rStyle w:val="IndexLink"/>
                <w:lang w:val="en-US" w:eastAsia="en-US"/>
              </w:rPr>
              <w:t>24</w:t>
            </w:r>
          </w:hyperlink>
        </w:p>
        <w:p>
          <w:pPr>
            <w:pStyle w:val="Contents3"/>
            <w:tabs>
              <w:tab w:val="clear" w:pos="708"/>
              <w:tab w:val="right" w:pos="10215" w:leader="dot"/>
            </w:tabs>
            <w:rPr>
              <w:lang w:val="en-US" w:eastAsia="en-US"/>
            </w:rPr>
          </w:pPr>
          <w:r>
            <w:rPr>
              <w:lang w:val="en-US" w:eastAsia="en-US"/>
            </w:rPr>
            <w:t>Иерархичность.</w:t>
            <w:tab/>
          </w:r>
          <w:hyperlink w:anchor="__RefHeading___Toc431450121">
            <w:r>
              <w:rPr>
                <w:rStyle w:val="IndexLink"/>
                <w:lang w:val="en-US" w:eastAsia="en-US"/>
              </w:rPr>
              <w:t>24</w:t>
            </w:r>
          </w:hyperlink>
        </w:p>
        <w:p>
          <w:pPr>
            <w:pStyle w:val="Contents3"/>
            <w:tabs>
              <w:tab w:val="clear" w:pos="708"/>
              <w:tab w:val="right" w:pos="10215" w:leader="dot"/>
            </w:tabs>
            <w:rPr>
              <w:lang w:val="en-US" w:eastAsia="en-US"/>
            </w:rPr>
          </w:pPr>
          <w:r>
            <w:rPr>
              <w:lang w:val="en-US" w:eastAsia="en-US"/>
            </w:rPr>
            <w:t>Динамичность.</w:t>
            <w:tab/>
          </w:r>
          <w:hyperlink w:anchor="__RefHeading___Toc431450122">
            <w:r>
              <w:rPr>
                <w:rStyle w:val="IndexLink"/>
                <w:lang w:val="en-US" w:eastAsia="en-US"/>
              </w:rPr>
              <w:t>25</w:t>
            </w:r>
          </w:hyperlink>
        </w:p>
        <w:p>
          <w:pPr>
            <w:pStyle w:val="Contents3"/>
            <w:tabs>
              <w:tab w:val="clear" w:pos="708"/>
              <w:tab w:val="right" w:pos="10215" w:leader="dot"/>
            </w:tabs>
            <w:rPr>
              <w:lang w:val="en-US" w:eastAsia="en-US"/>
            </w:rPr>
          </w:pPr>
          <w:r>
            <w:rPr>
              <w:lang w:val="en-US" w:eastAsia="en-US"/>
            </w:rPr>
            <w:t>Спектральность.</w:t>
            <w:tab/>
          </w:r>
          <w:hyperlink w:anchor="__RefHeading___Toc431450123">
            <w:r>
              <w:rPr>
                <w:rStyle w:val="IndexLink"/>
                <w:lang w:val="en-US" w:eastAsia="en-US"/>
              </w:rPr>
              <w:t>26</w:t>
            </w:r>
          </w:hyperlink>
        </w:p>
        <w:p>
          <w:pPr>
            <w:pStyle w:val="Contents3"/>
            <w:tabs>
              <w:tab w:val="clear" w:pos="708"/>
              <w:tab w:val="right" w:pos="10215" w:leader="dot"/>
            </w:tabs>
            <w:rPr>
              <w:lang w:val="en-US" w:eastAsia="en-US"/>
            </w:rPr>
          </w:pPr>
          <w:r>
            <w:rPr>
              <w:lang w:val="en-US" w:eastAsia="en-US"/>
            </w:rPr>
            <w:t>Единичность.</w:t>
            <w:tab/>
          </w:r>
          <w:hyperlink w:anchor="__RefHeading___Toc431450124">
            <w:r>
              <w:rPr>
                <w:rStyle w:val="IndexLink"/>
                <w:lang w:val="en-US" w:eastAsia="en-US"/>
              </w:rPr>
              <w:t>27</w:t>
            </w:r>
          </w:hyperlink>
        </w:p>
        <w:p>
          <w:pPr>
            <w:pStyle w:val="Contents3"/>
            <w:tabs>
              <w:tab w:val="clear" w:pos="708"/>
              <w:tab w:val="right" w:pos="10215" w:leader="dot"/>
            </w:tabs>
            <w:rPr>
              <w:lang w:val="en-US" w:eastAsia="en-US"/>
            </w:rPr>
          </w:pPr>
          <w:r>
            <w:rPr>
              <w:lang w:val="en-US" w:eastAsia="en-US"/>
            </w:rPr>
            <w:t>Магнитность.</w:t>
            <w:tab/>
          </w:r>
          <w:hyperlink w:anchor="__RefHeading___Toc431450125">
            <w:r>
              <w:rPr>
                <w:rStyle w:val="IndexLink"/>
                <w:lang w:val="en-US" w:eastAsia="en-US"/>
              </w:rPr>
              <w:t>27</w:t>
            </w:r>
          </w:hyperlink>
        </w:p>
        <w:p>
          <w:pPr>
            <w:pStyle w:val="Contents3"/>
            <w:tabs>
              <w:tab w:val="clear" w:pos="708"/>
              <w:tab w:val="right" w:pos="10215" w:leader="dot"/>
            </w:tabs>
            <w:rPr>
              <w:lang w:val="en-US" w:eastAsia="en-US"/>
            </w:rPr>
          </w:pPr>
          <w:r>
            <w:rPr>
              <w:lang w:val="en-US" w:eastAsia="en-US"/>
            </w:rPr>
            <w:t>Ассиметрия.</w:t>
            <w:tab/>
          </w:r>
          <w:hyperlink w:anchor="__RefHeading___Toc431450126">
            <w:r>
              <w:rPr>
                <w:rStyle w:val="IndexLink"/>
                <w:lang w:val="en-US" w:eastAsia="en-US"/>
              </w:rPr>
              <w:t>28</w:t>
            </w:r>
          </w:hyperlink>
        </w:p>
        <w:p>
          <w:pPr>
            <w:pStyle w:val="Contents3"/>
            <w:tabs>
              <w:tab w:val="clear" w:pos="708"/>
              <w:tab w:val="right" w:pos="10215" w:leader="dot"/>
            </w:tabs>
            <w:rPr>
              <w:lang w:val="en-US" w:eastAsia="en-US"/>
            </w:rPr>
          </w:pPr>
          <w:r>
            <w:rPr>
              <w:lang w:val="en-US" w:eastAsia="en-US"/>
            </w:rPr>
            <w:t>Тело.</w:t>
            <w:tab/>
          </w:r>
          <w:hyperlink w:anchor="__RefHeading___Toc431450127">
            <w:r>
              <w:rPr>
                <w:rStyle w:val="IndexLink"/>
                <w:lang w:val="en-US" w:eastAsia="en-US"/>
              </w:rPr>
              <w:t>31</w:t>
            </w:r>
          </w:hyperlink>
        </w:p>
        <w:p>
          <w:pPr>
            <w:pStyle w:val="Contents1"/>
            <w:tabs>
              <w:tab w:val="clear" w:pos="708"/>
              <w:tab w:val="right" w:pos="10215" w:leader="dot"/>
            </w:tabs>
            <w:rPr>
              <w:lang w:val="en-US" w:eastAsia="en-US"/>
            </w:rPr>
          </w:pPr>
          <w:r>
            <w:rPr>
              <w:lang w:val="en-US" w:eastAsia="en-US"/>
            </w:rPr>
            <w:t>Суть Любви.</w:t>
            <w:tab/>
          </w:r>
          <w:hyperlink w:anchor="__RefHeading___Toc431450128">
            <w:r>
              <w:rPr>
                <w:rStyle w:val="IndexLink"/>
                <w:lang w:val="en-US" w:eastAsia="en-US"/>
              </w:rPr>
              <w:t>37</w:t>
            </w:r>
          </w:hyperlink>
        </w:p>
        <w:p>
          <w:pPr>
            <w:pStyle w:val="Contents2"/>
            <w:tabs>
              <w:tab w:val="clear" w:pos="708"/>
              <w:tab w:val="right" w:pos="10215" w:leader="dot"/>
            </w:tabs>
            <w:rPr>
              <w:lang w:val="en-US" w:eastAsia="en-US"/>
            </w:rPr>
          </w:pPr>
          <w:r>
            <w:rPr>
              <w:lang w:val="en-US" w:eastAsia="en-US"/>
            </w:rPr>
            <w:t>Синтезность достигается совершенствами Мудрости. Определение Любви через Синтезность.</w:t>
            <w:tab/>
          </w:r>
          <w:hyperlink w:anchor="__RefHeading___Toc431450129">
            <w:r>
              <w:rPr>
                <w:rStyle w:val="IndexLink"/>
                <w:lang w:val="en-US" w:eastAsia="en-US"/>
              </w:rPr>
              <w:t>39</w:t>
            </w:r>
          </w:hyperlink>
        </w:p>
        <w:p>
          <w:pPr>
            <w:pStyle w:val="Contents1"/>
            <w:tabs>
              <w:tab w:val="clear" w:pos="708"/>
              <w:tab w:val="right" w:pos="10215" w:leader="dot"/>
            </w:tabs>
            <w:rPr>
              <w:lang w:val="en-US" w:eastAsia="en-US"/>
            </w:rPr>
          </w:pPr>
          <w:r>
            <w:rPr>
              <w:lang w:val="en-US" w:eastAsia="en-US"/>
            </w:rPr>
            <w:t>Сложение Сути на любую тему.</w:t>
            <w:tab/>
          </w:r>
          <w:hyperlink w:anchor="__RefHeading___Toc431450130">
            <w:r>
              <w:rPr>
                <w:rStyle w:val="IndexLink"/>
                <w:lang w:val="en-US" w:eastAsia="en-US"/>
              </w:rPr>
              <w:t>42</w:t>
            </w:r>
          </w:hyperlink>
        </w:p>
        <w:p>
          <w:pPr>
            <w:pStyle w:val="Contents2"/>
            <w:tabs>
              <w:tab w:val="clear" w:pos="708"/>
              <w:tab w:val="right" w:pos="10215" w:leader="dot"/>
            </w:tabs>
            <w:rPr>
              <w:lang w:val="en-US" w:eastAsia="en-US"/>
            </w:rPr>
          </w:pPr>
          <w:r>
            <w:rPr>
              <w:lang w:val="en-US" w:eastAsia="en-US"/>
            </w:rPr>
            <w:t>Сложение Сути Любви через человечность, окскость, взгляд.</w:t>
            <w:tab/>
          </w:r>
          <w:hyperlink w:anchor="__RefHeading___Toc431450131">
            <w:r>
              <w:rPr>
                <w:rStyle w:val="IndexLink"/>
                <w:lang w:val="en-US" w:eastAsia="en-US"/>
              </w:rPr>
              <w:t>42</w:t>
            </w:r>
          </w:hyperlink>
        </w:p>
        <w:p>
          <w:pPr>
            <w:pStyle w:val="Contents1"/>
            <w:tabs>
              <w:tab w:val="clear" w:pos="708"/>
              <w:tab w:val="right" w:pos="10215" w:leader="dot"/>
            </w:tabs>
            <w:rPr>
              <w:lang w:val="en-US" w:eastAsia="en-US"/>
            </w:rPr>
          </w:pPr>
          <w:r>
            <w:rPr>
              <w:lang w:val="en-US" w:eastAsia="en-US"/>
            </w:rPr>
            <w:t>Методы выявления сути.</w:t>
            <w:tab/>
          </w:r>
          <w:hyperlink w:anchor="__RefHeading___Toc431450132">
            <w:r>
              <w:rPr>
                <w:rStyle w:val="IndexLink"/>
                <w:lang w:val="en-US" w:eastAsia="en-US"/>
              </w:rPr>
              <w:t>43</w:t>
            </w:r>
          </w:hyperlink>
        </w:p>
        <w:p>
          <w:pPr>
            <w:pStyle w:val="Contents1"/>
            <w:tabs>
              <w:tab w:val="clear" w:pos="708"/>
              <w:tab w:val="right" w:pos="10215" w:leader="dot"/>
            </w:tabs>
            <w:rPr>
              <w:lang w:val="en-US" w:eastAsia="en-US"/>
            </w:rPr>
          </w:pPr>
          <w:r>
            <w:rPr>
              <w:lang w:val="en-US" w:eastAsia="en-US"/>
            </w:rPr>
            <w:t>ПРАКТИКА-ТРЕНИНГ 1. Стяжание Синтеза Мудрости Метагалактической Сутью Буддической Материей Метагалактики Фа, Синтеза Буддической Материи, Эталонной Метагалактической Сути ИВО, 16384 Метагалактических Сутей ИВО, Сутей каждой ИВР синтезом всех насыщенных точек, Образа Эталонного Метагалактического Человека, Печати Буддической Материи, Ядра Буддической Материи, Прасинтезности Буддичности ИВО.</w:t>
            <w:tab/>
          </w:r>
          <w:hyperlink w:anchor="__RefHeading___Toc431450133">
            <w:r>
              <w:rPr>
                <w:rStyle w:val="IndexLink"/>
                <w:lang w:val="en-US" w:eastAsia="en-US"/>
              </w:rPr>
              <w:t>47</w:t>
            </w:r>
          </w:hyperlink>
        </w:p>
        <w:p>
          <w:pPr>
            <w:pStyle w:val="Contents1"/>
            <w:tabs>
              <w:tab w:val="clear" w:pos="708"/>
              <w:tab w:val="right" w:pos="10215" w:leader="dot"/>
            </w:tabs>
            <w:rPr>
              <w:lang w:val="en-US" w:eastAsia="en-US"/>
            </w:rPr>
          </w:pPr>
          <w:r>
            <w:rPr>
              <w:i/>
              <w:color w:val="FF0000"/>
              <w:lang w:val="en-US" w:eastAsia="en-US"/>
            </w:rPr>
            <w:t>1</w:t>
          </w:r>
          <w:r>
            <w:rPr>
              <w:i/>
              <w:color w:val="FF0000"/>
              <w:lang w:val="en-US" w:eastAsia="en-US"/>
            </w:rPr>
            <w:t xml:space="preserve"> </w:t>
          </w:r>
          <w:r>
            <w:rPr>
              <w:i/>
              <w:color w:val="FF0000"/>
              <w:lang w:val="en-US" w:eastAsia="en-US"/>
            </w:rPr>
            <w:t>день, 2часть</w:t>
          </w:r>
          <w:r>
            <w:rPr>
              <w:lang w:val="en-US" w:eastAsia="en-US"/>
            </w:rPr>
            <w:tab/>
          </w:r>
          <w:hyperlink w:anchor="__RefHeading___Toc431450134">
            <w:r>
              <w:rPr>
                <w:rStyle w:val="IndexLink"/>
                <w:lang w:val="en-US" w:eastAsia="en-US"/>
              </w:rPr>
              <w:t>53</w:t>
            </w:r>
          </w:hyperlink>
        </w:p>
        <w:p>
          <w:pPr>
            <w:pStyle w:val="Contents1"/>
            <w:tabs>
              <w:tab w:val="clear" w:pos="708"/>
              <w:tab w:val="right" w:pos="10215" w:leader="dot"/>
            </w:tabs>
            <w:rPr>
              <w:lang w:val="en-US" w:eastAsia="en-US"/>
            </w:rPr>
          </w:pPr>
          <w:r>
            <w:rPr>
              <w:lang w:val="en-US" w:eastAsia="en-US"/>
            </w:rPr>
            <w:t>16-рицы фундаментальностей материи.</w:t>
            <w:tab/>
          </w:r>
          <w:hyperlink w:anchor="__RefHeading___Toc431450135">
            <w:r>
              <w:rPr>
                <w:rStyle w:val="IndexLink"/>
                <w:lang w:val="en-US" w:eastAsia="en-US"/>
              </w:rPr>
              <w:t>53</w:t>
            </w:r>
          </w:hyperlink>
        </w:p>
        <w:p>
          <w:pPr>
            <w:pStyle w:val="Contents1"/>
            <w:tabs>
              <w:tab w:val="clear" w:pos="708"/>
              <w:tab w:val="right" w:pos="10215" w:leader="dot"/>
            </w:tabs>
            <w:rPr>
              <w:lang w:val="en-US" w:eastAsia="en-US"/>
            </w:rPr>
          </w:pPr>
          <w:r>
            <w:rPr>
              <w:lang w:val="en-US" w:eastAsia="en-US"/>
            </w:rPr>
            <w:t>16-рица Частностей.</w:t>
            <w:tab/>
          </w:r>
          <w:hyperlink w:anchor="__RefHeading___Toc431450136">
            <w:r>
              <w:rPr>
                <w:rStyle w:val="IndexLink"/>
                <w:lang w:val="en-US" w:eastAsia="en-US"/>
              </w:rPr>
              <w:t>56</w:t>
            </w:r>
          </w:hyperlink>
        </w:p>
        <w:p>
          <w:pPr>
            <w:pStyle w:val="Contents2"/>
            <w:tabs>
              <w:tab w:val="clear" w:pos="708"/>
              <w:tab w:val="right" w:pos="10215" w:leader="dot"/>
            </w:tabs>
            <w:rPr>
              <w:lang w:val="en-US" w:eastAsia="en-US"/>
            </w:rPr>
          </w:pPr>
          <w:r>
            <w:rPr>
              <w:lang w:val="en-US" w:eastAsia="en-US"/>
            </w:rPr>
            <w:t>Суть Движения.</w:t>
            <w:tab/>
          </w:r>
          <w:hyperlink w:anchor="__RefHeading___Toc431450137">
            <w:r>
              <w:rPr>
                <w:rStyle w:val="IndexLink"/>
                <w:lang w:val="en-US" w:eastAsia="en-US"/>
              </w:rPr>
              <w:t>56</w:t>
            </w:r>
          </w:hyperlink>
        </w:p>
        <w:p>
          <w:pPr>
            <w:pStyle w:val="Contents3"/>
            <w:tabs>
              <w:tab w:val="clear" w:pos="708"/>
              <w:tab w:val="right" w:pos="10215" w:leader="dot"/>
            </w:tabs>
            <w:rPr>
              <w:lang w:val="en-US" w:eastAsia="en-US"/>
            </w:rPr>
          </w:pPr>
          <w:r>
            <w:rPr>
              <w:lang w:val="en-US" w:eastAsia="en-US"/>
            </w:rPr>
            <w:t>Ассиметрия как источник движения.</w:t>
            <w:tab/>
          </w:r>
          <w:hyperlink w:anchor="__RefHeading___Toc431450138">
            <w:r>
              <w:rPr>
                <w:rStyle w:val="IndexLink"/>
                <w:lang w:val="en-US" w:eastAsia="en-US"/>
              </w:rPr>
              <w:t>58</w:t>
            </w:r>
          </w:hyperlink>
        </w:p>
        <w:p>
          <w:pPr>
            <w:pStyle w:val="Contents2"/>
            <w:tabs>
              <w:tab w:val="clear" w:pos="708"/>
              <w:tab w:val="right" w:pos="10215" w:leader="dot"/>
            </w:tabs>
            <w:rPr>
              <w:lang w:val="en-US" w:eastAsia="en-US"/>
            </w:rPr>
          </w:pPr>
          <w:r>
            <w:rPr>
              <w:lang w:val="en-US" w:eastAsia="en-US"/>
            </w:rPr>
            <w:t>Суть Ощущения.</w:t>
            <w:tab/>
          </w:r>
          <w:hyperlink w:anchor="__RefHeading___Toc431450139">
            <w:r>
              <w:rPr>
                <w:rStyle w:val="IndexLink"/>
                <w:lang w:val="en-US" w:eastAsia="en-US"/>
              </w:rPr>
              <w:t>59</w:t>
            </w:r>
          </w:hyperlink>
        </w:p>
        <w:p>
          <w:pPr>
            <w:pStyle w:val="Contents3"/>
            <w:tabs>
              <w:tab w:val="clear" w:pos="708"/>
              <w:tab w:val="right" w:pos="10215" w:leader="dot"/>
            </w:tabs>
            <w:rPr>
              <w:lang w:val="en-US" w:eastAsia="en-US"/>
            </w:rPr>
          </w:pPr>
          <w:r>
            <w:rPr>
              <w:lang w:val="en-US" w:eastAsia="en-US"/>
            </w:rPr>
            <w:t>Энергетика как 16-ричный субстрат-носитель эфирной материи и заряд-запись. Энергообмен для встраивания во внешнюю среду.</w:t>
            <w:tab/>
          </w:r>
          <w:hyperlink w:anchor="__RefHeading___Toc431450140">
            <w:r>
              <w:rPr>
                <w:rStyle w:val="IndexLink"/>
                <w:lang w:val="en-US" w:eastAsia="en-US"/>
              </w:rPr>
              <w:t>59</w:t>
            </w:r>
          </w:hyperlink>
        </w:p>
        <w:p>
          <w:pPr>
            <w:pStyle w:val="Contents3"/>
            <w:tabs>
              <w:tab w:val="clear" w:pos="708"/>
              <w:tab w:val="right" w:pos="10215" w:leader="dot"/>
            </w:tabs>
            <w:rPr>
              <w:lang w:val="en-US" w:eastAsia="en-US"/>
            </w:rPr>
          </w:pPr>
          <w:r>
            <w:rPr>
              <w:lang w:val="en-US" w:eastAsia="en-US"/>
            </w:rPr>
            <w:t>Гены всех частей на эфире, их задача.</w:t>
            <w:tab/>
          </w:r>
          <w:hyperlink w:anchor="__RefHeading___Toc431450141">
            <w:r>
              <w:rPr>
                <w:rStyle w:val="IndexLink"/>
                <w:lang w:val="en-US" w:eastAsia="en-US"/>
              </w:rPr>
              <w:t>61</w:t>
            </w:r>
          </w:hyperlink>
        </w:p>
        <w:p>
          <w:pPr>
            <w:pStyle w:val="Contents3"/>
            <w:tabs>
              <w:tab w:val="clear" w:pos="708"/>
              <w:tab w:val="right" w:pos="10215" w:leader="dot"/>
            </w:tabs>
            <w:rPr>
              <w:lang w:val="en-US" w:eastAsia="en-US"/>
            </w:rPr>
          </w:pPr>
          <w:r>
            <w:rPr>
              <w:lang w:val="en-US" w:eastAsia="en-US"/>
            </w:rPr>
            <w:t>Внешняя среда меняется нашими эманациями.</w:t>
            <w:tab/>
          </w:r>
          <w:hyperlink w:anchor="__RefHeading___Toc431450142">
            <w:r>
              <w:rPr>
                <w:rStyle w:val="IndexLink"/>
                <w:lang w:val="en-US" w:eastAsia="en-US"/>
              </w:rPr>
              <w:t>62</w:t>
            </w:r>
          </w:hyperlink>
        </w:p>
        <w:p>
          <w:pPr>
            <w:pStyle w:val="Contents3"/>
            <w:tabs>
              <w:tab w:val="clear" w:pos="708"/>
              <w:tab w:val="right" w:pos="10215" w:leader="dot"/>
            </w:tabs>
            <w:rPr>
              <w:lang w:val="en-US" w:eastAsia="en-US"/>
            </w:rPr>
          </w:pPr>
          <w:r>
            <w:rPr>
              <w:lang w:val="en-US" w:eastAsia="en-US"/>
            </w:rPr>
            <w:t>Как мог развиваться человек в 5-ю расу. Алгоритм развития человека сейчас. У каждого человека своя Метагалактика Человека.</w:t>
            <w:tab/>
          </w:r>
          <w:hyperlink w:anchor="__RefHeading___Toc431450143">
            <w:r>
              <w:rPr>
                <w:rStyle w:val="IndexLink"/>
                <w:lang w:val="en-US" w:eastAsia="en-US"/>
              </w:rPr>
              <w:t>64</w:t>
            </w:r>
          </w:hyperlink>
        </w:p>
        <w:p>
          <w:pPr>
            <w:pStyle w:val="Contents1"/>
            <w:tabs>
              <w:tab w:val="clear" w:pos="708"/>
              <w:tab w:val="right" w:pos="10215" w:leader="dot"/>
            </w:tabs>
            <w:rPr>
              <w:lang w:val="en-US" w:eastAsia="en-US"/>
            </w:rPr>
          </w:pPr>
          <w:r>
            <w:rPr>
              <w:i/>
              <w:color w:val="FF0000"/>
              <w:lang w:val="en-US" w:eastAsia="en-US"/>
            </w:rPr>
            <w:t>2</w:t>
          </w:r>
          <w:r>
            <w:rPr>
              <w:i/>
              <w:color w:val="FF0000"/>
              <w:lang w:val="en-US" w:eastAsia="en-US"/>
            </w:rPr>
            <w:t xml:space="preserve"> </w:t>
          </w:r>
          <w:r>
            <w:rPr>
              <w:i/>
              <w:color w:val="FF0000"/>
              <w:lang w:val="en-US" w:eastAsia="en-US"/>
            </w:rPr>
            <w:t>день, 3 часть</w:t>
          </w:r>
          <w:r>
            <w:rPr>
              <w:lang w:val="en-US" w:eastAsia="en-US"/>
            </w:rPr>
            <w:tab/>
          </w:r>
          <w:hyperlink w:anchor="__RefHeading___Toc431450144">
            <w:r>
              <w:rPr>
                <w:rStyle w:val="IndexLink"/>
                <w:lang w:val="en-US" w:eastAsia="en-US"/>
              </w:rPr>
              <w:t>68</w:t>
            </w:r>
          </w:hyperlink>
        </w:p>
        <w:p>
          <w:pPr>
            <w:pStyle w:val="Contents1"/>
            <w:tabs>
              <w:tab w:val="clear" w:pos="708"/>
              <w:tab w:val="right" w:pos="10215" w:leader="dot"/>
            </w:tabs>
            <w:rPr>
              <w:lang w:val="en-US" w:eastAsia="en-US"/>
            </w:rPr>
          </w:pPr>
          <w:r>
            <w:rPr>
              <w:lang w:val="en-US" w:eastAsia="en-US"/>
            </w:rPr>
            <w:t>Что есть Суть? Слагаемые Сути. Рождение Сути. Четыре мировые глубины Сути.</w:t>
            <w:tab/>
          </w:r>
          <w:hyperlink w:anchor="__RefHeading___Toc431450145">
            <w:r>
              <w:rPr>
                <w:rStyle w:val="IndexLink"/>
                <w:lang w:val="en-US" w:eastAsia="en-US"/>
              </w:rPr>
              <w:t>68</w:t>
            </w:r>
          </w:hyperlink>
        </w:p>
        <w:p>
          <w:pPr>
            <w:pStyle w:val="Contents2"/>
            <w:tabs>
              <w:tab w:val="clear" w:pos="708"/>
              <w:tab w:val="right" w:pos="10215" w:leader="dot"/>
            </w:tabs>
            <w:rPr>
              <w:lang w:val="en-US" w:eastAsia="en-US"/>
            </w:rPr>
          </w:pPr>
          <w:r>
            <w:rPr>
              <w:lang w:val="en-US" w:eastAsia="en-US"/>
            </w:rPr>
            <w:t>Пример набора параметров Сути парадоксальной тематики.</w:t>
            <w:tab/>
          </w:r>
          <w:hyperlink w:anchor="__RefHeading___Toc431450146">
            <w:r>
              <w:rPr>
                <w:rStyle w:val="IndexLink"/>
                <w:lang w:val="en-US" w:eastAsia="en-US"/>
              </w:rPr>
              <w:t>73</w:t>
            </w:r>
          </w:hyperlink>
        </w:p>
        <w:p>
          <w:pPr>
            <w:pStyle w:val="Contents1"/>
            <w:tabs>
              <w:tab w:val="clear" w:pos="708"/>
              <w:tab w:val="right" w:pos="10215" w:leader="dot"/>
            </w:tabs>
            <w:rPr>
              <w:lang w:val="en-US" w:eastAsia="en-US"/>
            </w:rPr>
          </w:pPr>
          <w:r>
            <w:rPr>
              <w:lang w:val="en-US" w:eastAsia="en-US"/>
            </w:rPr>
            <w:t>Подходы в наборе параметров Сути.</w:t>
            <w:tab/>
          </w:r>
          <w:hyperlink w:anchor="__RefHeading___Toc431450147">
            <w:r>
              <w:rPr>
                <w:rStyle w:val="IndexLink"/>
                <w:lang w:val="en-US" w:eastAsia="en-US"/>
              </w:rPr>
              <w:t>78</w:t>
            </w:r>
          </w:hyperlink>
        </w:p>
        <w:p>
          <w:pPr>
            <w:pStyle w:val="Contents2"/>
            <w:tabs>
              <w:tab w:val="clear" w:pos="708"/>
              <w:tab w:val="right" w:pos="10215" w:leader="dot"/>
            </w:tabs>
            <w:rPr>
              <w:lang w:val="en-US" w:eastAsia="en-US"/>
            </w:rPr>
          </w:pPr>
          <w:r>
            <w:rPr>
              <w:lang w:val="en-US" w:eastAsia="en-US"/>
            </w:rPr>
            <w:t>Человек Метагалактики, это кто? Набор общих параметров.</w:t>
            <w:tab/>
          </w:r>
          <w:hyperlink w:anchor="__RefHeading___Toc431450148">
            <w:r>
              <w:rPr>
                <w:rStyle w:val="IndexLink"/>
                <w:lang w:val="en-US" w:eastAsia="en-US"/>
              </w:rPr>
              <w:t>79</w:t>
            </w:r>
          </w:hyperlink>
        </w:p>
        <w:p>
          <w:pPr>
            <w:pStyle w:val="Contents2"/>
            <w:tabs>
              <w:tab w:val="clear" w:pos="708"/>
              <w:tab w:val="right" w:pos="10215" w:leader="dot"/>
            </w:tabs>
            <w:rPr>
              <w:lang w:val="en-US" w:eastAsia="en-US"/>
            </w:rPr>
          </w:pPr>
          <w:r>
            <w:rPr>
              <w:lang w:val="en-US" w:eastAsia="en-US"/>
            </w:rPr>
            <w:t>Особенные параметры для определения сути Человек Метагалактики.</w:t>
            <w:tab/>
          </w:r>
          <w:hyperlink w:anchor="__RefHeading___Toc431450149">
            <w:r>
              <w:rPr>
                <w:rStyle w:val="IndexLink"/>
                <w:lang w:val="en-US" w:eastAsia="en-US"/>
              </w:rPr>
              <w:t>81</w:t>
            </w:r>
          </w:hyperlink>
        </w:p>
        <w:p>
          <w:pPr>
            <w:pStyle w:val="Contents2"/>
            <w:tabs>
              <w:tab w:val="clear" w:pos="708"/>
              <w:tab w:val="right" w:pos="10215" w:leader="dot"/>
            </w:tabs>
            <w:rPr>
              <w:lang w:val="en-US" w:eastAsia="en-US"/>
            </w:rPr>
          </w:pPr>
          <w:r>
            <w:rPr>
              <w:lang w:val="en-US" w:eastAsia="en-US"/>
            </w:rPr>
            <w:t>Частный подход сути Человека Метагалактики.</w:t>
            <w:tab/>
          </w:r>
          <w:hyperlink w:anchor="__RefHeading___Toc431450150">
            <w:r>
              <w:rPr>
                <w:rStyle w:val="IndexLink"/>
                <w:lang w:val="en-US" w:eastAsia="en-US"/>
              </w:rPr>
              <w:t>83</w:t>
            </w:r>
          </w:hyperlink>
        </w:p>
        <w:p>
          <w:pPr>
            <w:pStyle w:val="Contents2"/>
            <w:tabs>
              <w:tab w:val="clear" w:pos="708"/>
              <w:tab w:val="right" w:pos="10215" w:leader="dot"/>
            </w:tabs>
            <w:rPr>
              <w:lang w:val="en-US" w:eastAsia="en-US"/>
            </w:rPr>
          </w:pPr>
          <w:r>
            <w:rPr>
              <w:lang w:val="en-US" w:eastAsia="en-US"/>
            </w:rPr>
            <w:t>Единичные параметры для сложения сути процесса действия функционала Человека Метагалактики лично для себя.</w:t>
            <w:tab/>
          </w:r>
          <w:hyperlink w:anchor="__RefHeading___Toc431450151">
            <w:r>
              <w:rPr>
                <w:rStyle w:val="IndexLink"/>
                <w:lang w:val="en-US" w:eastAsia="en-US"/>
              </w:rPr>
              <w:t>83</w:t>
            </w:r>
          </w:hyperlink>
        </w:p>
        <w:p>
          <w:pPr>
            <w:pStyle w:val="Contents1"/>
            <w:tabs>
              <w:tab w:val="clear" w:pos="708"/>
              <w:tab w:val="right" w:pos="10215" w:leader="dot"/>
            </w:tabs>
            <w:rPr>
              <w:lang w:val="en-US" w:eastAsia="en-US"/>
            </w:rPr>
          </w:pPr>
          <w:r>
            <w:rPr>
              <w:shd w:fill="FFFFFF" w:val="clear"/>
              <w:lang w:val="en-US" w:eastAsia="en-US"/>
            </w:rPr>
            <w:t>ПРАКТИКА 3. Стяжание четверичного подхода в определении Сути.</w:t>
          </w:r>
          <w:r>
            <w:rPr>
              <w:lang w:val="en-US" w:eastAsia="en-US"/>
            </w:rPr>
            <w:tab/>
          </w:r>
          <w:hyperlink w:anchor="__RefHeading___Toc431450152">
            <w:r>
              <w:rPr>
                <w:rStyle w:val="IndexLink"/>
                <w:lang w:val="en-US" w:eastAsia="en-US"/>
              </w:rPr>
              <w:t>85</w:t>
            </w:r>
          </w:hyperlink>
        </w:p>
        <w:p>
          <w:pPr>
            <w:pStyle w:val="Contents1"/>
            <w:tabs>
              <w:tab w:val="clear" w:pos="708"/>
              <w:tab w:val="right" w:pos="10215" w:leader="dot"/>
            </w:tabs>
            <w:rPr>
              <w:lang w:val="en-US" w:eastAsia="en-US"/>
            </w:rPr>
          </w:pPr>
          <w:r>
            <w:rPr>
              <w:lang w:val="en-US" w:eastAsia="en-US"/>
            </w:rPr>
            <w:t>Миры, суть явления.</w:t>
            <w:tab/>
          </w:r>
          <w:hyperlink w:anchor="__RefHeading___Toc431450153">
            <w:r>
              <w:rPr>
                <w:rStyle w:val="IndexLink"/>
                <w:lang w:val="en-US" w:eastAsia="en-US"/>
              </w:rPr>
              <w:t>87</w:t>
            </w:r>
          </w:hyperlink>
        </w:p>
        <w:p>
          <w:pPr>
            <w:pStyle w:val="Contents2"/>
            <w:tabs>
              <w:tab w:val="clear" w:pos="708"/>
              <w:tab w:val="right" w:pos="10215" w:leader="dot"/>
            </w:tabs>
            <w:rPr>
              <w:lang w:val="en-US" w:eastAsia="en-US"/>
            </w:rPr>
          </w:pPr>
          <w:r>
            <w:rPr>
              <w:lang w:val="en-US" w:eastAsia="en-US"/>
            </w:rPr>
            <w:t>В каком человеческом опыте рассматривались Миры.</w:t>
            <w:tab/>
          </w:r>
          <w:hyperlink w:anchor="__RefHeading___Toc431450154">
            <w:r>
              <w:rPr>
                <w:rStyle w:val="IndexLink"/>
                <w:lang w:val="en-US" w:eastAsia="en-US"/>
              </w:rPr>
              <w:t>90</w:t>
            </w:r>
          </w:hyperlink>
        </w:p>
        <w:p>
          <w:pPr>
            <w:pStyle w:val="Contents2"/>
            <w:tabs>
              <w:tab w:val="clear" w:pos="708"/>
              <w:tab w:val="right" w:pos="10215" w:leader="dot"/>
            </w:tabs>
            <w:rPr>
              <w:lang w:val="en-US" w:eastAsia="en-US"/>
            </w:rPr>
          </w:pPr>
          <w:r>
            <w:rPr>
              <w:lang w:val="en-US" w:eastAsia="en-US"/>
            </w:rPr>
            <w:t>Что такое Миры. Суть Миров для развития человека.</w:t>
            <w:tab/>
          </w:r>
          <w:hyperlink w:anchor="__RefHeading___Toc431450155">
            <w:r>
              <w:rPr>
                <w:rStyle w:val="IndexLink"/>
                <w:lang w:val="en-US" w:eastAsia="en-US"/>
              </w:rPr>
              <w:t>92</w:t>
            </w:r>
          </w:hyperlink>
        </w:p>
        <w:p>
          <w:pPr>
            <w:pStyle w:val="Contents2"/>
            <w:tabs>
              <w:tab w:val="clear" w:pos="708"/>
              <w:tab w:val="right" w:pos="10215" w:leader="dot"/>
            </w:tabs>
            <w:rPr>
              <w:lang w:val="en-US" w:eastAsia="en-US"/>
            </w:rPr>
          </w:pPr>
          <w:r>
            <w:rPr>
              <w:lang w:val="en-US" w:eastAsia="en-US"/>
            </w:rPr>
            <w:t>Каждый мир организует наш внутренний мир цельный своим специфическим образом.</w:t>
            <w:tab/>
          </w:r>
          <w:hyperlink w:anchor="__RefHeading___Toc431450156">
            <w:r>
              <w:rPr>
                <w:rStyle w:val="IndexLink"/>
                <w:lang w:val="en-US" w:eastAsia="en-US"/>
              </w:rPr>
              <w:t>95</w:t>
            </w:r>
          </w:hyperlink>
        </w:p>
        <w:p>
          <w:pPr>
            <w:pStyle w:val="Contents2"/>
            <w:tabs>
              <w:tab w:val="clear" w:pos="708"/>
              <w:tab w:val="right" w:pos="10215" w:leader="dot"/>
            </w:tabs>
            <w:rPr>
              <w:lang w:val="en-US" w:eastAsia="en-US"/>
            </w:rPr>
          </w:pPr>
          <w:r>
            <w:rPr>
              <w:lang w:val="en-US" w:eastAsia="en-US"/>
            </w:rPr>
            <w:t>Синтезный мир. Специфика Огня– стандарты для материи.</w:t>
            <w:tab/>
          </w:r>
          <w:hyperlink w:anchor="__RefHeading___Toc431450157">
            <w:r>
              <w:rPr>
                <w:rStyle w:val="IndexLink"/>
                <w:lang w:val="en-US" w:eastAsia="en-US"/>
              </w:rPr>
              <w:t>95</w:t>
            </w:r>
          </w:hyperlink>
        </w:p>
        <w:p>
          <w:pPr>
            <w:pStyle w:val="Contents2"/>
            <w:tabs>
              <w:tab w:val="clear" w:pos="708"/>
              <w:tab w:val="right" w:pos="10215" w:leader="dot"/>
            </w:tabs>
            <w:rPr>
              <w:lang w:val="en-US" w:eastAsia="en-US"/>
            </w:rPr>
          </w:pPr>
          <w:r>
            <w:rPr>
              <w:lang w:val="en-US" w:eastAsia="en-US"/>
            </w:rPr>
            <w:t>Дух – субстанция законов.</w:t>
            <w:tab/>
          </w:r>
          <w:hyperlink w:anchor="__RefHeading___Toc431450158">
            <w:r>
              <w:rPr>
                <w:rStyle w:val="IndexLink"/>
                <w:lang w:val="en-US" w:eastAsia="en-US"/>
              </w:rPr>
              <w:t>96</w:t>
            </w:r>
          </w:hyperlink>
        </w:p>
        <w:p>
          <w:pPr>
            <w:pStyle w:val="Contents2"/>
            <w:tabs>
              <w:tab w:val="clear" w:pos="708"/>
              <w:tab w:val="right" w:pos="10215" w:leader="dot"/>
            </w:tabs>
            <w:rPr>
              <w:lang w:val="en-US" w:eastAsia="en-US"/>
            </w:rPr>
          </w:pPr>
          <w:r>
            <w:rPr>
              <w:lang w:val="en-US" w:eastAsia="en-US"/>
            </w:rPr>
            <w:t>Специфика Света. Алгоритм рождения аппаратов,  выработки систем, сотворение частностей.</w:t>
            <w:tab/>
          </w:r>
          <w:hyperlink w:anchor="__RefHeading___Toc431450159">
            <w:r>
              <w:rPr>
                <w:rStyle w:val="IndexLink"/>
                <w:lang w:val="en-US" w:eastAsia="en-US"/>
              </w:rPr>
              <w:t>96</w:t>
            </w:r>
          </w:hyperlink>
        </w:p>
        <w:p>
          <w:pPr>
            <w:pStyle w:val="Contents2"/>
            <w:tabs>
              <w:tab w:val="clear" w:pos="708"/>
              <w:tab w:val="right" w:pos="10215" w:leader="dot"/>
            </w:tabs>
            <w:rPr>
              <w:lang w:val="en-US" w:eastAsia="en-US"/>
            </w:rPr>
          </w:pPr>
          <w:r>
            <w:rPr>
              <w:lang w:val="en-US" w:eastAsia="en-US"/>
            </w:rPr>
            <w:t>Специфичность Энергии.</w:t>
            <w:tab/>
          </w:r>
          <w:hyperlink w:anchor="__RefHeading___Toc431450160">
            <w:r>
              <w:rPr>
                <w:rStyle w:val="IndexLink"/>
                <w:lang w:val="en-US" w:eastAsia="en-US"/>
              </w:rPr>
              <w:t>97</w:t>
            </w:r>
          </w:hyperlink>
        </w:p>
        <w:p>
          <w:pPr>
            <w:pStyle w:val="Contents2"/>
            <w:tabs>
              <w:tab w:val="clear" w:pos="708"/>
              <w:tab w:val="right" w:pos="10215" w:leader="dot"/>
            </w:tabs>
            <w:rPr>
              <w:lang w:val="en-US" w:eastAsia="en-US"/>
            </w:rPr>
          </w:pPr>
          <w:r>
            <w:rPr>
              <w:lang w:val="en-US" w:eastAsia="en-US"/>
            </w:rPr>
            <w:t>Что значит действовать Синтезом?</w:t>
            <w:tab/>
          </w:r>
          <w:hyperlink w:anchor="__RefHeading___Toc431450161">
            <w:r>
              <w:rPr>
                <w:rStyle w:val="IndexLink"/>
                <w:lang w:val="en-US" w:eastAsia="en-US"/>
              </w:rPr>
              <w:t>98</w:t>
            </w:r>
          </w:hyperlink>
        </w:p>
        <w:p>
          <w:pPr>
            <w:pStyle w:val="Contents2"/>
            <w:tabs>
              <w:tab w:val="clear" w:pos="708"/>
              <w:tab w:val="right" w:pos="10215" w:leader="dot"/>
            </w:tabs>
            <w:rPr>
              <w:lang w:val="en-US" w:eastAsia="en-US"/>
            </w:rPr>
          </w:pPr>
          <w:r>
            <w:rPr>
              <w:lang w:val="en-US" w:eastAsia="en-US"/>
            </w:rPr>
            <w:t>Метагалактическое мировое тело.</w:t>
            <w:tab/>
          </w:r>
          <w:hyperlink w:anchor="__RefHeading___Toc431450162">
            <w:r>
              <w:rPr>
                <w:rStyle w:val="IndexLink"/>
                <w:lang w:val="en-US" w:eastAsia="en-US"/>
              </w:rPr>
              <w:t>99</w:t>
            </w:r>
          </w:hyperlink>
        </w:p>
        <w:p>
          <w:pPr>
            <w:pStyle w:val="Contents3"/>
            <w:tabs>
              <w:tab w:val="clear" w:pos="708"/>
              <w:tab w:val="right" w:pos="10215" w:leader="dot"/>
            </w:tabs>
            <w:rPr>
              <w:lang w:val="en-US" w:eastAsia="en-US"/>
            </w:rPr>
          </w:pPr>
          <w:r>
            <w:rPr>
              <w:lang w:val="en-US" w:eastAsia="en-US"/>
            </w:rPr>
            <w:t>Как можно менять свою жизнь с Отцом.</w:t>
            <w:tab/>
          </w:r>
          <w:hyperlink w:anchor="__RefHeading___Toc431450163">
            <w:r>
              <w:rPr>
                <w:rStyle w:val="IndexLink"/>
                <w:lang w:val="en-US" w:eastAsia="en-US"/>
              </w:rPr>
              <w:t>101</w:t>
            </w:r>
          </w:hyperlink>
        </w:p>
        <w:p>
          <w:pPr>
            <w:pStyle w:val="Contents2"/>
            <w:tabs>
              <w:tab w:val="clear" w:pos="708"/>
              <w:tab w:val="right" w:pos="10215" w:leader="dot"/>
            </w:tabs>
            <w:rPr>
              <w:lang w:val="en-US" w:eastAsia="en-US"/>
            </w:rPr>
          </w:pPr>
          <w:r>
            <w:rPr>
              <w:lang w:val="en-US" w:eastAsia="en-US"/>
            </w:rPr>
            <w:t>Форма. Метагалактический Мир видит объективную форму твоих возможностей.</w:t>
            <w:tab/>
          </w:r>
          <w:hyperlink w:anchor="__RefHeading___Toc431450164">
            <w:r>
              <w:rPr>
                <w:rStyle w:val="IndexLink"/>
                <w:lang w:val="en-US" w:eastAsia="en-US"/>
              </w:rPr>
              <w:t>104</w:t>
            </w:r>
          </w:hyperlink>
        </w:p>
        <w:p>
          <w:pPr>
            <w:pStyle w:val="Contents1"/>
            <w:tabs>
              <w:tab w:val="clear" w:pos="708"/>
              <w:tab w:val="right" w:pos="10215" w:leader="dot"/>
            </w:tabs>
            <w:rPr>
              <w:lang w:val="en-US" w:eastAsia="en-US"/>
            </w:rPr>
          </w:pPr>
          <w:r>
            <w:rPr>
              <w:lang w:val="en-US" w:eastAsia="en-US"/>
            </w:rPr>
            <w:t>Патологии Синтезного Мирового Тела.</w:t>
            <w:tab/>
          </w:r>
          <w:hyperlink w:anchor="__RefHeading___Toc431450165">
            <w:r>
              <w:rPr>
                <w:rStyle w:val="IndexLink"/>
                <w:lang w:val="en-US" w:eastAsia="en-US"/>
              </w:rPr>
              <w:t>105</w:t>
            </w:r>
          </w:hyperlink>
        </w:p>
        <w:p>
          <w:pPr>
            <w:pStyle w:val="Contents1"/>
            <w:tabs>
              <w:tab w:val="clear" w:pos="708"/>
              <w:tab w:val="right" w:pos="10215" w:leader="dot"/>
            </w:tabs>
            <w:rPr>
              <w:lang w:val="en-US" w:eastAsia="en-US"/>
            </w:rPr>
          </w:pPr>
          <w:r>
            <w:rPr>
              <w:lang w:val="en-US" w:eastAsia="en-US"/>
            </w:rPr>
            <w:t>Патологии Метагалактического Мирового Тела в качестве и количестве дееспособности. Подходы к развитию Метагалактического Тела.</w:t>
            <w:tab/>
          </w:r>
          <w:hyperlink w:anchor="__RefHeading___Toc431450166">
            <w:r>
              <w:rPr>
                <w:rStyle w:val="IndexLink"/>
                <w:lang w:val="en-US" w:eastAsia="en-US"/>
              </w:rPr>
              <w:t>106</w:t>
            </w:r>
          </w:hyperlink>
        </w:p>
        <w:p>
          <w:pPr>
            <w:pStyle w:val="Contents1"/>
            <w:tabs>
              <w:tab w:val="clear" w:pos="708"/>
              <w:tab w:val="right" w:pos="10215" w:leader="dot"/>
            </w:tabs>
            <w:rPr>
              <w:lang w:val="en-US" w:eastAsia="en-US"/>
            </w:rPr>
          </w:pPr>
          <w:r>
            <w:rPr>
              <w:lang w:val="en-US" w:eastAsia="en-US"/>
            </w:rPr>
            <w:t>Тонкое Мировое Тело.</w:t>
            <w:tab/>
          </w:r>
          <w:hyperlink w:anchor="__RefHeading___Toc431450167">
            <w:r>
              <w:rPr>
                <w:rStyle w:val="IndexLink"/>
                <w:lang w:val="en-US" w:eastAsia="en-US"/>
              </w:rPr>
              <w:t>110</w:t>
            </w:r>
          </w:hyperlink>
        </w:p>
        <w:p>
          <w:pPr>
            <w:pStyle w:val="Contents2"/>
            <w:tabs>
              <w:tab w:val="clear" w:pos="708"/>
              <w:tab w:val="right" w:pos="10215" w:leader="dot"/>
            </w:tabs>
            <w:rPr>
              <w:lang w:val="en-US" w:eastAsia="en-US"/>
            </w:rPr>
          </w:pPr>
          <w:r>
            <w:rPr>
              <w:lang w:val="en-US" w:eastAsia="en-US"/>
            </w:rPr>
            <w:t>Командное поведение служащего.</w:t>
            <w:tab/>
          </w:r>
          <w:hyperlink w:anchor="__RefHeading___Toc431450168">
            <w:r>
              <w:rPr>
                <w:rStyle w:val="IndexLink"/>
                <w:lang w:val="en-US" w:eastAsia="en-US"/>
              </w:rPr>
              <w:t>111</w:t>
            </w:r>
          </w:hyperlink>
        </w:p>
        <w:p>
          <w:pPr>
            <w:pStyle w:val="Contents2"/>
            <w:tabs>
              <w:tab w:val="clear" w:pos="708"/>
              <w:tab w:val="right" w:pos="10215" w:leader="dot"/>
            </w:tabs>
            <w:rPr>
              <w:lang w:val="en-US" w:eastAsia="en-US"/>
            </w:rPr>
          </w:pPr>
          <w:r>
            <w:rPr>
              <w:lang w:val="en-US" w:eastAsia="en-US"/>
            </w:rPr>
            <w:t>Развитие тонкости в настрое на Совет ИВО, Совет ИДИВО.</w:t>
            <w:tab/>
          </w:r>
          <w:hyperlink w:anchor="__RefHeading___Toc431450169">
            <w:r>
              <w:rPr>
                <w:rStyle w:val="IndexLink"/>
                <w:lang w:val="en-US" w:eastAsia="en-US"/>
              </w:rPr>
              <w:t>113</w:t>
            </w:r>
          </w:hyperlink>
        </w:p>
        <w:p>
          <w:pPr>
            <w:pStyle w:val="Contents1"/>
            <w:tabs>
              <w:tab w:val="clear" w:pos="708"/>
              <w:tab w:val="right" w:pos="10215" w:leader="dot"/>
            </w:tabs>
            <w:rPr>
              <w:lang w:val="en-US" w:eastAsia="en-US"/>
            </w:rPr>
          </w:pPr>
          <w:r>
            <w:rPr>
              <w:lang w:val="en-US" w:eastAsia="en-US"/>
            </w:rPr>
            <w:t>Почему не набираются тексты.</w:t>
            <w:tab/>
          </w:r>
          <w:hyperlink w:anchor="__RefHeading___Toc431450170">
            <w:r>
              <w:rPr>
                <w:rStyle w:val="IndexLink"/>
                <w:lang w:val="en-US" w:eastAsia="en-US"/>
              </w:rPr>
              <w:t>117</w:t>
            </w:r>
          </w:hyperlink>
        </w:p>
        <w:p>
          <w:pPr>
            <w:pStyle w:val="Contents2"/>
            <w:tabs>
              <w:tab w:val="clear" w:pos="708"/>
              <w:tab w:val="right" w:pos="10215" w:leader="dot"/>
            </w:tabs>
            <w:rPr>
              <w:lang w:val="en-US" w:eastAsia="en-US"/>
            </w:rPr>
          </w:pPr>
          <w:r>
            <w:rPr>
              <w:lang w:val="en-US" w:eastAsia="en-US"/>
            </w:rPr>
            <w:t>Тонкость начала нового дела.</w:t>
            <w:tab/>
          </w:r>
          <w:hyperlink w:anchor="__RefHeading___Toc431450171">
            <w:r>
              <w:rPr>
                <w:rStyle w:val="IndexLink"/>
                <w:lang w:val="en-US" w:eastAsia="en-US"/>
              </w:rPr>
              <w:t>117</w:t>
            </w:r>
          </w:hyperlink>
        </w:p>
        <w:p>
          <w:pPr>
            <w:pStyle w:val="Contents1"/>
            <w:tabs>
              <w:tab w:val="clear" w:pos="708"/>
              <w:tab w:val="right" w:pos="10215" w:leader="dot"/>
            </w:tabs>
            <w:rPr>
              <w:lang w:val="en-US" w:eastAsia="en-US"/>
            </w:rPr>
          </w:pPr>
          <w:r>
            <w:rPr>
              <w:lang w:val="en-US" w:eastAsia="en-US"/>
            </w:rPr>
            <w:t>Физический мир. Патологии Физического Мирового тела.</w:t>
            <w:tab/>
          </w:r>
          <w:hyperlink w:anchor="__RefHeading___Toc431450172">
            <w:r>
              <w:rPr>
                <w:rStyle w:val="IndexLink"/>
                <w:lang w:val="en-US" w:eastAsia="en-US"/>
              </w:rPr>
              <w:t>118</w:t>
            </w:r>
          </w:hyperlink>
        </w:p>
        <w:p>
          <w:pPr>
            <w:pStyle w:val="Contents1"/>
            <w:tabs>
              <w:tab w:val="clear" w:pos="708"/>
              <w:tab w:val="right" w:pos="10215" w:leader="dot"/>
            </w:tabs>
            <w:rPr>
              <w:lang w:val="en-US" w:eastAsia="en-US"/>
            </w:rPr>
          </w:pPr>
          <w:r>
            <w:rPr>
              <w:lang w:val="en-US" w:eastAsia="en-US"/>
            </w:rPr>
            <w:t>ПРАКТИКА 3. Стяжание 4-х Миров синтезом 4-х Мировых тел и синтезом 4-х Мировых реальностей, 4-х объективностей Мировых в нас в целое. Стяжание 4-ре эталонные Сути Миров Метагалактики Фа, насыщение нас 4-мя видам параметров точками ракурсов 4-х Миров, точками Огня, Духа, Света, Энергии. Стяжание заряда Здоровья 4-мя Мирами на развитие 4-х Мировых тел.</w:t>
            <w:tab/>
          </w:r>
          <w:hyperlink w:anchor="__RefHeading___Toc431450173">
            <w:r>
              <w:rPr>
                <w:rStyle w:val="IndexLink"/>
                <w:lang w:val="en-US" w:eastAsia="en-US"/>
              </w:rPr>
              <w:t>122</w:t>
            </w:r>
          </w:hyperlink>
        </w:p>
        <w:p>
          <w:pPr>
            <w:pStyle w:val="Contents1"/>
            <w:tabs>
              <w:tab w:val="clear" w:pos="708"/>
              <w:tab w:val="right" w:pos="10215" w:leader="dot"/>
            </w:tabs>
            <w:rPr>
              <w:lang w:val="en-US" w:eastAsia="en-US"/>
            </w:rPr>
          </w:pPr>
          <w:r>
            <w:rPr>
              <w:i/>
              <w:color w:val="FF0000"/>
              <w:lang w:val="en-US" w:eastAsia="en-US"/>
            </w:rPr>
            <w:t>2 день, 4 часть</w:t>
          </w:r>
          <w:r>
            <w:rPr>
              <w:lang w:val="en-US" w:eastAsia="en-US"/>
            </w:rPr>
            <w:tab/>
          </w:r>
          <w:hyperlink w:anchor="__RefHeading___Toc431450174">
            <w:r>
              <w:rPr>
                <w:rStyle w:val="IndexLink"/>
                <w:lang w:val="en-US" w:eastAsia="en-US"/>
              </w:rPr>
              <w:t>126</w:t>
            </w:r>
          </w:hyperlink>
        </w:p>
        <w:p>
          <w:pPr>
            <w:pStyle w:val="Contents1"/>
            <w:tabs>
              <w:tab w:val="clear" w:pos="708"/>
              <w:tab w:val="right" w:pos="10215" w:leader="dot"/>
            </w:tabs>
            <w:rPr>
              <w:lang w:val="en-US" w:eastAsia="en-US"/>
            </w:rPr>
          </w:pPr>
          <w:r>
            <w:rPr>
              <w:lang w:val="en-US" w:eastAsia="en-US"/>
            </w:rPr>
            <w:t>Практика-Тренинг. Соорганизация с внешней средой четырьмя мирами. Стяжание Изначально Вышестоящего Здоровья Метагалактической Сути, здоровья буддической материи.</w:t>
            <w:tab/>
          </w:r>
          <w:hyperlink w:anchor="__RefHeading___Toc431450175">
            <w:r>
              <w:rPr>
                <w:rStyle w:val="IndexLink"/>
                <w:lang w:val="en-US" w:eastAsia="en-US"/>
              </w:rPr>
              <w:t>127</w:t>
            </w:r>
          </w:hyperlink>
          <w:r>
            <w:rPr>
              <w:rStyle w:val="IndexLink"/>
              <w:lang w:val="en-US" w:eastAsia="en-US"/>
            </w:rPr>
            <w:fldChar w:fldCharType="end"/>
          </w:r>
        </w:p>
      </w:sdtContent>
    </w:sdt>
    <w:p>
      <w:pPr>
        <w:pStyle w:val="Normal"/>
        <w:rPr>
          <w:b/>
          <w:b/>
          <w:bCs/>
          <w:lang w:val="en-US" w:eastAsia="en-US"/>
        </w:rPr>
      </w:pPr>
      <w:r>
        <w:rPr>
          <w:b/>
          <w:bCs/>
          <w:lang w:val="en-US" w:eastAsia="en-US"/>
        </w:rPr>
      </w:r>
      <w:bookmarkStart w:id="0" w:name="__RefHeading___Toc431450105"/>
      <w:bookmarkStart w:id="1" w:name="__RefHeading___Toc431450105"/>
    </w:p>
    <w:p>
      <w:pPr>
        <w:pStyle w:val="Heading1"/>
        <w:jc w:val="right"/>
        <w:rPr>
          <w:i/>
          <w:i/>
          <w:color w:val="FF0000"/>
        </w:rPr>
      </w:pPr>
      <w:bookmarkStart w:id="2" w:name="__RefHeading___Toc431450105"/>
      <w:r>
        <w:rPr>
          <w:i/>
          <w:color w:val="FF0000"/>
        </w:rPr>
        <w:t>1 день, 1 часть</w:t>
      </w:r>
      <w:bookmarkEnd w:id="2"/>
      <w:r>
        <w:rPr>
          <w:i/>
          <w:color w:val="FF0000"/>
        </w:rPr>
        <w:t xml:space="preserve"> </w:t>
      </w:r>
    </w:p>
    <w:p>
      <w:pPr>
        <w:pStyle w:val="Heading1"/>
        <w:spacing w:lineRule="auto" w:line="240"/>
        <w:rPr/>
      </w:pPr>
      <w:bookmarkStart w:id="3" w:name="__RefHeading___Toc431450106"/>
      <w:bookmarkEnd w:id="3"/>
      <w:r>
        <w:rPr/>
        <w:t>Введение в тематику 5-го Синтеза Школы ИВ Здоровь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обрый день всем. Мы с вами начинаем 6-й семинар Школы Изначально Вышестоящего Здоровья, Метагалактическая Медицина. И этот семинар Школы у нас будет посвящен Буддической Материи и частности Метагалактическая Су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вам напоминаю программу, которую по-моему я объявляла на 1-ом семинаре. И в последний месяц Главы ИВДИВО подтвердили, что направление школы то самое. Это направление предполагает обязательное освоение за этот курс 16-ти видов материи. И на каждом семинаре мы включаемся в организацию той или иной материи. И обязательно, чтобы вообще войти в материальность как таковую, в любой вид материи, необходимо уметь овладевать частностями. Это минимум, который необходим для того, чтобы задача реализовалась: материя плюс частности. Кроме того обязательно необходимо освоение реальностей, освоение типов материи частей. Но понятно, если это части и частности, то между ними системы и аппараты, это в том числ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таким образом, действуя Школой Здоровья, но в Институте Человека, мы будем осваивать совершенно новые виды деятельности, выявляя их из Огня, для того, чтобы потенциал здоровья у нас прирастал. Поэтому, если у кого-то возникает вопрос, что тема здоровья не особо там раскрывается, то повторяю, что любое действие в Огне семинара – это процесс развития здоровья, и никуда мы от темы не уходим. Вопрос в углублении взгляда на то, что есть здоровь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с вами говорили, что здоровье выявляется каким-то потенциалом – смесью Огня и Духа, которая заряжает нас на следующее действие, на возможность новых видов действия. Вот это здоровье по-настоящему. А патология – это попутная тема, если она будет возможна, потому что есть тематики, где патология вообще не рассматрива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вайте переходить. Буддическая материя – это 6-ой вид материи, в 5-ой расе был 4-ой материей, это 6-ой Горизонт сейчас из 16-ти, и 6-ая Частность – Су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нужно будет вначале, чтобы вообще в 6-ую реальность войти, чтобы 6-ой вид материи осваивать, начинать с частности. Мы должны определиться, а что такое Суть. Чуть-чуть подходили к этой теме на каких-то других семинарах. И только определившись, что есть Суть, из чего она строится, при каких условиях складывается, мы с вами можем подойти к сутевому развитию нас, а значит, к развитию вообще нашей материи и 6-ых Частей, и т.д. Если этот горизонт 6-ой от нас уходит, и мы его не осваиваем, следующие остальные будут браться ракурсом нижестоящих горизонтов, но мы не сможем реально на них выходить, это однозначно. Т.е. мы пойдем материальным типом, можно сказать, выражением других материй в той, которая нам доступна, но не будем осваивать, например, буддическую материю, как такову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Буддическая материя в 5-расе была доступна Посвященным Солнечным, там начинало включаться 1-ое Посвящение. Буддическая материя как материя только плановая, в 5-ой расе нас начинала переключать и выводить на солнечность и солнечную материю. А Солнечная система, или Солнце, чем характеризуется в ряду масштабов материи: Планета, Солнечная система, Галактика, Метагалактика? В этой 4-рице Солнечная система за что отвечает, на чем больше специализиру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нкий мир</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столько Тонкий мир, а Свет и Мудрость. Вот с этой точки зрения правиль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мы с вами будем и тонкостью заниматься, и Светом, и Мудростью. Но для большинства это будет сложное действие, потому что такого опыта действовать Сутью, а тем более генерировать Суть в 5-ой расе у нас было практически ноль. Единицы людей не в счет. И то, что достигали сутево отдельные Посвященные, это все тоже требует изменения, потому что предыдущая буддичность, она больше переключилась на Ментал нынешний, на Присутствие ментальное. Буддический план при трансформации материи из 5-ой расы в 6-ую переходит в 4-ое Присутствие. Поэтому нам мало что досталось из Будди и буддической материи по 5-ой расе. Может быть какие-то базовые элементы материи, но материю мы практически не знаем.</w:t>
      </w:r>
    </w:p>
    <w:p>
      <w:pPr>
        <w:pStyle w:val="Heading1"/>
        <w:rPr>
          <w:szCs w:val="24"/>
        </w:rPr>
      </w:pPr>
      <w:bookmarkStart w:id="4" w:name="__RefHeading___Toc431450107"/>
      <w:bookmarkEnd w:id="4"/>
      <w:r>
        <w:rPr/>
        <w:t>Что есть Суть</w:t>
      </w:r>
      <w:r>
        <w:rPr>
          <w:szCs w:val="24"/>
        </w:rPr>
        <w:t xml:space="preserve"> и для чего она нужн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у нас первая главная тема – Суть. С какой стороны подступиться к Сути. Я тут говорю-говорю, пытаюсь эту тему начать, а не могу подступиться к Сути. Кто смелый, кто начнёт, кто попробует определить, а что такое вообще Суть, о чем будем говорить с вами и действовать ч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уть дает возможность нам видеть. На физике как только мы берем суть, мы начинаем видеть в глубину</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ффект хороший, запомните: соотнесение Сути и видения как такового. Смотрите, вопрос был: что такое Суть. Ответ: Суть нам дает возможность видеть. В чем проблема ответа? Нет сутевого ответа, т.е. ответ о Сути, но не в точечку. Точечка это такой Огнеобраз, о котором сегодня будем много говор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уть – синтез Смыслов, который все сводит в точку</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кое действие возможно для Сути? Я понимаю, здесь речь идет об образовании Су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дин из путей</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дин из путей, и в принципе, это возможно, но нужно увидеть, что здесь узкий ракурс характеристики Сути. Ракурс такой: как Смыслы соединяясь, могут позволять достигать Суть, согласн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может Суть не через Смыслы образовываться? Мож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 Отц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вайте так, от Отца – это у Отца, или это – «откуда». А нам нужно «каким образом». Вот настраивайтесь сейчас на то, что я буду дотошно придираться. Но когда вы переключитесь на саму Суть, вы поймете, что это не придирки, а необходимое условие, чтобы вообще дойти до Су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от Отца Суть конечно идёт, но что это нам сейчас даёт? Нам нужно определить, что такое Суть, правильно? С какой позиции лучше определять Суть? Смотрите, у нас множество материи, частности иерархизированные, у нас есть реальности. У нас есть какие-то процессы, практики в том числе. А с какой точки зрения минимальной нам необходимо характеризовать Cу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С точки зрения р</w:t>
      </w:r>
      <w:r>
        <w:rPr>
          <w:rFonts w:cs="Times New Roman" w:ascii="Times New Roman" w:hAnsi="Times New Roman"/>
          <w:i/>
          <w:sz w:val="24"/>
          <w:szCs w:val="24"/>
        </w:rPr>
        <w:t>еальност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ак вида материи. Но материя реальности  – это 8-я позиция. Может быть. Я бы еще больше дала, ответ принимается. Но нужно обосновать этот ответ: почему с точки зрения реальности, как реальности связаны с Сутями, чтобы мы вообще могли занять правильную позицию наблюдателя и воспринимать Суть как такову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уть как частность находится в реальност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 реальности находится не только суть. И Мысль, и Смыслы и т.д.</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уть как одна из частностей</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все равно специфики не хватает в ответе, т.е. нужно дополнение. Вопрос еще раз напоминаю: какая минимальная позиция наблюдателя должна быть у нас во всех известных стандартах, с позиции которой мы можем суть как таковую охарактеризовать, а не через что-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 шаг выше</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чему на шаг выше, а не 6-й Горизон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тому что Суть состоит из вышестоящег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да, и нет. Она строится, развивается вышестоящим, но она есть 6-й горизонт. Она есть собственно материя, из которой строится 6-е реальности и 6-ой вид материи, все 6-ки. И так и так можно увиде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е дальше рассуждаем. Какие должны быть позиции наблюдателя, с какой точки зрения мы должны смотреть, чтобы характеризовать Су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уть – одна из основ мудрости и истины самой жизн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какая это точка зр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удрости – раз, Отца – дв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кажите мне о Сути с точки зрения мудрости и истины. Ответ тоже правильный, но мне нужно, чтобы вы видели ракурс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адо смотреть сверху – из основ, истина сама является основ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стина не только основа, вы ее занижае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мотреть из аспектов</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спект тем более – это низко для истины. Вы потерялись. Не удивляйтесь, не расстраивайтесь, не обижайтесь. Я, знаете, что делаю сейчас? – маленький тест провожу на то, насколько мы готовы к Су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отвечу сначала на вопрос. Дело в том, что отвечать на вопрос о Сути минимально нужно с позиции 6-го горизонта. Смотря с какой позиции вы говорите, если о Сути с точки зрения самой Сути, которая уже у вас есть, то это краткая, четкая точечная формулировка – мы же на слова все перекладываем, чтобы общаться – чего-то, что в вопросе заложено, что такое Суть. И нужно сутево это характеризовать набором составляющих эту Суть параметров. И в зависимости от того, какие у нас параметры есть, накопленные как знания, как информация, как какие-то мысли, как какие-то смыслы, начала, основы, синтезначала… Синтезначало, это ч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аст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нятно, что частность, но нужно ее еще суметь прожить, нужно ее охарактеризовать, что это такое. И вот, в зависимости от того, какой у нас вообще набор разных характеристик, близких к теме вопроса, и как мы можем соединить эти характеристики между собой, чтобы ответить на вопрос: что такое Суть, вот от этого будет зависеть наша дееспособность Сутью. Я к этому вела. И чтобы Суть вообще могла выявляться, нам с вами необходимо в первую очередь насыщаться разными данными окружающей реальности. Когда этих данных не хватает, когда вы не можете охарактеризовать уже потом каждую характеристику: а что это такое как отдельное слагаемое, из которого мы складываем Суть, если не можете охарактеризовать, то эта характеристика не работает. Вы тогда формируете форму. Это называется формализмом. И это очень большая тяжелая болезнь человечества на сегодня: когда человек считает, что он все сделал, разобрал, увидел, а ничего не может сделать, не может примениться тем, что он достиг. И получаются пустые пузыри форм, которые не заполнены содержанием. Понимаете, проблема? А источник всё-таки в Сут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одержание у нас где? На 10-ке, 6-ка – Суть. Получается, если брать по центровке: 5 внизу и 5 вверху для 10-ки, для содержания. Форма стоит на 11-ой. И если не переключаемся из смыслов в более глубокую Суть: вот эти точечки, характеристики глубокие, они же сами по себе тоже сутевыми должны быть, то мы с вами не заполняем содержанием форму. И оформляем Мысль как просто форму, которая вроде бы складывается из правильных слов, может даже складываться правильно, но в этом случае человек не берет глубины содержательной из-за отсутствия данных на эту тему. И мы тогда с вами не можем разобраться: по форме вроде бы человек, а кто это, не можем сказ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пустим, Суть достигли, но мы же ее можем дальше углублять</w:t>
      </w:r>
      <w:r>
        <w:rPr>
          <w:rFonts w:cs="Times New Roman" w:ascii="Times New Roman" w:hAnsi="Times New Roman"/>
          <w:sz w:val="24"/>
          <w:szCs w:val="24"/>
        </w:rPr>
        <w:t xml:space="preserve"> </w:t>
      </w:r>
      <w:r>
        <w:rPr>
          <w:rFonts w:cs="Times New Roman" w:ascii="Times New Roman" w:hAnsi="Times New Roman"/>
          <w:i/>
          <w:sz w:val="24"/>
          <w:szCs w:val="24"/>
        </w:rPr>
        <w:t>или н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бязательно. Об этом еще поговорим, об этом у нас весь семинар.</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гда на таком-то этапе имеется такая Суть из того содержания, которое имее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Суть ниже 6-ки не формируется. Поэтому мы говорим, что если из разных информаций мы складываем Суть, информационную Суть, то это все равно Суть, но не информация. А информация – это внешнее обрамление, как эта Суть складывается. Поэтому это вопросы очень серьезны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мы с вами давайте увидим. На 5-ом семинаре вышли на то, что Смыслы нас ведут в нашем развитии дальше, они как бы соединяют, организуют нас более-более глубоко по мере роста нас Смыслами. А Суть – следующая материя. Помните, Смыслы выходят на физику Сути. И в начале Суть образуется как раз из того, что мы говорим: из набора соединенных между собой каких-то характеристик материи. И если мы можем соединить эти характеристики между собою, тогда у нас Суть может из Смыслов рождаться. На самом деле, я скажу, это бывает реже и тяжелее, чем организовывать Суть выявления путем сверху из Синтеза. Или работать просто в 6-ом горизонте, углубляя-углубляя Суть, или находя новые Сути определени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вайте вначале охарактеризуем самым простым вариантом: Суть нами воспринимается поверхностно внешне неформально, как ответ на вопрос: «что есть что». Суть таким образом дает нам четкое определение:  «что есть что». И по-моему, мы с вами говорили, что если не достигаем определенности в какой-то теме, мы как себя ощущаем? – потерянными. Вот сейчас вы пока потерянные в этой теме. Я, кстати, тоже, потому что еще определяюсь, каким путем нам с вами вести эту тематик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значение Сути – это смысл Сути в том, что Суть фиксирует в нас какую-то определенность на какую-то тему, т.е. точечкой. И на эту тему мы с вами вырастаем. Т.е. если мы определяем для себя в тематике, например, кто такой Человек Метагалактики. Не вообще человек, а Человек Метагалактики. Набор характеристик плюс всё это вместе соединяем, концентрируем в одно целое, и у нас вспыхивает точечка, которая в себя вмещает все характеристики, но которая разворачивается образом «кто такой Человек Метагалактики». То мы с вами, уже говоря в следующий раз слова «Человек Метагалактики»,  тут же активируем все характеристики на эту тему, которые эта точечка – Суть, не только точечка, а несколько точечек может быть. В итоге Суть этой фразы «Человек Метагалактики» в нас вспыхивает, и она у нас устойчиво держи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тогда, где бы мы ни были, на какую бы тему ни говорили, условный сигнал сработал, услышали слова «Человек Метагалактики», и у нас тут же глубина содержательная при этом активируется. Нам понятно, о чем речь, нам понятно, как это рассмотреть. И чем больше характеристик мы включили в каждую Суть, чем больше точек определения разных параметров «Человека Метагалактики» мы соединили в эту Суть, тем глубже будет Суть (вот здесь рост глубины Сути обязательно должен быть), и тем нам яснее эта тема. А зачем мы эту ясность достигаем, зачем мы должны быть определены в окружающей ситуации? – чтобы действовать. Согласны? Чтобы применяться, чтобы определяться: какими методами, способами, путями мы сможем достигать того или иного результат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опустим, мы все понимаем, что мы растём как Человек Метагалактики. А растём ли на самом деле? Вот эта фраза: «Мы все растем как Человек Метагалактики», она коллективная. Когда мы приходим на Синтезы, нам говорят: «Вы начинаете включаться в Метагалактический Огонь, и вас Метагалактика начинает творить». С каждым Синтезом это творение углубляется, с каждой практикой, применением вы подтверждаете свою метагалактичность. Правда, если это по качеству соответствует метагалактичности, маленькая такая добавочка. А происходит ли это на самом деле? Ведь у нас очень много обратных примеров: когда люди приходят на Синтез, даже проходят много Синтезов, уходят и начинают продолжать тот же самый образ жизни, так и не поняв, куда они ходили. Послали подальше: «У вас еще одна Школа, не такая как все, поэтому мне с вами не по пути, неинтересно, и т.д.». Очень много таких примеров.</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чему не все люди приходят, и не все заинтересовываются Философией Синтеза? Вы когда-нибудь искали ответ на этот вопрос? Сколько миллионов живет в Москве и Московской области? Понятно, часть не информирована. Но даже те, кто информированы, они не приходят, почему? Сути нет, чтобы распознать и различить: надо сюда идти или нет. Это первая причина. Люди не берут Сутью те слова, которые у нас в объявлениях написаны, на сайтах разных и т.д. Берут формально или берут по той Сути, которая есть у них: планетарная и 5-и расовая. Слова одинаковые, а набор параметров и характеристик по Сути в каждом слове, вы же согласитесь, в Учении Синтеза гораздо больше и друго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же слово «философия» возьмите. Одно значение в 5-й расе плюс выработанное формальное значение этого слова, которое гуляет по всему народу, когда народ что-то обсуждает. Уже договорились, примерно достигли какого-то уровня значения слова, что такое философия. Философия на каждом углу: философия организации, философия поведения и т.д. – везде, где можно, это слово соединяется, и получается модная тенденция. А тут Философия Синтеза непонятная, и она для людей становится в одном ряду: что философия организации, что Философия Синтеза, тем более, синтеза чего? – непонятно как-то. И вообще не вызывает интерес, потому что характеристик метагалактических и тех, которые уже профессионалы вкладывают в слово «Философия Синтеза», не хватает для людей. Не берётся. Берётся какими-то отдельными показателями значения этого слов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тогда не хватает концентрации Сути людям, чтобы определиться: «это что». И только потом, когда есть «что», распознанное нами по Сути, мы делаем выбор: надо нам это или не надо. Как только человечество не определяется «это что» или определяется формально: «а это когда», допустим, «а это…» еще там какое-то определение не по Сути. Тогда выбор идет по форме, и не факт, что он будет корректный. Мы тогда до конца не распознаем, что из чего мы выбираем, не определившись в этой тем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Восприяти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сприятие здесь обязательно учитывается, но мы сейчас в Восприятие не будем уходить. Как раз сутевая концентрация и формирует у нас Восприятие, это взаимосвязано, но не путайте эти вещ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мы с вами должны увидеть, что только определенность по Сути позволяет нам вообще реально (от слова «реальность») и объективно вникнуть в любую тему: в какую-то материю, в какую-то ситуацию, в явление. А если мы в этой эпохе живем объективной материей Отца: Отец так определил, то есть может быть мы еще не живем, но это параметры, стандарты, куда мы стремимся. Жить Реальностями – это жить объективно тем же, что и Отец. А если мы не определяемся Сутью, не научаемся владеть Сутью для определенности в той Реальности, где мы с Отцом живем, то получается, что мы живем вслепую, что было фактически в 5-й рас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едставляете, как мы жили в 5-й расе? Только сейчас можно понять, когда у нас есть другой опыт, сутевой опыт. Мы, люди, не доходили до Сути и определялись по форме, по содержанию, а тем более не нашим опытом выработанному, а кто-то сказал, кто-то утвердил. Плюс религиозный догматизм во всем: так положено, так было 500 или 2000 лет назад, вот так мы будем жить и действовать, не пересматривая значения того, что было положено 2000 лет назад в основу человеческой деятельности. И получается, что мы фактически очень сильно не дорастали до объективной реальности Отцовской –я уж не о материи говорю как об объективке – жизнью своей, и поэтому жили вслепую. И вот таких « слепых» товарищей очень легко «разводить», в этом человечество проявляло слабость. Здесь не было мощи человеческой в этом плане, если человек не достигает четкости, устойчивости, определенности, сложенности: «это что», «это кто», «что есть за процесс», «что есть за явление» и т.д.</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имер возьмите бытовой: мы приходим на работу. Что мы можем сделать у себя на работе, если мы четко в сфере профессиональной не определены – что это такое. Если я приду к больному пациенту и не буду иметь определенности – что такое воспаление легких – я же не имею возможности его распознать, мне нечем будет различить. Потому что внешние симптомы воспаления легких есть еще у 10-ка, а то и сотни заболеваний. А как я это определю, не зная суть воспаления легких? И так во всем: так в любой профессии, так в любой ситуации, так в любой момент жизни.</w:t>
      </w:r>
    </w:p>
    <w:p>
      <w:pPr>
        <w:pStyle w:val="Heading2"/>
        <w:rPr/>
      </w:pPr>
      <w:bookmarkStart w:id="5" w:name="__RefHeading___Toc431450108"/>
      <w:bookmarkEnd w:id="5"/>
      <w:r>
        <w:rPr/>
        <w:t>Сути формируются видами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вот увидьте еще один смысл Сути, или, я бы сказала, значения Сути, владения этой частностью. Когда мы выходим в Метагалактике жить Реальностями как объективной данностью Отца и Матери, заданной ими, (жить Реальностями – значит применяться, осваивать и развивать, в том числе), то мы обязаны быть определены в этой Реальности, мы обязаны достигать определенности в этой Реальности. Иначе мы скатываемся в Присутствия. Но слово «присутствие» тоже «суть» имеет в своем корне, т.е. мы научаемся Сути еще даже перед Реальностями. Более поверхностно воспринимаем материю: сначала вообще научаясь сутевому восприятию, научаясь овладевать Сутью как таковой. А потом уже ее применять, жить – это уже будет глубина Реаль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получается, вообще включенность в Метагалактику без Сути невозможна. Мы там еще до одного вывода дойдем – такого фундаментального значения или положения без чего Сути не бывает. Даже сразу скажу заранее. Сути, когда они рождаются, они определяются видами материи, это взаимосвязанное явление. Сути формируются видами материи. Я сейчас эту тему немного разверну, а потом мы вернемся к этой фраз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лучается, </w:t>
      </w:r>
      <w:r>
        <w:rPr>
          <w:rFonts w:cs="Times New Roman" w:ascii="Times New Roman" w:hAnsi="Times New Roman"/>
          <w:sz w:val="24"/>
          <w:szCs w:val="24"/>
          <w:u w:val="single"/>
        </w:rPr>
        <w:t>если мы не достигаем с вами сутевого выражения сложения Сути, виды материи метагалактические на нас не фиксируются</w:t>
      </w:r>
      <w:r>
        <w:rPr>
          <w:rFonts w:cs="Times New Roman" w:ascii="Times New Roman" w:hAnsi="Times New Roman"/>
          <w:sz w:val="24"/>
          <w:szCs w:val="24"/>
        </w:rPr>
        <w:t>. Какого рода Сути мы с вами накопили, какими уровнями Сути по виду материи: эфирной, астральной, ментальной и т.д., мы с вами можем действовать, такие виды материи на нас и фиксируются. Это Стандар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А если у нас раз, два, три – 3 вида Сути, которые позволяют 3 вида частности рождать, а Мысль свою уже создать не можем, мы ее только принимаем. Смысл принимаем, Суть принимаем. Вы все это принимать умеете, мы всему этому научились в 5-й расе, а свою мысль создать не можем. Три вида материи нас строят, а 4-ой нет. И тогда у нас получается астральная Мысль, астральный Смысл. Всё на чувствах построено, всё определено и зависит от чувств. Таких людей полно вокруг, и среди нас в том числе. Вот в этом нам нужно с вами разбираться и распознавать в эт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вайте так, у нас случился еще один мозговой штурм в Изначально Вышестоящей Академии Наук, и фактически наговорена 4-я Парадигма Философии – Философия это как раз к мудрости – и очень сильно эта Парадигма строит наши мозги. Вообще любая парадигма очень сильно мозги строит и помогает во всем разбираться. В том числе определяться по Сути, а значит вызывать фиксацию уже метагалактических материй, и развиваться метагалактически. Т.е. парадигма это очень мощный переключатель на метагалактичность. Не формально, как мы иногда считаем: «Я на Синтезы хожу, я уже метагалактичный». Потенциал может быть заложен, но вопрос в том, чтобы ты сам мог метагалактично выразиться. Вот это оказывается </w:t>
      </w:r>
    </w:p>
    <w:p>
      <w:pPr>
        <w:pStyle w:val="Heading2"/>
        <w:rPr/>
      </w:pPr>
      <w:bookmarkStart w:id="6" w:name="__RefHeading___Toc431450109"/>
      <w:bookmarkEnd w:id="6"/>
      <w:r>
        <w:rPr/>
        <w:t>Определение материи по сути. Любая материя начинается с иерарх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этому я чуть-чуть передам какие-то базовые вещи, далеко не все, которые там были достигнуты, и сложим некий цельный образ о Метагалактике Фа. Напоминаю, почему о Метагалактике Фа.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Школа пока только в этой Метагалактике развивается несмотря на то, что перспектива у неё – Изначально Вышестоящая Метагалактика по названию. Владыка давно утвердил название «Изначально Вышестоящее Здоровье». А это значит, мы можем черпать возможности из Изначально Вышестоящей Метагалактики как Служащие, чтобы отдавать Человечеству потенциал, технологии Здоровья на будущее, но в материю для нас внешнюю в Метагалактике Фа, и в том числе после этой Школы. Ну понятно, что ситуация зрела видимо давно, Главы ИВДИВО это в основном ведут и контролируют.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по данным, которые по стандартам у нас сейчас разворачиваются, мы с вами видим Метагалактику как множество материй, в данном случае, это 64 вида материи. Ну давайте так нарисуем 64 вида Материи, которые разворачиваются в метагалактической сфере. Они тотально пронизывают весь Дом Метагалактики Фа, 64 вида Матери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прос к вам. Может кто-то с философией знаком. Что есть материя? Только хорошо подумайте. То есть мы говорим фразы: 64 вида материи. С точки зрения сути, а как мы определились, насколько мы определены в этой фразе. Мы о чём говорим? Видите, как интерес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спомнилась фраза: что это объективная реальность, данная нам в ощущ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олодец. Это Владимир Ильич Ленин писал в своём труде, сейчас даже вспомню, «Материализм и эмпириокритицизм». Ну он был родоначальником диалектического материализма. В принципе, философия достойная внимания на самом деле, хотя не всё. Там многое придётся менять, там узкий довольно взгляд был. Но очень важно, там собрали, описали многие положения вообще, в том числе о материи. Вот, поэтому материя – это объективная данность, или что там, объективность, данная нам в ощущениях, там можно чуть-чуть дополнить. То есть смысл этой фразы: это то, что существует независимо от нас. Слово «объективная» это значение имеет. И то, что мы с вами можем воспринимать, если перекладывать на наш язык. Потому что мы воспринимаем и ощущениями, и чувствами, и мыслями, и движениями и так далее. Не только в ощущениях. Но в психологии ощущения – это выше даже, чем чувства. К сожалению, пока так. Поэтому смотрите, ну даже в психологии и в диама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материя – это то, что существует независимо от нас, и то, что мы можем воспринима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чему мы воспринимаем материю? За счёт чего, чем обусловлен сам факт восприят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тоб нам самим действовать в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равильно. Молодец. Подобное к подобному срабатывает. И тем, что наше тело или мы вот в целом как Человек тоже материальны, воспринимает возможность взаимодействия подобных двух явлений – человека и окружающей материи. Хотя сам человек – это тоже материя, в том числе и материя. Значит, материя  – это какая-то данность, мы знаем, что за материю отвечает Мать, но которая организуется и организована. Потому что </w:t>
      </w:r>
      <w:r>
        <w:rPr>
          <w:rFonts w:cs="Times New Roman" w:ascii="Times New Roman" w:hAnsi="Times New Roman"/>
          <w:i/>
          <w:sz w:val="24"/>
          <w:szCs w:val="24"/>
        </w:rPr>
        <w:t>вос</w:t>
      </w:r>
      <w:r>
        <w:rPr>
          <w:rFonts w:cs="Times New Roman" w:ascii="Times New Roman" w:hAnsi="Times New Roman"/>
          <w:sz w:val="24"/>
          <w:szCs w:val="24"/>
        </w:rPr>
        <w:t>принимая материю, мы не можем воспринимать хаос. Давайте так, то, что не имеет хотя бы примитивной элементарной организации, не воспринимаем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торой закон, что мы воспринимаем своим уровнем иерархичности, то есть своим уровнем возможности воспринимать. То есть то, как мы организованы, позволяет нам воспринимать подобную организацию вокруг. Плюс нижестояще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ниже, нет не хаос, отсутствие данной организации, хаос – немного друго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получается, что мы, настраиваясь на окружающую материю, воспринимаем её только уровнем своих возможностей. Это иерархический принцип. Иерархия и материя тесно взаимосвяза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у-ка подумайте, какой стандарт, известный вам, это подтверждает. Что у нас в стандартах есть об Иерархии, и как это связана с материей. Там напряму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овершенное на данный момен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об это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ижестоящее включает вышестоящ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не об этом, не об этом. Стандарты буквально, второе распоряжение вспоминаем или четвёртое. Прям подсказываю, конкретно намека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ервое – это 32-ца, она как раз над материей, если так взять 64 и попола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нет вот ты в ту сторону, но до конца не сложи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нас Иерархия – это что? В ИВДИВО. Организация номер один. Из скольких? Из 32-ух. Почему 32 Организац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тец минимально 32-ричен</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авильно. Во, молодцы, уже включаетесь. Потому что Отец минимально 32-ричен. Выше Отца и глубже Отца мы не можем с вами войти. Поэтому у нас 32 Организации. Базовые 32 Организации. Не путайте с 256-тью, это другой расклад. Есть и 256 Организаций, но 256 – это восемь 32-риц. Значит, Отец 32-рично действует. Вот так увидьте на данный момент. Как дальше будет, мы не зн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льше. Значит получается, первая Организация – иерархически первая, которая ближе к материи, начинает, собственно, включать нас в саму матер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вод отсюда сделай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щё раз, концентрируйте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вая Организация ИВДИВО, которая начинает пахтать, организовывать материю в Доме называется Иерархия. Чтобы войти в Дом, продолжите фраз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жно быть иерархичны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 молодцы, мы должны быть иерархичны. Как вам такой взгляд?</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екрас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ерархичны – значит соблюдая все стандарты, все какие-то взаимоотношения, вот всё то, что материя несёт собо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и есть организация матери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авильно. Иерархия во все века и эпохи была венцом или вершиной материальной организации. А у нас сейчас – начало. То есть и материя без Иерархии невозможна, потому что для организации материи необходимы какие-то её описания, характеристики, конкретные взаимосвязи, чтоб материя состоялась. А это иерархический подход, иерархический принцип организации. Значит, любая материя, на самом деле, она должна начинаться с Иерархии. Дошло? Дошл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льше. Значит, </w:t>
      </w:r>
      <w:r>
        <w:rPr>
          <w:rFonts w:cs="Times New Roman" w:ascii="Times New Roman" w:hAnsi="Times New Roman"/>
          <w:b/>
          <w:sz w:val="24"/>
          <w:szCs w:val="24"/>
        </w:rPr>
        <w:t>один из главных принципов восприятия материи – иерархический</w:t>
      </w:r>
      <w:r>
        <w:rPr>
          <w:rFonts w:cs="Times New Roman" w:ascii="Times New Roman" w:hAnsi="Times New Roman"/>
          <w:sz w:val="24"/>
          <w:szCs w:val="24"/>
        </w:rPr>
        <w:t>. Запомина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атерия как-то устроена? Как устроена, это обеспечивает Иерархия. А потом всё, что наслаивается, включается дополнительно к этим характеристикам иерархическим для развития уже самой материи. Потому что материя не может быть законсервирована, неподвижная, неживая. Если Мать, отвечающая за материю, она живая, извините за такую тавтологию, так будет понятнее, значит, любая материя, ею организуемая, будет жив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может быть неживое состояние ниже материи, даже то же вещество? – может быть, там, где нет фиксации Матери. А Мать без Отца не бывает в настоящей эпохе и в Метагалактике. А, ну, допустим, есть астероиды в Метагалактике, есть безжизненные планеты, галактики. Представьте, когда-то может быть и наша планета, когда она там только формировалась, она была просто вот литосферой, а то и вообще непонятно чем. И там, где нет направления развития материи, нет её организации – организации для того, чтобы развитие было – у нас будет материя нежива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кажу ещё грубее. Умер человек, осталось физическое тело. Мы даже это человеком не называем. Вот увидьте, заметьте, пожалуйста. Тело человека, совершенно верно. Потому что сам человек – это нечто б</w:t>
      </w:r>
      <w:r>
        <w:rPr>
          <w:rFonts w:cs="Times New Roman" w:ascii="Times New Roman" w:hAnsi="Times New Roman"/>
          <w:b/>
          <w:bCs/>
          <w:i/>
          <w:iCs/>
          <w:sz w:val="24"/>
          <w:szCs w:val="24"/>
        </w:rPr>
        <w:t>о</w:t>
      </w:r>
      <w:r>
        <w:rPr>
          <w:rFonts w:cs="Times New Roman" w:ascii="Times New Roman" w:hAnsi="Times New Roman"/>
          <w:sz w:val="24"/>
          <w:szCs w:val="24"/>
        </w:rPr>
        <w:t>льшее, чем просто тело. И когда жизнь уходит из тела, это уже не человек, а просто вещество, перестающее относиться к человеку. А потом оно меняется без участия человека, а нижестоящее природой перерабатывается. Вот так будет понятнее. Извините за пример. Так будет понятн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же самое можно с частностями. Отдали какую-то энергетику, отэманировали её, оторвали от себя. Не факт, что это наша составляющая уже с этого момента. Бывает и такое. Ну ниже человеческой организация, к человеку не относящаяся. Или вообще не имеющее организацию вещество. Хотя собственно вещество – это все-таки уже материя. До-вещественное состояние субстанций или субстратов будет состоянием иерархически ниже, чем матер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То есть тело-труп - это уже не матери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не человек, нет. Это не человек. Это не человеческая материя. Это материя нижестоящая, я об этом и говори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жив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живая, с точки зрения Человека, она перестаёт быть его материей и переключается на нижестоящий уровен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з зала: Ну с точки зрения Человека – неживая. А, может быть ес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наете, давайте так увидим. С точки зрения Матери попробуем вообразить. Мать – это существо, которое наряду с Отцом действует, рядом с Отцом стоит. И получается, имеет некое выражение первичное как у Отца. Раньше у Отца это называли Абсолютом. А сейчас это называется каким-то Синтезом Отца. Это то, что цельно однородно из Отца исходит, эманируется, и то, из чего вообще окружающее вокруг Отца в Доме развивается, из чего вся наша матери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видим это ступенчато, иерархически, по мере взрастания, называя это каким-то Синтезом. Сначала мы говорили Синтез ФА Отцовский. Каким уровнем мы воспринимали Отца? –внешней метагалактической средой. Потому что ФА – это внешний Синтез окружающей материи. Нет, ФА есть и у нас, но есть и вовне. Понятно, о чём я говор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гда мы говорим, мы стяжаем и Отца воспринимаем, что из него исходит Синтез метагалактический, это не только один из видов Синтеза под названием «Синтез ФА», а любой Синтез, который растит Метагалактику, то же б</w:t>
      </w:r>
      <w:r>
        <w:rPr>
          <w:rFonts w:cs="Times New Roman" w:ascii="Times New Roman" w:hAnsi="Times New Roman"/>
          <w:b/>
          <w:bCs/>
          <w:i/>
          <w:iCs/>
          <w:sz w:val="24"/>
          <w:szCs w:val="24"/>
        </w:rPr>
        <w:t>о</w:t>
      </w:r>
      <w:r>
        <w:rPr>
          <w:rFonts w:cs="Times New Roman" w:ascii="Times New Roman" w:hAnsi="Times New Roman"/>
          <w:sz w:val="24"/>
          <w:szCs w:val="24"/>
        </w:rPr>
        <w:t>льшее количество и качество, и градаций Синтез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том мы знаем с вами Прасинтезность. Причём ещё даже два вида Прасинтезности как Изначально Высокую Цельную Прасинтезность, где Прасинтезность – это материя Отца. С точки зрения Отца она организована как материя, вот как наша реальность: природа, воздух, всё. Это всё состоит только из Прасинтезности, всё нижестоящее – это нижестоящее. Ну почти неживое для Отца, но для нас так нельзя говорить. Для нас. Потому что разница восприятий есть у нас и у Отца. А для нас, когда Прасинтезность излучается, эманируется Синтез, мы видим Синтез, мы воспринимаем, мы научились проживать Синтез, мы научились его принимать и применять. А Прасинтезность – это то, что за пределами нашего восприятия хотя бы на каком-то этапе, и то, что не воспринимаем мы пока. Как материя или просто как эманация Синтеза, воспринимая Прасинтезность внешним вариантом, внешним фактором воспринимаем. А саму организацию вышестоящей материи, которой у нас нет как у Отца, нам принять нечем. Я думаю, это элементарно, это прос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отом у Отца есть Изначально Вышестоящий Синтез, Высокий Цельный Синтез, Истинный Синтез по названию его внешних материй, и есть просто Синтез самого Изначально Вышестоящего Отца независимо от его уровня восприятия, просто его внутренний Синтез.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специально наговариваю темы. Причём, стараясь это сжато, чтобы это было кратко, более ближе к сути, чтобы мы с вами набрались этих параметров, иначе нам суть не из чего будет складыв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вот получается, что материя как таковая, вот как у Отца есть, его объективка, его эманации, его уровни, иерархические его выражения каких-то субстанций Отцовских, которые перечислила по названиям. Точно также у Матери есть её эманации, её субстанции, которые она излучает из себя. И вот она излучает из себя своего уровня материю, которая для нас не есть материя, она для нас – праматерия. Вот увидьте. И фактически от Матери сейчас излучается 64 варианта праматерии, потому что для нас ракурсом нашего восприятия и по нашим возможностям, потому что мы сейчас достигли 64-х видов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 чём согласование здесь у Отца и Матери? В том, что у Отца 64 его прямых выражения. Не Синтезом только, Синтез – это одно из них. А там и Воля, и Мудрость, и Любовь, и так 64 Аватар-Ипостаси – носители прямого выражения Отца каким-то ракурсом. И вот этот ракурс обеспечивается отдельной, одной из 64-рёх субстанций Отца. Если так придираться, то, например, Воля – это не Синтез как субстанция, Мудрость – это не Воля и не Синтез, Могущество – это не… и у нас там на первой позиции что стоит, на 33-ей – правила, а на первой? По Аватар-Ипостасям? Вот я сейчас забыла. Там, по-моему, поменялось немножко. Ну, ладно, вспомним. 64 выражения, где Синтез – на вершине только. И вот то, что у Матери теперь уже 64 вида материи, которая есть среда, с которыми они формируют цельную такую вначале среду, эманирующую из Матери: Планеты Метагалактики Изначально Вышестоящей Матери, если говорить об Изначально Вышестоящем Отце, они рядом стоят, это должности, одна без другой которая не бывают.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64 вида материи согласованы с 64-цей Аватар-Ипостасей Изначально Вышестоящего Отца. 64-ричный Отец изначально, 64-ричная Мать. А потом уже, когда Мать разворачивает 64 свои материи, которые для нас – праматерия в той области, где творится материя, для нас это – Метагалактика ФА. Пока всё. Для Служащих, вообще-то, отдельная песня. Мы пока там ничего не можем достичь, потому что мы там крайне мало дееспособны, в Изначально Вышестоящей Метагалактик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вот Метагалактика ФА – это материя, которая определена Отцом и Матерью, и вместе ими сотворяется, где окончательно формирует на Планете Земля виды, применяет эти виды материи, организуют разные итоговые формы Жизни Мать Планеты Земля. А Изначально Вышестоящая Мать, собственно, закладывает первичные элементы, стандарты, параметры материи в согласовании с Изначально Вышестоящим Отцом с теми параметрами, которые он определяет для этих материй. Она их </w:t>
      </w:r>
      <w:r>
        <w:rPr>
          <w:rFonts w:cs="Times New Roman" w:ascii="Times New Roman" w:hAnsi="Times New Roman"/>
          <w:i/>
          <w:sz w:val="24"/>
          <w:szCs w:val="24"/>
        </w:rPr>
        <w:t xml:space="preserve">вводит </w:t>
      </w:r>
      <w:r>
        <w:rPr>
          <w:rFonts w:cs="Times New Roman" w:ascii="Times New Roman" w:hAnsi="Times New Roman"/>
          <w:sz w:val="24"/>
          <w:szCs w:val="24"/>
        </w:rPr>
        <w:t>в материю, чтоб подобные, например, 64 вида материи появились у нас в Метагалактике ФА, а потом – и на Планете Земля. На Планете Земля – пока 32 вида материи, они приживаются. И то этот процесс развернулся совсем недавно, буквально, последние месяцы. До последних месяцев у нас 16 материй метагалактических могли фиксироваться, усваиваться, применяться на Планете Земл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вы думаете, к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 Планете Земля на человеке фиксирую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я имею ввиду не только человека, ещё и внешнюю среду его жизн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 на человеке-то обязательно фиксируют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 это называется Метагалактика человек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я какой вид материи, а мож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может и не фиксируют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факт, Метагалактика. А бывает Планета человека. Бывает. А бывает галактика человека. Быва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 я просто думаю, вот у меня по служению Метагалактика Человек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Я к тому, что мы сюда стремимся, но по результату не факт это имеем. Я об этом. У нас же есть определенно отличающееся от всего Космоса среда вокруг Планеты Земля. У нас есть какая-то особенность на Планете Земля, например, от Марса, от Венеры, от других планет по всей Метагалактике? Это обязательно. Вы что? Иначе у нас биологии не будет, у нас Жизни здесь не будет. Каждая Планета имеет свою биосферу как минимум. А у нас не только биосфера. Сколько там у нас сфер по Распоряжениям? – 16384 как видов материи, из которых потом в синтезе формируются минимум 8 биосфер. Вернее, 8 сфер, первая био-, потом социо-, потом ещё и там ноосфера, информосфера и так далее пошли. Увидели? Поэтому на Планете особенные условия в отличие от всей Метагалактики. Но по качеству своей среды внешней Планета выражает Метагалактику как одна из Планет. Другая Планета будет выражать Метагалактику по-другому. Понимаете, о чём я говорю? Вопрос не в человеке сейчас. Я говорю о том, как коллективная среда создается Отцом и Матерью. А потом уже в ней развивают Человека с его участием. Формирует он Метагалактику в этой среде или не формирует – это уже следующий вопро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чит, получается материя – это особая прасубстанция, если так можно сказать, или субстанциональность, которая и человеческой деятельностью, и Планетой, и Метагалактикой – три разные вещи – может организовываться, собственно, в материю. Это я просто философии начиталась, извини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щё раз. ещё раз.</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У нас неправильно. Я вот на себе поймала. У нас не совсем правильное понимание материи, потому что мы привыкли брать материю как всегда существующее состояние веществ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да, как дан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у нас всегда вещество оно какое-то было. Извините, но какое-то. Но вещество – это уже организованная материя, это первый уровень её организации из 16-ти на сейчас,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есть состояние собственно материи, когда она не организована веществом как реализованная материя, а предшествующая этому, этой реализации состояние. Это, собственно, и есть материя. Вот увидь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на ж не иерархична, если она не организован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Матери иерархична. Это для нас не иерархична по нашему восприятию. Для нас это всё какое-то вот, непонятная область. То есть мы, живя на Планете, живём и в этой так называемой материи. Или, вообще-то, это по нам – прасубстанциональность или праматерия.  Не совсем точно будет, материя или праматерия – это даже вот. Собственно материя – это уже то состояние поля, эманаций Матери, которое позволяет в её поле сформироваться материи, тому, что мы называем материей как вещество. Материя позволяет быть веществом, потом это вещество эманирует, потом оно самоорганизуется, потом оно воссоединяется разными видами. Потом оно что? Приобретает мерность, скорость, пространство, время и пошло развиваться до Огня. Это этапы собственно становления материи в Метагалактике ФА и в этой эпохе, 16-ричность её состояния. Но сама материя – это то, что вызывает оформление этих 16-ти состояний, уже реализации материи. То есть материей можно называть то, что предшествует этим 16-ти состояниям. И всё вместе взятое, и эти состояния в том числе, есть нереализованная, непроявленная материя. А есть состоявшаяся материя в виде 16-ти состояни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А праматерия – это нереализованна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праматерия – это ещё глубже, ещё первичное у Матери. Как ва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лож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Философ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Я вам просто, подождите, наговариваю параметры, факторы, в которых нам нужно быть точными, до которых мы должны углубляться. Это все-таки Метагалактика. И чтобы определяться, что есть что объективно как у Отца, необходимо вот и хорошую глубину держать работы мозговой по сути определённой.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Я попыталась вам сейчас параметры отдать, чтобы вы брали эти параметры, плюс ещё и связывали между собой. Тогда у нас состоится субстрат набора разных характеристик параметров, разных слов, терминов, чтобы мы смогли из этого достигать сути следующих. Понимаете, чтоб у нас была насыщенность разных слов как форм вообще-то этим содержанием, тогда возможна суть как концентрированный образ.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только вот этих параметров будет не хватать, один раз где-то там услышали слово «праматерия», а, всё – праматерия. О чём вам это говорит? – а ничего. А это что такое? – а непонятно. Это праматерия. Что такое праматерия? – праматерия. Вот и все ответы получаю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вот чтобы этого не было, чтобы сутевость у нас рождалась, нам необходимо вот таких параметров очень много, очень много. Это ж всё-таки Метагалактика. И всё-таки мы с вами не просто люди, мы растём Учителями, мы растём управленцами Метагалактик, скажу по-друго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о дело в том, что этот Путь открыт, иначе б у нас этого семинара не было. Я понимаю, что очень сложно. Но вы сейчас преодолеваете за некоторые часы то, что посвящённые нарабатывали веками, тысячелетиями. Поэтому вы не смотрите на то, что сложно. Если Отцом дано, то можно быстро сконцентрировать набор параметров, характеристик. У нас есть методы на это, у нас есть возможности расти гораздо быстрее. Помните, у нас скорость – это вообще параметр оперативного управления, мы ею управлять можем. Лад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атерия. Примерно сложили су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атерия у нас представлена в Метагалактике в 64-рёх видах. Списком не буду говорить. Сами всё знаете, где читать. </w:t>
      </w:r>
    </w:p>
    <w:p>
      <w:pPr>
        <w:pStyle w:val="Heading2"/>
        <w:rPr/>
      </w:pPr>
      <w:bookmarkStart w:id="7" w:name="__RefHeading___Toc431450110"/>
      <w:bookmarkEnd w:id="7"/>
      <w:r>
        <w:rPr/>
        <w:t>Фундаментальность организации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лее, 64 вида материи определяются и различаются между собой 64-мя фундаментальностям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Что такое фундаментальности? Кто слышал это слово? Это вот к физике науке ближе всего. Там это слово чётко присутствует. В математике это е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без чего не может существовать в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без чего это, это то, это что без чег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снов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Основы это другое  слов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Баз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аза, это вы повторяетесь. Слово фундаментальность, а нужно расшифровать что это такое, чтобы до сути определить.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то-то элементарн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Элементарное здесь будет, но это слово сейчас не надо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что не дели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на чём строится последующе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пять то, на чём. Это вот7</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 фундаменте строи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о это не суть, вот понимаете. Вот вокруг вы говорите правильно. Характеристики около формально приблизительно вы говорите правильно. Направление задаёте правильно. То, чем строится всё, совершенно верно. На чём всё основывается – совершенно верно, без чего не может быть вообще материи – совершенно верно. А так, а что это – фундамента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стин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стина там есть, но Истина – это нечто б</w:t>
      </w:r>
      <w:r>
        <w:rPr>
          <w:rFonts w:cs="Times New Roman" w:ascii="Times New Roman" w:hAnsi="Times New Roman"/>
          <w:b/>
          <w:bCs/>
          <w:i/>
          <w:iCs/>
          <w:sz w:val="24"/>
          <w:szCs w:val="24"/>
        </w:rPr>
        <w:t>о</w:t>
      </w:r>
      <w:r>
        <w:rPr>
          <w:rFonts w:cs="Times New Roman" w:ascii="Times New Roman" w:hAnsi="Times New Roman"/>
          <w:sz w:val="24"/>
          <w:szCs w:val="24"/>
        </w:rPr>
        <w:t>льшее, чем фундамента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ча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ачала – не там. Вы понимаете, у нас словами, которыми мы с вами пользуемся, им уже приданы значения. Мы уже определили Философию Синтеза, что они конкретно что-то означают. А фундаментальность – это ещё одно слово, значит ещё одно значение. От слова фундамент, да? Основание организации материи. Давайте вот несколькими словами это наберём, вот чтобы сама фраза несла такое точечное выражение, точечное значение, чтобы не вообще основание, а организация материи. Можно сказать движение материи. Но движение – опять же это только   первая частность. А самоорганизация материи есть для фундаментальности? – обязательно. Фундаментальности самоорганизации существуют? – обязательно. И вот получается, мы с вами должны понимать, что есть фундаментальное явление организации материи у Отца и Матери. Их 64 значения базовые нам открыли. На самом деле их гораздо больше. Их пакеты существуют под каждым названием, которые организуют и всю материю, организуют 64 вида материи. И вот здесь вот 64 ключевые фундаментальности являются по номеру специфичными для той или иной материи по виду как вида матери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 первые 16 фундаментальностей – это от Вещества до Огня. Вещество. Вторые 16 фундаментальностей – это от Правил до Ивдивности. Помните, Правило, Метод, Принцип, Начало, Аксиома, Императив, Закон, Стандарт, Мера, Знание, Константа, Красота, Окскость, Истинность, Сверхпассианарность и Ивдивность. Вот эта 16-ца. Вот. Потом 16. И потом16, это мы с вами сейчас и трогать не будем. Почему? На Планете 32 фундаментальные, 32 вида материи, первые 32 пристраиваются, вот. А в Метагалактике – 64. И нам вначале нужно первые 16 взять, потом – вторые 16 увидеть, как они работают. А потом только до 64-ёх доходим. Но там будут развёрнуты вот эти параметры и стандарты, которые связаны с видами материи, ну допустим, Реальности, Изначально Вышестоящие Реальности, Высокие Цельные Реальности. И последняя 16-ца, она там связана уже с субъектами: Отец, Аватар, Владыка и так далее, то есть это – тоже фундаментальности, вот.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мы с вами, получается, если сейчас проходим вот этим курсом 16 Синтезов этой Школы, то мы с вами одну или две 16-рицы фундаментальностей можем освоить. Если получится, то уже к следующим Синтезам третью-четвертую 16-рицу посмотрим по ситуации. Иначе в нас эти фундаментальности войдут формально.  Вы по словам услышите, а толку от них не будет. Хотя это не секрет, это будет такой прикол, во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Фундаментальностей тоже 64?</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64. Вместо 16-ти недавно развёрнуто 64. И есть ещё, можно назвать, фундаментальности, но они не ивдивного порядка, а больше такого материального порядка. Если вы смотрели 9-ый столбик </w:t>
      </w:r>
    </w:p>
    <w:p>
      <w:pPr>
        <w:pStyle w:val="Heading2"/>
        <w:rPr/>
      </w:pPr>
      <w:bookmarkStart w:id="8" w:name="__RefHeading___Toc431450111"/>
      <w:bookmarkEnd w:id="8"/>
      <w:r>
        <w:rPr/>
        <w:t>16-рица явлений матер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ть ещё, можно назвать, фундаментальности, но они не ивдивного порядка, а больше такого материального порядка. Если вы смотрели девятый столбик приложения к десятому Распоряжению, там были супер непонятные вещи для многих, там только физики разбирались – там, «гравитация», «масса», «вес» были. Недавно этот столбик изменился. Там тоже 16 вот этих показателей организации материи, теперь уже могу назвать – фундаментальности, но они в другом ряду стоят, их нельзя смешивать. Они присущи любой материи. Например, на первом месте у нас будет – Тело, потом – Асимметрия, потом у нас идёт – Магнитность. Дальше у нас – Масса, Размерность, Метричность. На «девятке» - Флюидичность, это что я сейчас вспоминаю. На «десятке» - Гравитация, на «одиннадцатом» – Абсолют. На «тринадцатом» – Плотность. Двенадцатый забыла, ладно, неважн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Ладно, сейчас вам прочту всё. Сейчас попробуем рассмотреть материю, набрав характеристики для неё. Вы думаете, Суть – это послушали, разошлись и запомнили? Мы же на школе. И вот то, что сейчас происходит, это выворачивание нас, чтобы мы перестроились на восприятие и на генезис Сути. И первый этап – это набор разных характеристик, я к этому веду.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твёртое – Единичность. Я, может, мелковато пишу, но, дальше пятёрка – Спектральность, шестёрка – Динамичность. Семёрка у нас – Иерархия, восьмёрка – Фундаментальность. Вот, все фундаментальности здесь, на восьмой позиции, их 64. А двенадцать у нас – Импульс, вот как просто, оказывается. Когда мы с вами что-то почитаем из науки физики, если есть специалисты, это легче сделать, и вспомним какие-то в математике основополагающие моменты по этим слова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сейчас ещё раз прочту:</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16. Масса;</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15. Размерность;</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14. Метричность;</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13. Плотность;</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12. Импульс;</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11. Абсолют;</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10. Гравитация;</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Флюидичность;</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Фундаментальность;</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Иерархия;</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Динамичность;</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Спектральность;</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Единичность;</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Магнитность;</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Асимметрия;</w:t>
      </w:r>
    </w:p>
    <w:p>
      <w:pPr>
        <w:pStyle w:val="Normal"/>
        <w:tabs>
          <w:tab w:val="clear" w:pos="708"/>
          <w:tab w:val="center" w:pos="5369" w:leader="none"/>
        </w:tabs>
        <w:spacing w:before="0" w:after="0"/>
        <w:ind w:left="51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Тел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есть уже у нас в Распоряжении. 10-е Распоряжение, приложение к нему. Смотрите, чтобы определить по сути – а что это такое? Нужно увидеть, что это, во-первых, стандарт. Такими общими показателями говорим, да? Это стандарт, характеризующий, очевидно, материю. Чтобы понять этот стандарт, каждое слово для себя хоть чуть-чуть нужно определить. </w:t>
      </w:r>
    </w:p>
    <w:p>
      <w:pPr>
        <w:pStyle w:val="Heading3"/>
        <w:rPr/>
      </w:pPr>
      <w:bookmarkStart w:id="9" w:name="__RefHeading___Toc431450112"/>
      <w:bookmarkEnd w:id="9"/>
      <w:r>
        <w:rPr/>
        <w:t>Масса.</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Масса</w:t>
      </w:r>
      <w:r>
        <w:rPr>
          <w:rFonts w:cs="Times New Roman" w:ascii="Times New Roman" w:hAnsi="Times New Roman"/>
          <w:sz w:val="24"/>
          <w:szCs w:val="24"/>
        </w:rPr>
        <w:t xml:space="preserve"> чем определяется, что это такое? </w:t>
      </w:r>
      <w:r>
        <w:rPr>
          <w:rFonts w:cs="Times New Roman" w:ascii="Times New Roman" w:hAnsi="Times New Roman"/>
          <w:b/>
          <w:sz w:val="24"/>
          <w:szCs w:val="24"/>
        </w:rPr>
        <w:t>Количеством протонов и нейтронов в ядрах огнеобразов. Или количеством составляющих единиц ядерности – сколько Огня и Синтеза заложено в ядро.</w:t>
      </w:r>
      <w:r>
        <w:rPr>
          <w:rFonts w:cs="Times New Roman" w:ascii="Times New Roman" w:hAnsi="Times New Roman"/>
          <w:sz w:val="24"/>
          <w:szCs w:val="24"/>
        </w:rPr>
        <w:t xml:space="preserve"> Этим определяется масса, не путайте с весом. Мы массу на своей планете меряем в килограммах, но масса и вес – это разные вещи, физики это знают. Вес зависит от гравитации, мы же вес теряем в невесомости, а масса никуда не девается. Увидели? </w:t>
      </w:r>
      <w:r>
        <w:rPr>
          <w:rFonts w:cs="Times New Roman" w:ascii="Times New Roman" w:hAnsi="Times New Roman"/>
          <w:b/>
          <w:sz w:val="24"/>
          <w:szCs w:val="24"/>
        </w:rPr>
        <w:t xml:space="preserve">Каждое ядро, каждая единица материи – огнеобраз с ядром обязательно имеют свою массу, определяемую количеством. </w:t>
      </w:r>
      <w:r>
        <w:rPr>
          <w:rFonts w:cs="Times New Roman" w:ascii="Times New Roman" w:hAnsi="Times New Roman"/>
          <w:sz w:val="24"/>
          <w:szCs w:val="24"/>
        </w:rPr>
        <w:t xml:space="preserve">Понятно, и плотностью, размерностью, там все эти синтезов, которые входят в это ядро. </w:t>
      </w:r>
    </w:p>
    <w:p>
      <w:pPr>
        <w:pStyle w:val="Heading3"/>
        <w:rPr/>
      </w:pPr>
      <w:bookmarkStart w:id="10" w:name="__RefHeading___Toc431450113"/>
      <w:bookmarkEnd w:id="10"/>
      <w:r>
        <w:rPr/>
        <w:t>Размерность.</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Размерность</w:t>
      </w:r>
      <w:r>
        <w:rPr>
          <w:rFonts w:cs="Times New Roman" w:ascii="Times New Roman" w:hAnsi="Times New Roman"/>
          <w:sz w:val="24"/>
          <w:szCs w:val="24"/>
        </w:rPr>
        <w:t xml:space="preserve"> – это что? Это уже какая-то единица измеренная, да? Это не мерность, абсолютно не мерность. Тут сложно, я не физик, сложно сложить итогово суть. </w:t>
      </w:r>
      <w:r>
        <w:rPr>
          <w:rFonts w:cs="Times New Roman" w:ascii="Times New Roman" w:hAnsi="Times New Roman"/>
          <w:b/>
          <w:sz w:val="24"/>
          <w:szCs w:val="24"/>
        </w:rPr>
        <w:t>Размерность – она определяется величиной некой шаговой:</w:t>
      </w:r>
      <w:r>
        <w:rPr>
          <w:rFonts w:cs="Times New Roman" w:ascii="Times New Roman" w:hAnsi="Times New Roman"/>
          <w:sz w:val="24"/>
          <w:szCs w:val="24"/>
        </w:rPr>
        <w:t xml:space="preserve"> какое количество массы отмерено в каждом ядр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 зала: Единица </w:t>
      </w:r>
      <w:r>
        <w:rPr>
          <w:rFonts w:cs="Times New Roman" w:ascii="Times New Roman" w:hAnsi="Times New Roman"/>
          <w:i/>
          <w:sz w:val="24"/>
          <w:szCs w:val="24"/>
        </w:rPr>
        <w:t xml:space="preserve">измерения этой массы. В чём её мери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ребята, измерение у нас будет к мерностям, или к мере относиться. Мера, которая стоит в другом столбике на девятой позиции. А «размерность» и «мерность» – совершенно разные вещи. И часто учёные, слыша слово «мерность» от нас, они это всё воспринимают как «размерность», а на самом деле это немножко не так, даже «множко» не так. Дальше мне сложно определить – что такое «размерность», но это слово, термин определён у физиков и у математиков. Единица измеренного. Здесь у нас на этом горизонте стоит «есмь», это пятнадцатый горизонт. Это то, что состоялось, то, что существует объективно и это измерено и определено. Всё это нижестоящее. </w:t>
      </w:r>
      <w:r>
        <w:rPr>
          <w:rFonts w:cs="Times New Roman" w:ascii="Times New Roman" w:hAnsi="Times New Roman"/>
          <w:b/>
          <w:sz w:val="24"/>
          <w:szCs w:val="24"/>
        </w:rPr>
        <w:t>«Размерность» – это то, что есмь.</w:t>
      </w:r>
      <w:r>
        <w:rPr>
          <w:rFonts w:cs="Times New Roman" w:ascii="Times New Roman" w:hAnsi="Times New Roman"/>
          <w:sz w:val="24"/>
          <w:szCs w:val="24"/>
        </w:rPr>
        <w:t xml:space="preserve"> Это измеряется то, что есмь. Можно сказать – это количество какой-то массы Огня, Синтеза, Духа, Света, Энергии в определённом образе сложенной. И разные пакеты количеств будут задавать разную размерность. Самый простой подход к этому будет. </w:t>
      </w:r>
    </w:p>
    <w:p>
      <w:pPr>
        <w:pStyle w:val="Heading3"/>
        <w:rPr/>
      </w:pPr>
      <w:bookmarkStart w:id="11" w:name="__RefHeading___Toc431450114"/>
      <w:bookmarkEnd w:id="11"/>
      <w:r>
        <w:rPr/>
        <w:t>Метрич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огда мы говорим </w:t>
      </w:r>
      <w:r>
        <w:rPr>
          <w:rFonts w:cs="Times New Roman" w:ascii="Times New Roman" w:hAnsi="Times New Roman"/>
          <w:b/>
          <w:sz w:val="24"/>
          <w:szCs w:val="24"/>
        </w:rPr>
        <w:t>о метричности</w:t>
      </w:r>
      <w:r>
        <w:rPr>
          <w:rFonts w:cs="Times New Roman" w:ascii="Times New Roman" w:hAnsi="Times New Roman"/>
          <w:sz w:val="24"/>
          <w:szCs w:val="24"/>
        </w:rPr>
        <w:t xml:space="preserve">, идёт речь о взаимосвязи разных параметров уже излучающихся характеристик Огня и Синтеза, Света, Духа, Энергии – всего, что есть у Отца, между собой. И вот, метричность – она закладывает первые характеристики материи, которые мы знаем как прослойки с метриками. Прослойки организуются метриками. Отсюда здесь рождается метричность. Помните, мы с вами говорили: между разными видами материи – как реальностями, например, или высокими цельными реальностями эти сферы разных сфер реальностей – они же разные по всем параметрам – между собой взаимодействуют. И между ними «прослоечки» с метриками материи. Для вышестоящей реальности эти метрики – их реализация, то, что они достигли. А вот для нижестоящих реальностей эта метрика между двумя реальностями будет источником разных параметров, которые реальность будет достигать. Увидел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Уже «метричность», просто мы это слово разбирали, у нас вот тут восприятие идёт. А вот здесь и у меня, и, получается, у нас у всех восприятия мало. Как есть. </w:t>
      </w:r>
    </w:p>
    <w:p>
      <w:pPr>
        <w:pStyle w:val="Heading3"/>
        <w:rPr/>
      </w:pPr>
      <w:bookmarkStart w:id="12" w:name="__RefHeading___Toc431450115"/>
      <w:bookmarkEnd w:id="12"/>
      <w:r>
        <w:rPr/>
        <w:t>Плотность.</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 xml:space="preserve">Плотность </w:t>
      </w:r>
      <w:r>
        <w:rPr>
          <w:rFonts w:cs="Times New Roman" w:ascii="Times New Roman" w:hAnsi="Times New Roman"/>
          <w:sz w:val="24"/>
          <w:szCs w:val="24"/>
        </w:rPr>
        <w:t>– это что? Единица чего-то, измеренная, отмеренная в каком-то объёме. Но, это мы так воспринимаем относительно объёма, потому что объём – это больше пространственная характеристи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онцентрация какая-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лиже к концентрации. То есть, любая материя имеет свою плотность, плотность Огня, Духа, Света, Энергии и так далее. </w:t>
      </w:r>
    </w:p>
    <w:p>
      <w:pPr>
        <w:pStyle w:val="Heading3"/>
        <w:rPr/>
      </w:pPr>
      <w:bookmarkStart w:id="13" w:name="__RefHeading___Toc431450116"/>
      <w:bookmarkEnd w:id="13"/>
      <w:r>
        <w:rPr/>
        <w:t>Импульс.</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Импульс</w:t>
      </w:r>
      <w:r>
        <w:rPr>
          <w:rFonts w:cs="Times New Roman" w:ascii="Times New Roman" w:hAnsi="Times New Roman"/>
          <w:sz w:val="24"/>
          <w:szCs w:val="24"/>
        </w:rPr>
        <w:t xml:space="preserve"> – тут самое интересное наступает. Смешиваются вот эти четыре верхние параметра – Масса, Размерность, Метричность, Плотность, и в каких-то участках (пространства ещё нет, пространство на «семёрке» будет организовывается). В каких-то участках у нас что рождается? Концентрация где-то выше, чем в остальных участках соседних в материи, и у нас рождается, можно сказать по Пригожину, флюидичность. Это будет к «девятке» нас тянуть, флуктуация, лучше так сказать. Флуктуация, но флуктуация – она более не определена, чем импульс. То есть, вот такой движущий момент какой-то массы материи или объёма материи начинает движение с какими-то характеристиками, которые сложились в какой-то точке сингуляр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с чего она начинает движение?</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 концентрац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А почему здесь повышенная, а где-то рядом не повышенная?</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кое движение задают Отец с Матерью, вся окружающая приро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Понят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вижение, оно во всех этих уровнях, оно постоянно присутствует. И отсюда, в каких-то участках окружающей материи у нас рождается более высокая концентрация материи, чем в ближайших, прилегающих к ней. И отсюда это рождает импульс. Или по-другому посмотрим. </w:t>
      </w:r>
      <w:r>
        <w:rPr>
          <w:rFonts w:cs="Times New Roman" w:ascii="Times New Roman" w:hAnsi="Times New Roman"/>
          <w:b/>
          <w:sz w:val="24"/>
          <w:szCs w:val="24"/>
        </w:rPr>
        <w:t xml:space="preserve">Из вышестоящей в нижестоящую материя передаёт, вышестоящая передаёт в нижестоящую свои характеристики, свои заряды </w:t>
      </w:r>
      <w:r>
        <w:rPr>
          <w:rFonts w:cs="Times New Roman" w:ascii="Times New Roman" w:hAnsi="Times New Roman"/>
          <w:b/>
          <w:i/>
          <w:sz w:val="24"/>
          <w:szCs w:val="24"/>
        </w:rPr>
        <w:t>импульсами</w:t>
      </w:r>
      <w:r>
        <w:rPr>
          <w:rFonts w:cs="Times New Roman" w:ascii="Times New Roman" w:hAnsi="Times New Roman"/>
          <w:b/>
          <w:sz w:val="24"/>
          <w:szCs w:val="24"/>
        </w:rPr>
        <w:t>.</w:t>
      </w:r>
      <w:r>
        <w:rPr>
          <w:rFonts w:cs="Times New Roman" w:ascii="Times New Roman" w:hAnsi="Times New Roman"/>
          <w:sz w:val="24"/>
          <w:szCs w:val="24"/>
        </w:rPr>
        <w:t xml:space="preserve"> Вышестоящее развивает нижестоящее. Всё время идёт проявление, всё время идёт перетекание одного Огня в другой, одной Энергии в другую, где это перетекание идёт по эволюционным законам и по принципу того, что Отец сотворяет сверху вниз. А сверху вниз, условно говоря, это что? От б</w:t>
      </w:r>
      <w:r>
        <w:rPr>
          <w:rFonts w:cs="Times New Roman" w:ascii="Times New Roman" w:hAnsi="Times New Roman"/>
          <w:i/>
          <w:sz w:val="24"/>
          <w:szCs w:val="24"/>
        </w:rPr>
        <w:t>о</w:t>
      </w:r>
      <w:r>
        <w:rPr>
          <w:rFonts w:cs="Times New Roman" w:ascii="Times New Roman" w:hAnsi="Times New Roman"/>
          <w:sz w:val="24"/>
          <w:szCs w:val="24"/>
        </w:rPr>
        <w:t>льшей мерности к меньшей, от б</w:t>
      </w:r>
      <w:r>
        <w:rPr>
          <w:rFonts w:cs="Times New Roman" w:ascii="Times New Roman" w:hAnsi="Times New Roman"/>
          <w:i/>
          <w:sz w:val="24"/>
          <w:szCs w:val="24"/>
        </w:rPr>
        <w:t>о</w:t>
      </w:r>
      <w:r>
        <w:rPr>
          <w:rFonts w:cs="Times New Roman" w:ascii="Times New Roman" w:hAnsi="Times New Roman"/>
          <w:sz w:val="24"/>
          <w:szCs w:val="24"/>
        </w:rPr>
        <w:t>льшей размерности к меньшей. От б</w:t>
      </w:r>
      <w:r>
        <w:rPr>
          <w:rFonts w:cs="Times New Roman" w:ascii="Times New Roman" w:hAnsi="Times New Roman"/>
          <w:i/>
          <w:sz w:val="24"/>
          <w:szCs w:val="24"/>
        </w:rPr>
        <w:t>о</w:t>
      </w:r>
      <w:r>
        <w:rPr>
          <w:rFonts w:cs="Times New Roman" w:ascii="Times New Roman" w:hAnsi="Times New Roman"/>
          <w:sz w:val="24"/>
          <w:szCs w:val="24"/>
        </w:rPr>
        <w:t>льшей концентрации или плотности – к меньшей, потому что вся наша физичность – это очень разреженный Огонь по отношению к первичному Отцовскому. Но более плотная материя, потому что она состоялась, чем у Отц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То есть, Отец создаёт  тот самый закон, по которому вот эт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При стечении разных обстоятельств, мы это ещё долго будем изучать – каких именно обстоятельств, вот в этой вот всей в</w:t>
      </w:r>
      <w:r>
        <w:rPr>
          <w:rFonts w:cs="Times New Roman" w:ascii="Times New Roman" w:hAnsi="Times New Roman"/>
          <w:i/>
          <w:sz w:val="24"/>
          <w:szCs w:val="24"/>
        </w:rPr>
        <w:t>а</w:t>
      </w:r>
      <w:r>
        <w:rPr>
          <w:rFonts w:cs="Times New Roman" w:ascii="Times New Roman" w:hAnsi="Times New Roman"/>
          <w:sz w:val="24"/>
          <w:szCs w:val="24"/>
        </w:rPr>
        <w:t xml:space="preserve">рящейся среде, такой постоянно бурлящей, динамичной среде материи и огня, смешении от Отца и от Матери разных начал где-то вот возникает повышенная концентрация каких-то условий, возможностей, параметров, характеристик и позволяет вышестоящей материи пройти в нижестоящую, развивая её. Называется Импульс.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году предсказывать, где, какое магнитное поле, перемещение воздушных масс</w:t>
      </w:r>
      <w:r>
        <w:rPr>
          <w:rFonts w:cs="Times New Roman" w:ascii="Times New Roman" w:hAnsi="Times New Roman"/>
          <w:sz w:val="24"/>
          <w:szCs w:val="24"/>
        </w:rPr>
        <w:t xml:space="preserve">, </w:t>
      </w:r>
      <w:r>
        <w:rPr>
          <w:rFonts w:cs="Times New Roman" w:ascii="Times New Roman" w:hAnsi="Times New Roman"/>
          <w:i/>
          <w:sz w:val="24"/>
          <w:szCs w:val="24"/>
        </w:rPr>
        <w:t>то похолодало, то жарко стал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Бабах – гроза, бабах – град выпал. И не совсем так, и тем не менее. Импульс – императивный пульс. Для «двенадцати» внутреннее – это Императив. Вот здесь, на «четырнадцать» находится.  Не постоянно однородное течение всей этой субстанциональности, а какое?– импульсивное. И поэтому у нас на планете Земля условия отличаются от других планет. Поэтому каждый из нас, один кто-то более активный, другой – менее активный, потому что импульсивность разная. Эта способность принимать, заряжаться, реализовывать какие-то материальные возможности у всех разная. Это всё </w:t>
      </w:r>
      <w:r>
        <w:rPr>
          <w:rFonts w:cs="Times New Roman" w:ascii="Times New Roman" w:hAnsi="Times New Roman"/>
          <w:i/>
          <w:sz w:val="24"/>
          <w:szCs w:val="24"/>
        </w:rPr>
        <w:t>и</w:t>
      </w:r>
      <w:r>
        <w:rPr>
          <w:rFonts w:cs="Times New Roman" w:ascii="Times New Roman" w:hAnsi="Times New Roman"/>
          <w:sz w:val="24"/>
          <w:szCs w:val="24"/>
        </w:rPr>
        <w:t xml:space="preserve">мпульсность обеспечивае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ак это и к человеку относи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бязательно. К человеку в том числ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этот императивный путь, с моей точки зрения, самая…точ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 твоей точки зрения. Смотря, на какую почву это всё ложить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w:t>
      </w:r>
      <w:r>
        <w:rPr>
          <w:rFonts w:cs="Times New Roman" w:ascii="Times New Roman" w:hAnsi="Times New Roman"/>
          <w:sz w:val="24"/>
          <w:szCs w:val="24"/>
        </w:rPr>
        <w:t xml:space="preserve"> </w:t>
      </w:r>
      <w:r>
        <w:rPr>
          <w:rFonts w:cs="Times New Roman" w:ascii="Times New Roman" w:hAnsi="Times New Roman"/>
          <w:i/>
          <w:sz w:val="24"/>
          <w:szCs w:val="24"/>
        </w:rPr>
        <w:t>вот там, на «двенадцатом» это может быть ещё насыщен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сыщенность – более внешнее, чем плотность. Насыщенность, она не так определена, как плотность. Поэтому, здесь «плотность»  больш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се вот эти позиции, они же изменяются,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ни очень многообразны, они между собой взаимодействуют. В каждом атоме все вот эти параметры могут быть собраны какими-то отдельными характеристиками. В другом атоме это набор других характеристик по всем 16-ти критериям. Увидели? Импульс, он – где стоит? На одном горизонте с субъядерностью. И от того какая набралась субъядерность, рождается импульс, или не рождается импульс. Давайте вот так ещё увидим. </w:t>
      </w:r>
    </w:p>
    <w:p>
      <w:pPr>
        <w:pStyle w:val="Heading3"/>
        <w:rPr/>
      </w:pPr>
      <w:bookmarkStart w:id="14" w:name="__RefHeading___Toc431450117"/>
      <w:bookmarkEnd w:id="14"/>
      <w:r>
        <w:rPr/>
        <w:t>Абсолют.</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Абсолют.</w:t>
      </w:r>
      <w:r>
        <w:rPr>
          <w:rFonts w:cs="Times New Roman" w:ascii="Times New Roman" w:hAnsi="Times New Roman"/>
          <w:sz w:val="24"/>
          <w:szCs w:val="24"/>
        </w:rPr>
        <w:t xml:space="preserve"> Здесь он рядом на одинадцатой позиции стоит с «Формой». И вот здесь очень важна их взаимосвязь, вот – что такое абсолют как один из вариантов фундаментальности или организации материи. </w:t>
      </w:r>
      <w:r>
        <w:rPr>
          <w:rFonts w:cs="Times New Roman" w:ascii="Times New Roman" w:hAnsi="Times New Roman"/>
          <w:b/>
          <w:sz w:val="24"/>
          <w:szCs w:val="24"/>
        </w:rPr>
        <w:t>Это вот – соответствие или не соответствие Отцу, так скажем.</w:t>
      </w:r>
      <w:r>
        <w:rPr>
          <w:rFonts w:cs="Times New Roman" w:ascii="Times New Roman" w:hAnsi="Times New Roman"/>
          <w:sz w:val="24"/>
          <w:szCs w:val="24"/>
        </w:rPr>
        <w:t xml:space="preserve"> Соответствие или не соответствие Отцу, в чём? В основах, в динамике, в организации. То есть, если вот этот критерий «субстанциональность абсолютная» есть, то это то, что Отец сотворяет и поддерживает вместе с Матерью. А в зависимости от того, какой сгусток Абсолюта, какого вида Абсолюта у нас в действии присутствует, допустим, в нас или вокруг нас, этим Абсолютом определяется – какая форма здесь возможна, а значит, какая форма – невозможн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лучается, это не изначальное сотвор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изначально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тогда как оно может быть не Отцовским?</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нимаешь, должен же быть критерий Отцовскост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ец сотворил не Отцовск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вай так. Это всё другие критерии Отцовскости, 16 критериев. Но Абсолют – он как бы определяет, собирает и оформляет. Я же говорю, что Абсолют – он тесно связан с формой. От того, какая абсолютность субстанциональности в каком-то предмете, в каком-то атоме, молекуле зависит то, как этот атом или молекула будут оформлены. Увидел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гда Импульс оформляется абсолютностью наш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ец задаёт, но ещё мы можем брать то, что можем. А некоторые виды абсолютности мы и не готовы взять и проявить собою, да? Мы же развиваемся постепенно. Запомните – самый простой вариант, это Абсолют связан с Формой.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почему не с Основой, почему – с Формо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ам Основа тоже задействуется.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росто Абсолют через Абсолют не определи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шь, у нас уже нет таких слов, чтобы определить, через Основу – это будет «узкое» определение. Давай так – «абсолютное оформление Основой». Вот, примерно так. Абсолют, он как бы оформляется Основами. Абсолют оформляет основы материи. И материя приобретает какую-то специфику формы, специфику движения, потому что движение тоже имеет форму. Получается, импульс, он получает на основе абсолютности –  какую-то оформленность на одиннадцатом горизонте. Отсюда у нас «голографичность» на одиннадцатом горизонте, потому что голография – это внутренняя структура формы. Дальше.</w:t>
      </w:r>
    </w:p>
    <w:p>
      <w:pPr>
        <w:pStyle w:val="Heading3"/>
        <w:rPr/>
      </w:pPr>
      <w:bookmarkStart w:id="15" w:name="__RefHeading___Toc431450118"/>
      <w:bookmarkEnd w:id="15"/>
      <w:r>
        <w:rPr/>
        <w:t>Гравитация.</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Гравитация.</w:t>
      </w:r>
      <w:r>
        <w:rPr>
          <w:rFonts w:cs="Times New Roman" w:ascii="Times New Roman" w:hAnsi="Times New Roman"/>
          <w:sz w:val="24"/>
          <w:szCs w:val="24"/>
        </w:rPr>
        <w:t xml:space="preserve"> Это не притяжение, но очень похоже на притяжение. Хоть я не физик, но </w:t>
      </w:r>
      <w:r>
        <w:rPr>
          <w:rFonts w:cs="Times New Roman" w:ascii="Times New Roman" w:hAnsi="Times New Roman"/>
          <w:b/>
          <w:sz w:val="24"/>
          <w:szCs w:val="24"/>
        </w:rPr>
        <w:t>гравитация – она будет определяться степенью абсолютности разных содержаний между собой. По-другому скажу: гравитация задаётся репликационной волной Отца.</w:t>
      </w:r>
      <w:r>
        <w:rPr>
          <w:rFonts w:cs="Times New Roman" w:ascii="Times New Roman" w:hAnsi="Times New Roman"/>
          <w:sz w:val="24"/>
          <w:szCs w:val="24"/>
        </w:rPr>
        <w:t xml:space="preserve"> Можно сказать, что сама гравитационная волна, которую физики знают, это и есть репликация Отца в Метагалактике. На планете – уже в адаптации к планетарным условиям. Как вам – такое явление? Поэтому, гравитация будет зависеть от того, какой уровень, какой вид репликации от Отца мы можем выдерживать. Помните, гравитационные излучения Отца, они держат, например, царства. 256 царств в Метагалактике. Или  репликационные волны Отца держат нашу генетику. Вот они её чётко определили, и вот содержательность волны, содержательность излучений Отца фактически она постоянна, неизменна. Это то, что мы называем «репликацией». И от того – какая репликационность свойственна нам, какую репликационную волну Отца мы можем держать, хотя бы генетикой, видом генетики своей, будет зависеть наша гравитационная составляющая. Сложили? То есть, фактически гравитация определяется качеством содержания нас. Скажу ещё проще. Если гравитацию всё же посмотреть через притяжение, у нас есть закон – подобное к подобному. Есть качество содержания самого Отца, а есть содержание тебя. И ты тянешься не вообще ко всему Отцу, а к той составляющей содержания, которая есть в тебе, подобное к подобному.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 Отц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 Отцу, или к Матери, или к Аватару, к тому, кто является источником репликации, а значит  и гравитационной волн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А их может быть много – этих волн, или только к Отцу, и только этим «кусочк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о в принципе всё сводится к Отцу, подумай – почему?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ы см</w:t>
      </w:r>
      <w:r>
        <w:rPr>
          <w:rFonts w:cs="Times New Roman" w:ascii="Times New Roman" w:hAnsi="Times New Roman"/>
          <w:i/>
          <w:sz w:val="24"/>
          <w:szCs w:val="24"/>
        </w:rPr>
        <w:t>о</w:t>
      </w:r>
      <w:r>
        <w:rPr>
          <w:rFonts w:cs="Times New Roman" w:ascii="Times New Roman" w:hAnsi="Times New Roman"/>
          <w:sz w:val="24"/>
          <w:szCs w:val="24"/>
        </w:rPr>
        <w:t>трите перемещение в пространстве, а я говорю о направлении эволюционирования, например. Как вам? А куда ведут эволюции по качеству своему? Качеству, соответствующему Отцу. У нас шестнадцатая эволюция так и называется – Эволюция Отца. Поэтому, всё равно всё сведётся к Отцу  как Источнику всего Сущего. Соглас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b/>
          <w:i/>
          <w:sz w:val="24"/>
          <w:szCs w:val="24"/>
        </w:rPr>
        <w:t>Чем больше в тебе Отца, тем больше в тебе гравитаци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правильно. Чем больше у тебя масса Огня и Синтеза, потом – сквозь эти все параметры ты ещё содержанием это выражаешь своим, реплицируешь фактически, тем больше у тебя гравитационная сила выражения Отца.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w:t>
      </w:r>
      <w:r>
        <w:rPr>
          <w:rFonts w:cs="Times New Roman" w:ascii="Times New Roman" w:hAnsi="Times New Roman"/>
          <w:i/>
          <w:sz w:val="24"/>
          <w:szCs w:val="24"/>
        </w:rPr>
        <w:t>: «Граал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И – «вит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вита» здесь ещё тем более подходит по этому горизонт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
          <w:sz w:val="24"/>
          <w:szCs w:val="24"/>
        </w:rPr>
        <w:t>И «ц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и «ци», да ещё и «та». Всё здесь есть, в гравитации. То есть, это вот содержательное такое собирание всего в целое, но в устремлении к Отцу. Только в соответствии Отцу. То есть любая содержательность несёт гравитационнос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 xml:space="preserve">Соответствие Отцу – и всё.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соответствие Отцу – и всё» – это будет очень формально, многие люди вообще не возьмут и не поймут, и в этой фразе нет специфики гравитации, той, которую мы хотим сейчас показать. Увидел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лучается, гравитационные волны, которые от Солнца идут, учёные это знают, это что? –это репликация его содержания. Так, чтоб вы более-менее природно это всё увидели, что это существует. А то, что это вот так, как Отец заложил, это присутствие абсолютности в этих гравитационных волнах. Они вот только такие на данный момент могут возникнуть. А не вообще какие-то. А сам выплеск – это Импульс. Увидели! Плотность у них отсюда ес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оживание интересное. Когда говорили сначала про гравитационные волны от солнца, сразу так ты погружаешься. А когда про волны от Отца, ты сразу становишься свободен от гравитационных волн солнца. Что-то тако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вот смотрите, у нас ведь «слово», оно работает внешне на десятом горизонте. То есть, когда я говорю: «Солнца»,  мы сразу переключаемся на материю тонкости, на Свет, на вот эту специфику, на второй масштаб космичности из четырёх хотя бы. А Отец аж за пределами всех четырёх. И вы тут же ощутили на себе гравитационные волны Солнца – они жёсткие. Как только вы переключились на гравитационные Волны Изначально Вышестоящего Отца как эманации Его содержания, вам стало легче и свободнее. Потому что жизнь на самом деле у Отца Изначально Вышестоящего. Прожила, молодец. </w:t>
      </w:r>
    </w:p>
    <w:p>
      <w:pPr>
        <w:pStyle w:val="Heading3"/>
        <w:rPr/>
      </w:pPr>
      <w:bookmarkStart w:id="16" w:name="__RefHeading___Toc431450119"/>
      <w:bookmarkEnd w:id="16"/>
      <w:r>
        <w:rPr/>
        <w:t>Флюидичность.</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 xml:space="preserve">Флюидичность. </w:t>
      </w:r>
      <w:r>
        <w:rPr>
          <w:rFonts w:cs="Times New Roman" w:ascii="Times New Roman" w:hAnsi="Times New Roman"/>
          <w:sz w:val="24"/>
          <w:szCs w:val="24"/>
        </w:rPr>
        <w:t xml:space="preserve">Флюидичность стоит «в Поле», то есть, она связана с категорией поля. Что такое «Поле», чем оно занимаетс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Напряжённость определённ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частная характеристика поля, но не само пол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область воздействия или действ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Область, да, в которой происходит какое-то действие по названию Поля, по его природе, где Поле объединяет как материальные нижестоящие все параметры материи. Она всегда в Поле каком-то находится. Где у нас Поля все находятся, человеческие пол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 Монаде. Запомните, у нас Монада организует Поля, немножко изменились стандарты. Раньше были «на эфире». Вообще, у нас Поле не было так специфично к чему-то отнесено. А теперь только Монада вырабатывает Поля, её специфика. Как раз она на этом горизонте и стоит. И Поле, оно собирает как материальные какие-то характеристики, вплоть до фундаментальности. Также Поле собирает и вышестоящие, от шестнадцати идущие параметры, и в этом Поле возникает Вектор возможностей или невозможностей развития чего-то. То есть </w:t>
      </w:r>
      <w:r>
        <w:rPr>
          <w:rFonts w:cs="Times New Roman" w:ascii="Times New Roman" w:hAnsi="Times New Roman"/>
          <w:b/>
          <w:sz w:val="24"/>
          <w:szCs w:val="24"/>
        </w:rPr>
        <w:t>Поле собирает и соединяет специфическим способом какие-то возможности для развития материи, переключая её из фундаментальности, из абсолютно уже проявленного состояния (Фундаментальность – это уже проявление) в более высокое. Тоже проявленное, но более высокое.</w:t>
      </w:r>
      <w:r>
        <w:rPr>
          <w:rFonts w:cs="Times New Roman" w:ascii="Times New Roman" w:hAnsi="Times New Roman"/>
          <w:sz w:val="24"/>
          <w:szCs w:val="24"/>
        </w:rPr>
        <w:t xml:space="preserve"> То есть Поле, оно стоит ещё на горизонте Мощи, и оно собирает условия в одно целое, объединяет, как Мощь работает. Помните, как «пазлы» сложишь, такова и мощь будет. Вот Поле этим занимается. И от того, что в Поле есть, зависит какая мощь развития тебя далее Отцом будет иметься.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шуньят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Вообще не шуньятность. Суть шуньятности нужно определить. Шуньята – это синтез разных параметров материи, это материнский Синтез всех параметров. Всё, о чём мы говорим, в Шуньяте как отдельные характеристики есть. Она в центровке материи находится. А это Поле – оно может какие угодно области охватывать. Поэтому, не Шуньята. Поле не работает шуньятно, вот не обязательно шуньятно, это может быть Частность какая-то, один частный случай: Шуньята – как центровочка Поля. Но центровка – это ещё не Шуньята. Это часть характеристик материи – центровка. Я сейчас с вами говорю на уровне Сути, тяжело? Вникайте. Знаете, чтоб было легче, попробуйте сконцентрировать Синтез Кут Хуми и Фаинь, Мории и Свет, и вам будет чуть-чуть легче работать. Тогда получается, </w:t>
      </w:r>
      <w:r>
        <w:rPr>
          <w:rFonts w:cs="Times New Roman" w:ascii="Times New Roman" w:hAnsi="Times New Roman"/>
          <w:b/>
          <w:sz w:val="24"/>
          <w:szCs w:val="24"/>
        </w:rPr>
        <w:t>Поле – оно занимается тем, что собирает выше и нижестоящее, чтоб переключить нас на следующий какой-то этап развития материи. Поле обладает флюидичностью.</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что такое «флюидичность»? Между прочим, Кюри использовали этот термин. Между прочим, лет 100 назад термин «флюидичность» был у физиков, потом от него отказались, «излучением» заменили. А вот этот термин никуда не делся. Изначально он означает истечение чего-либо. Получается, когда Поле собирает разные характеристики, это Поле должно,что? – течь. Движение рождать. Или рождать то, из чего движение, собственно, родится. Движение на «единичке». Вещественное более Движение, неважно, забыли. То есть </w:t>
      </w:r>
      <w:r>
        <w:rPr>
          <w:rFonts w:cs="Times New Roman" w:ascii="Times New Roman" w:hAnsi="Times New Roman"/>
          <w:b/>
          <w:sz w:val="24"/>
          <w:szCs w:val="24"/>
        </w:rPr>
        <w:t>Поле – оно истекает, из него истекают его параметры и характеристики. Границы флюидичности – это границы Поля.</w:t>
      </w:r>
      <w:r>
        <w:rPr>
          <w:rFonts w:cs="Times New Roman" w:ascii="Times New Roman" w:hAnsi="Times New Roman"/>
          <w:sz w:val="24"/>
          <w:szCs w:val="24"/>
        </w:rPr>
        <w:t xml:space="preserve"> Не за предел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окуда оно дотекло.</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окуда дотекло – это и есть его границы. Вот </w:t>
      </w:r>
      <w:r>
        <w:rPr>
          <w:rFonts w:cs="Times New Roman" w:ascii="Times New Roman" w:hAnsi="Times New Roman"/>
          <w:b/>
          <w:sz w:val="24"/>
          <w:szCs w:val="24"/>
        </w:rPr>
        <w:t>способность истекать, течь, переключать, собирать, переливаться и так далее. Вот эта способность Поля называется флюидичностью.</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Это за поверхностью Пол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м нет понятия поверхности. Флюидичность внутри Поля. Ещё раз, я же сказала – границы флюидичности – это границы Поля. Значит, само Поле – это и есть сама флюидичнос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нутри Поля она однородна, сила его, флюидичность, она может уменьшаться у границ?</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я, с какой точки зрения смотре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мотря, если взять по ключу 5 – 1, допустим, посмотри какая у тебя плот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лотность Поля, да, есть такая характеристика, но плотность будет определять некую концентрацию, или может быть даже скорость флюидичности. Давайте до скорости дойдё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источник Пол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асса. Источник везде – масса, то есть Ядра Синтез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Если масса – это гравитационное поле, а есть ещё торсионные поля.</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дожди, это всё гравитация. А масса – она на 16-ть, посмотрите, ядерность. Это Сути прорываются.</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 xml:space="preserve">Флюидичность – это течение разных, динамика разных параметров и характеристик, истечение в материю. Втекает флюидичность Поля в материю, и, например, становится Временем. Время течё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всё связано с деятельностью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всё касается и человека, и внешней среды. Это всё просто материя, которая и у человека, и у окружающей среды. Запомните, потому что Метагалактика ФА – она цельна. Там не может вот этих границ быть, или мы просто потеряем контакт с Метагалактикой, если это не будет у нас и вокруг. Увидели, да?</w:t>
      </w:r>
    </w:p>
    <w:p>
      <w:pPr>
        <w:pStyle w:val="Heading3"/>
        <w:rPr/>
      </w:pPr>
      <w:bookmarkStart w:id="17" w:name="__RefHeading___Toc431450120"/>
      <w:bookmarkEnd w:id="17"/>
      <w:r>
        <w:rPr/>
        <w:t>Фундаментальность.</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Фундаментальность</w:t>
      </w:r>
      <w:r>
        <w:rPr>
          <w:rFonts w:cs="Times New Roman" w:ascii="Times New Roman" w:hAnsi="Times New Roman"/>
          <w:sz w:val="24"/>
          <w:szCs w:val="24"/>
        </w:rPr>
        <w:t xml:space="preserve"> – что это такое? Я вообще эту 16-рицу назвала фундаментальностями, это можно так назвать, просто слов маловато, на самом деле это больше, чем фундаментальность –16-риц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атрица матери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обще матрицы оставьте, потому, что они здесь мелко будут смотреться. Это характер взаимосвязи, характер организации – как самоорганизации, на «троечке», не выше тог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Фундаментальность – это основные уже динамики, движения, параметры в материи, которые начинают складываются, потому что мы переключаемся  с «девятки» на «восьмёрку», это нижестоящая половинка. Это, собственно, в этой 16-рице уже конкретная материя, которая изначально и определяется фундаментальностями. Но нам придётся на 16-ть материю определить, потому что мы Метагалактикой начинаем жить. Когда все вот эти параметры будут характеризовать нашу материю, а кроме материи у нас ещё есть огненность по принципу ОМ, увидьте. Где огненность мы понимаем, что она есть, и мы её берём опосредованно, мы воспринимаем её только организованной нашей материей. </w:t>
      </w:r>
      <w:r>
        <w:rPr>
          <w:rFonts w:cs="Times New Roman" w:ascii="Times New Roman" w:hAnsi="Times New Roman"/>
          <w:i/>
          <w:sz w:val="24"/>
          <w:szCs w:val="24"/>
        </w:rPr>
        <w:t>Вос</w:t>
      </w:r>
      <w:r>
        <w:rPr>
          <w:rFonts w:cs="Times New Roman" w:ascii="Times New Roman" w:hAnsi="Times New Roman"/>
          <w:sz w:val="24"/>
          <w:szCs w:val="24"/>
        </w:rPr>
        <w:t xml:space="preserve">приятие – это уже Часть материи действующая. И опосредованно воспринимаем, потому что характеристики проявляют огненность, только когда становятся материей. А так, извините, очень сложно это сделать. У Отца это всё материя, а у нас – огненность и материя, где есть те же самые, видимо, какие-то отдельные параметры, огни, синтезы, всё остальное. Но это не достигает организации, доступной для восприятия нами, материализации, которая доступна для нас. И поэтому воспринять и описать огненность как материю невозможно, это будет некорректно. Потому что – огненнос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зависит от нас, как мы восприним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от позиции наблюдателя, от восприятия завис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Мы только воспринимаем, или она в нас есть, и всё, а мы воспринима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ы видишь восприятие – как будто в тебя втекло, и ничего не изменилось, а восприятие – это уже синтез, это уже действие, это уже применение. Так увидьте, и всё встанет на свои мест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всё время надеюсь, что во мне больше, чем я воспринимаю</w:t>
      </w:r>
      <w:r>
        <w:rPr>
          <w:rFonts w:cs="Times New Roman" w:ascii="Times New Roman" w:hAnsi="Times New Roman"/>
          <w:sz w:val="24"/>
          <w:szCs w:val="24"/>
        </w:rPr>
        <w:t xml:space="preserve">, </w:t>
      </w:r>
      <w:r>
        <w:rPr>
          <w:rFonts w:cs="Times New Roman" w:ascii="Times New Roman" w:hAnsi="Times New Roman"/>
          <w:i/>
          <w:sz w:val="24"/>
          <w:szCs w:val="24"/>
        </w:rPr>
        <w:t>понимае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вильно надеешься совершенно верно, потому что, когда организовано и оформлено уже само восприятие, это говорит о том, что есть составляющие, которые ещё «в нас втекло», но ещё не организовалось для осознания воспринятого, и так далее. По разным материям ещё должна произойти организаци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льше. Фундаментальности – это вот как раз те базовые основы, без чего материи не бывает. Вот, шестнадцать вообразите хотя бы, чтоб мозги не перегружать – от ивдивности до вещества. Нет, можно и больше перегрузить.</w:t>
      </w:r>
    </w:p>
    <w:p>
      <w:pPr>
        <w:pStyle w:val="Heading3"/>
        <w:rPr/>
      </w:pPr>
      <w:bookmarkStart w:id="18" w:name="__RefHeading___Toc431450121"/>
      <w:bookmarkEnd w:id="18"/>
      <w:r>
        <w:rPr/>
        <w:t>Иерархичность.</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Иерархичность или иерархия</w:t>
      </w:r>
      <w:r>
        <w:rPr>
          <w:rFonts w:cs="Times New Roman" w:ascii="Times New Roman" w:hAnsi="Times New Roman"/>
          <w:sz w:val="24"/>
          <w:szCs w:val="24"/>
        </w:rPr>
        <w:t xml:space="preserve">. Это вот как раз то, о чём мы говорили. Когда в материи из Поля, из истечения его флюидичностью организуются фундаментальности – разные параметры движущей материи, где фундаментальности – это не что-то такое закостенелое, организованное, овеществлённое, а это вот некий такой стимул, можно сказать – импульс, но Импульс в материи, материализованный импульс, охарактеризованный, в котором есть какие-то жёсткие уже заданные параметры и характеристики. Вот этот Импульс становится фундаментальностью. Это же «двенадцать» и «восемь», они связаны между собой. Это же всё, смотрите – шестнадцать, двенадцать, восемь, четыре, это всё параметры </w:t>
      </w:r>
      <w:r>
        <w:rPr>
          <w:rFonts w:cs="Times New Roman" w:ascii="Times New Roman" w:hAnsi="Times New Roman"/>
          <w:i/>
          <w:sz w:val="24"/>
          <w:szCs w:val="24"/>
        </w:rPr>
        <w:t xml:space="preserve">близкие </w:t>
      </w:r>
      <w:r>
        <w:rPr>
          <w:rFonts w:cs="Times New Roman" w:ascii="Times New Roman" w:hAnsi="Times New Roman"/>
          <w:sz w:val="24"/>
          <w:szCs w:val="24"/>
        </w:rPr>
        <w:t xml:space="preserve">тем, что они  вершина каждой четверицы, помните? Ну, допустим, помните, у нас есть Восприятие? Внешнее, внутреннее, иерархическое, ивдивное – это же всё характеристики ивдивности, то есть материи Дома, цельной материи, так скажем. Поэтому Импульс, который «двенадцать», который входит в материю, приобретает уже конкретные характеристики и становится фундаментальностью. </w:t>
      </w:r>
      <w:r>
        <w:rPr>
          <w:rFonts w:cs="Times New Roman" w:ascii="Times New Roman" w:hAnsi="Times New Roman"/>
          <w:b/>
          <w:sz w:val="24"/>
          <w:szCs w:val="24"/>
        </w:rPr>
        <w:t>А фундаментальность даёт нам</w:t>
      </w:r>
      <w:r>
        <w:rPr>
          <w:rFonts w:cs="Times New Roman" w:ascii="Times New Roman" w:hAnsi="Times New Roman"/>
          <w:sz w:val="24"/>
          <w:szCs w:val="24"/>
        </w:rPr>
        <w:t xml:space="preserve"> – рождает ещё глубже в материи, до Вещества, когда стремимся – </w:t>
      </w:r>
      <w:r>
        <w:rPr>
          <w:rFonts w:cs="Times New Roman" w:ascii="Times New Roman" w:hAnsi="Times New Roman"/>
          <w:b/>
          <w:sz w:val="24"/>
          <w:szCs w:val="24"/>
        </w:rPr>
        <w:t>Единичность</w:t>
      </w:r>
      <w:r>
        <w:rPr>
          <w:rFonts w:cs="Times New Roman" w:ascii="Times New Roman" w:hAnsi="Times New Roman"/>
          <w:sz w:val="24"/>
          <w:szCs w:val="24"/>
        </w:rPr>
        <w:t xml:space="preserve">, какой-то вид огнеобраза, например. Огнеобраз – это единица материи физического мира. Взял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Слово «взяли» - это смело сказа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ногда нужно взять.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Иерархичность</w:t>
      </w:r>
      <w:r>
        <w:rPr>
          <w:rFonts w:cs="Times New Roman" w:ascii="Times New Roman" w:hAnsi="Times New Roman"/>
          <w:sz w:val="24"/>
          <w:szCs w:val="24"/>
        </w:rPr>
        <w:t xml:space="preserve"> – это что? </w:t>
      </w:r>
      <w:r>
        <w:rPr>
          <w:rFonts w:cs="Times New Roman" w:ascii="Times New Roman" w:hAnsi="Times New Roman"/>
          <w:b/>
          <w:sz w:val="24"/>
          <w:szCs w:val="24"/>
        </w:rPr>
        <w:t>Заданная объективно для нас, но взятая каким-то уровнем упорядоченность в материи, или готовность к этому порядку в материи.</w:t>
      </w:r>
      <w:r>
        <w:rPr>
          <w:rFonts w:cs="Times New Roman" w:ascii="Times New Roman" w:hAnsi="Times New Roman"/>
          <w:sz w:val="24"/>
          <w:szCs w:val="24"/>
        </w:rPr>
        <w:t xml:space="preserve"> Давайте так увидим, по проще, чтоб говорить. Вот, какой порядок в материи мы себе можем достичь. Вы же понимаете, что мы все очень разные по организации и порядку, крайне разные как внешне, так и внутренне. А значит, в каждом уровне порядка, в каждом уровне иерархичности будут у нас заданы совершенно разные фундаментальности. И от того, насколько ты иерархичен, какой ты по иерархичности, будет зависеть как ты будешь и куда ты будешь применять фундаментальности, куда ты будешь крутить материю. А фундаментальностями ещё строится Время, если так ещё сложить, я, честно говоря, даже боюсь эту тему начинать. И её и сама так не беру сейчас, «</w:t>
      </w:r>
      <w:r>
        <w:rPr>
          <w:rFonts w:cs="Times New Roman" w:ascii="Times New Roman" w:hAnsi="Times New Roman"/>
          <w:i/>
          <w:sz w:val="24"/>
          <w:szCs w:val="24"/>
        </w:rPr>
        <w:t>фундаментальностями строится Время»</w:t>
      </w:r>
      <w:r>
        <w:rPr>
          <w:rFonts w:cs="Times New Roman" w:ascii="Times New Roman" w:hAnsi="Times New Roman"/>
          <w:sz w:val="24"/>
          <w:szCs w:val="24"/>
        </w:rPr>
        <w:t xml:space="preserve">, но то, что оно течёт, втекает в нас и организуется нашими фундаментальностями – вот над этим стоит подумать – как мы с вами реализуем время. </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 xml:space="preserve">Фундаментальностей мало – время </w:t>
      </w:r>
      <w:r>
        <w:rPr>
          <w:rFonts w:cs="Times New Roman" w:ascii="Times New Roman" w:hAnsi="Times New Roman"/>
          <w:b/>
          <w:i/>
          <w:sz w:val="24"/>
          <w:szCs w:val="24"/>
        </w:rPr>
        <w:t xml:space="preserve">растянуто </w:t>
      </w:r>
      <w:r>
        <w:rPr>
          <w:rFonts w:cs="Times New Roman" w:ascii="Times New Roman" w:hAnsi="Times New Roman"/>
          <w:b/>
          <w:sz w:val="24"/>
          <w:szCs w:val="24"/>
        </w:rPr>
        <w:t xml:space="preserve">применяется. Фундаментальностей много, человек мощно организован, очень дееспособный на что? – быстро за единицу времени много чего успевает. </w:t>
      </w:r>
      <w:r>
        <w:rPr>
          <w:rFonts w:cs="Times New Roman" w:ascii="Times New Roman" w:hAnsi="Times New Roman"/>
          <w:sz w:val="24"/>
          <w:szCs w:val="24"/>
        </w:rPr>
        <w:t xml:space="preserve">Дело не в «быстро», а в том, что плотность действий тогда увеличивается. Это всё определяет иерархичность. Мы какие в матери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 позиции иерархичности вышестоящее определяется в материи нижестоящи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ы имеешь в виду что? Размерность, Абсолютность задана, а потом Иерархичность, а потом ещё и Магнитность. Подумайте над этой четверицей. То есть откуда берётся, чем определяется Иерархичность? Сколько ты Огня и Синтеза стяжал и как ты его усвоил своим «есмь», какой «есмь» у тебя есть? И какую размерность несёт твоё «есмь»? От этого определяется какая вообще Абсолютность возможна для тебя? Этим же автоматически определяется твоя Иерархичность, но этим определяется твоя Магнитность потом. </w:t>
      </w:r>
    </w:p>
    <w:p>
      <w:pPr>
        <w:pStyle w:val="Heading3"/>
        <w:rPr/>
      </w:pPr>
      <w:bookmarkStart w:id="19" w:name="__RefHeading___Toc431450122"/>
      <w:bookmarkEnd w:id="19"/>
      <w:r>
        <w:rPr/>
        <w:t>Динамич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От того, какая у тебя иерархичность и всё вышестоящее, затем складывается на «шестёрке»  </w:t>
      </w:r>
      <w:r>
        <w:rPr>
          <w:rFonts w:cs="Times New Roman" w:ascii="Times New Roman" w:hAnsi="Times New Roman"/>
          <w:b/>
          <w:sz w:val="24"/>
          <w:szCs w:val="24"/>
        </w:rPr>
        <w:t>Динамичность</w:t>
      </w:r>
      <w:r>
        <w:rPr>
          <w:rFonts w:cs="Times New Roman" w:ascii="Times New Roman" w:hAnsi="Times New Roman"/>
          <w:sz w:val="24"/>
          <w:szCs w:val="24"/>
        </w:rPr>
        <w:t>. Это уже тема наша. Динамика. Чувствуете, у нас мозги сейчас в новом горизонте Огня и Синтеза? Совсем другой Синтез школы пришёл – шестой, его не было никогда в школе в таком виде, я вам отвечаю. И у нас изначальная Динамика и динамичность в этой плотности Синтеза … проскрипывает. Мозги у нас работают, молодцы, но хотелось бы лучше. Вы чувствуете, что можно качественней действовать? Вы увидели другой горизонт, к чему можно стремиться. Замечатель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нужно разработаться, стать более динамичными вот этой вот плотности Огня и Синтеза именно шестой матер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Это вопрос не школы уже, это вопрос институт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я вам сказала сразу – будет смесь института и школы, но пока мы действуем методами школы сейчас. Просто идёт объяснение и включённость в новую тематику, ничего институтского нет, институт вы ещё не видели. Я сегодня как раз спросила у Владыки: «А если включить исследование научное, допустим, по этим тематика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Смех в зал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Хотя бы к тринадцатому дойти. Но если мы с вами выйдем на научное исследование, на сам процесс, мы его изнутри как бы увидим, в любом виде, на тему, например: «Как складывается научное исследование», это будет просто красота. Вот тогда мы начнём движение в сторону института. А институт – это выработка уже методов, методик, методологий для того, чтобы чему-то образовываться, это его внешняя деятельность. Понимаете? Поэтому к институту мы не подступал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Если это школа, то где мы?</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на школе, в школ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
          <w:sz w:val="24"/>
          <w:szCs w:val="24"/>
        </w:rPr>
        <w:t>Метагалактической.</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ело в том, что мы в школе Изначально Вышестоящего здоровья. Мы из Изначально Вышестоящего (только не здоровья) а вот «объективки» пытаемся взглянуть на Метагалактику. То есть из-за пределов, чтобы управлять метагалактической материей, иначе здоровья не получится, понимаете? Вы сейчас нарабатываете здоровье буддическое. Знаете, как будете потом Сути вот так рождать, люди будут …кто-то трещать, кто-то искрить, кто как называет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к вот, получается Динамика, что такое Динамика? Там  и интенсивность, и скорость. А скорость определяется плотностью Света в единице материи. Собственно, концентрация «точек», точек Света в том числе, она определяет скорость. Собственно, скорость – это и есть «точки». Суть выражается скоростью в том числе. Нам сейчас не хватает скорости и динамичности, это вы чувствуете. Нет, вы замечательно работаете. На самом деле, я думала, не выдержите эту тему. Но не хватает скорости, если ориентироваться на некую более высокую работу. А вы её чувствуете, что можно и круче работать головой. И это говорит о том, что не хватает вот этих «точек» –параметров, определений – что есть что, чтобы их связывать между собой более динамично. А когда, представьте, что они будут у нас накоплены в огромном количестве когда-то, мы этому научимся, кстати, поэтому мы здесь и сидим, мы сейчас и пойдём начинать это дело стяжать. То мы с вами будем очень динамичны в выработке Сути, как минимум. А потом эта динамика, она развернётся на цельность нашу – на всего нас по Частям, Системам, Физическое тело в том числе. И тогда мы будем активнее, динамичнее, продуктивнее. И вообще, это – развитие называется. Динамика имеет очень большое значение. </w:t>
      </w:r>
    </w:p>
    <w:p>
      <w:pPr>
        <w:pStyle w:val="Heading3"/>
        <w:rPr/>
      </w:pPr>
      <w:bookmarkStart w:id="20" w:name="__RefHeading___Toc431450123"/>
      <w:bookmarkEnd w:id="20"/>
      <w:r>
        <w:rPr/>
        <w:t>Спектральность.</w:t>
      </w:r>
    </w:p>
    <w:p>
      <w:pPr>
        <w:pStyle w:val="Normal"/>
        <w:tabs>
          <w:tab w:val="clear" w:pos="708"/>
          <w:tab w:val="center" w:pos="5369" w:leader="none"/>
        </w:tabs>
        <w:spacing w:before="0" w:after="0"/>
        <w:ind w:firstLine="513"/>
        <w:rPr/>
      </w:pPr>
      <w:r>
        <w:rPr>
          <w:rFonts w:cs="Times New Roman" w:ascii="Times New Roman" w:hAnsi="Times New Roman"/>
          <w:sz w:val="24"/>
          <w:szCs w:val="24"/>
        </w:rPr>
        <w:t xml:space="preserve">Давайте хоть как-то возьмем  спектральность. Что  такое спектр?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то разные возможности, да. Целый спектр чего-то. Чего-то, которое, в общем-то градуируется, ранжируется по каким-то обязательно одинаковым признакам, то есть спектр чего-то всегда есть . И в материи всегда есть спектральность. Где мы её види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ного-вариатив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не вариатив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цвета радуг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Цвета радуги. В строение Метагалактики в чём спектраль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У нас есть сколько-то реальностей, да. Огромное количество реальностей Метагалактики. Реальность – это объективная данность материи, спектр объективных данных материи метагалактической реальности, да. Спектр реальности, мы говорим. Итак вот во всём. Спектр мировой, спектр мировых показателей, спектр фундаментальности, чего угодно, то есть что-то  должно быть одинаково во всём, что в спектре находиться. Но спектральность – это разложение множества вариантов. Это не вариативность, вариативность она туда дальше идет. Она следует из спектральности, она определяется спектральностью.</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Это существование вариант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У тебя в голове идёт восприятие этого спектра. Может быть я соглашусь, потому что </w:t>
      </w:r>
      <w:r>
        <w:rPr>
          <w:rFonts w:cs="Times New Roman" w:ascii="Times New Roman" w:hAnsi="Times New Roman"/>
          <w:i/>
          <w:sz w:val="24"/>
          <w:szCs w:val="24"/>
        </w:rPr>
        <w:t xml:space="preserve">разложение фактически </w:t>
      </w:r>
      <w:r>
        <w:rPr>
          <w:rFonts w:cs="Times New Roman" w:ascii="Times New Roman" w:hAnsi="Times New Roman"/>
          <w:sz w:val="24"/>
          <w:szCs w:val="24"/>
        </w:rPr>
        <w:t xml:space="preserve">– это восприятие твоим способом, а спектральность чего-то она воспринимается как есть. Ладно договорились. </w:t>
      </w:r>
    </w:p>
    <w:p>
      <w:pPr>
        <w:pStyle w:val="Heading3"/>
        <w:rPr/>
      </w:pPr>
      <w:bookmarkStart w:id="21" w:name="__RefHeading___Toc431450124"/>
      <w:bookmarkEnd w:id="21"/>
      <w:r>
        <w:rPr/>
        <w:t>Единич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диничность. Тут уже полегч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ут уже разложение на единичк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 разложение это точно, наоборот, здесь будет собирание. Единица – это нечто целое, обособленное от внешней реальности, относительно обособленное по качественным  характеристикам, не в смысле отчуждённое, ни в коем случае. Единица способна быть самостоятельной. Это главный её признак. То есть можно набрать кучку каких-то параметров, но это не будет единицей, почему? – потому что не будет какой-то взаимосвязи в воссоединенности, чтобы быть самостоятельным в чём-то хотя бы, увидели? Вот почему Человека называют единиц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Он индивидуален. Есть цель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н целен Человек, да? Он и взаимосвязан с внешней средой, но он не есть эта внешняя среда, обособлённость есть. У нас внутри другие характеристики чем вовне. Из той же  субстанциональности, из той же Метагалактики, но мы организованы по-другому, не так как внешняя реальность. Почему? – потому что мы клеточки Отца. И когда у нас заложен напрямую Огонь Отца, и он постоянно поступает, то мы не можем быть идентичны окружающей среде. Иначе мы станем общей массой всей Метагалактики, понимаете. А вот сама идентификация она возникает вот здесь, вот это «само» – это четвёртый горизонт. «Само»  ведёт к рождению единицы, но ещё не есть единица. Поэтому самость – это зацикленность на «само», увидели? Когда ты  отчуждаться уже начинаешь от окружающей среды и вот только собою внутренним миром живёшь, перевариваешь-перевариваешь, своими возможностями живёшь – «Само». Но это всё равно угасает или угнетает жизнь этой единицы, увидели? У нас есть Человек единица, а есть единицы уже состоявшейся материи в виде реальности. Это какие, даже офизиченные?  Это Огнеобраз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гнеобраз – эта единичка материи. Почему единичка? Потому что там есть ядро с заданными параметрами этого огнеобраза и  сфера эта вся область применения этого огнеобраза и плюс записаны там субстанции, динамика какая-то , какие-то записаны параметры. И вот этот  огнеобраз живёт в материи, связывается там, перестраивается, меняется и так далее.  В нём может быть всё.  Внутреннее поле есть в огнеобразе? – да, И вот единички между собой на тройке должны объединяться. Плюс на тройке у нас стоит знаменитая самоорганизация, когда «само» начинает реализовываться из четвёрки на тройку.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про четвёрку говор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ы переходим на тройку, на тройку переходим. И вот эта взаимосвязь, уже внешне взаимосвязь разных единиц между собою, она идёт по законам самоорганизации. И чтобы вот эта взаимосвязь была обеспечена в самоорганизации, чтобы какие-то законы были куда-то направлены, какие-то единички куда-то тянулись, где-то там отталкивались, чтоб они были так устроены, чтоб это просто само по себе естественно происходило – необходима самоорганизация. </w:t>
      </w:r>
    </w:p>
    <w:p>
      <w:pPr>
        <w:pStyle w:val="Heading3"/>
        <w:rPr/>
      </w:pPr>
      <w:bookmarkStart w:id="22" w:name="__RefHeading___Toc431450125"/>
      <w:bookmarkEnd w:id="22"/>
      <w:r>
        <w:rPr/>
        <w:t>Магнит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в основе её лежит магнитность. То есть самоорганизация – это внешне, это результат проявления магнитности разных вариантов, только заданных объективно Отцом -Матерью. А магнитность, это что? Вот здесь вот притяжение. Вот притяжение будет не в гравитации больше в смысле, там гравитация выше чем притяжение, а именно в магнитности. Вот здесь по ключу 8–1 они взаимосвязаны. С притяжением магнитности начинается гравитация. Ладно проеха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т, нет хорошо, краси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агнитность у нас где есть в примерах, посмотрит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мозг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 мозге где? Где в мозге магнитность есть? В чём она выражает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Правое и левое полушар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не делите. Уже не делите. Давайте только не мозг. Вообще любое тело Человека, если взять в целом, больше чем мозг. Есть атомы, молекулы, которые ориентированы на развитие, ориентированы под влиянием эволюционных воздействий, вихрей эволюционных или сил, в сторону Отца ориентированы. И вот в этой ориентировке, заданности каких-то параметров наступает притяжение, движение. Из этого притяжения рождается – что куда движется в обмене веществ.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посмотреть масштабно, в течение жизни человека мы как-то совершенствуемся. Это тоже эффект магнитности. Это не только взаимодействие между Владыкой и Владычицей, не воспринимайте это узко. Это не только железка, которая смотрит на север-юг. Это частные случаи магнитности, когда определённая ориентация, допустим, атомов железа вместе с внутренней структурой, частички и ядро взаимодействуют таким образом, что выстраиваются, и предмет железный именно как вид элемента ориентируется на север–юг по силовым линиям Планеты. У них такие способности, именно у этих видов атомов.</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представьте, что таких силовых линий гравитации Отца задаётся масса, нелинейно очень. И мы магнитимся по гравитации по ходу нашей судьбы, по путям нашей жизни. Мы магнитимся к результату. Как мы на этом пути действуем, это второй вопрос: корректно или некорректно. Но нас туда жизнь направляет, жизнь магнита нас устремля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магнитимся в единиц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амоорганизуем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23" w:name="__RefHeading___Toc431450126"/>
      <w:bookmarkEnd w:id="23"/>
      <w:r>
        <w:rPr/>
        <w:t>Ассиметр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 более совершенную единичность, можно и так сказать. Увидели? Ладно, долго мы искали слово асимметрия. Кто химик, кто знает, что это такое? И почему на двойке у нас асимметрия. Что такое симметрия, что такое асимметри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мметрия – это когда поровну. Асимметрия это 50% + 1.</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ссиметрия ведёт к магнитности и так дале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в ту сторону. В трехмерном пространственном моделирования в частности, известны эти термины, в химии в том числе. Есть химия просто как она есть без пространственности, а есть сейчас достижение, когда молекулы химические, составленные из нескольких элементов, то есть атомов, имеют свою форму в пространстве, ориентир в пространстве. И вот здесь можно, если они имеют особенное строение: некую такую ось, то можно говорить о симметрия или не симметрии, асимметрии. Симметрия, когда  как зеркало одна сторона отражает другую.</w:t>
        <w:tab/>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Симметрия статична, а асимметрия, она сдвигае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олодец, там свойство. Если всё симметрично, всё уравновешено, достигнуто, то эта модель не развивается дальше. Поэтому в природе не существует абсолютной симметрии. Даже лицо человека немножко кривое всегда, асимметричн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ое же здесь развитие, когда асимметричное лиц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мех в зал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именно, сейчас подожди. Именно асимметрия, когда нет полной симметрии – сдвижка чего-то, и есть рождающий движущий момент, чтобы шло уравновешивание. То есть стремление к симметрии всегда идёт в природе, но когда оно достигается, вдруг достигается, обязательно или следующий должен быть какой-то  импульс, чтобы симметрия нарушилась, чтоб опять создался вектор развития какого-то, выравнивания, движения или же, чтобы  никогда природа не достигала симметричности. </w:t>
      </w:r>
      <w:r>
        <w:rPr>
          <w:rFonts w:cs="Times New Roman" w:ascii="Times New Roman" w:hAnsi="Times New Roman"/>
          <w:i/>
          <w:sz w:val="24"/>
          <w:szCs w:val="24"/>
        </w:rPr>
        <w:t>Стремление к симметричности, но не достижения её</w:t>
      </w:r>
      <w:r>
        <w:rPr>
          <w:rFonts w:cs="Times New Roman" w:ascii="Times New Roman" w:hAnsi="Times New Roman"/>
          <w:sz w:val="24"/>
          <w:szCs w:val="24"/>
        </w:rPr>
        <w:t>, понимаете. Тогда у нас будет постоянное движение в материи. И чем больше асимметрия, тем больше динамика этого движения, мощь движения. Другими словами самый простейший пример: Две жидкости сообщающихся сосудов, да? Что идёт? Выравнивание. Смотрите, жидкости на огромном расстоянии находящиеся. Какой будет поток? Мощный, да? Или жидкости чуть-чуть с небольшой разницей уровня  жидкости,  будет  совсем другая  мощь движения или сила движен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 Но они выравниваются, достигают симметричности. Ну и всё</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 пределах сосуда на какой-то период времени, да. Но дело в том, что у самих сосудов форма непостоянная, если смотреть уже так детально атомарно-молекулярно, они всё время меняются под воздействием и жидкости окружающей среды. И тогда  всё время идёт колыхание, выравнивание, попытка выровняться. Не нашим внешним взглядом, мы грубо смотрим, а вот на уровне более глубоком. Там выравнивание идёт не только по уровням, по заряду там ещё идёт. На всём этом строиться биология в том числ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дает потенци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Попробуйте найти пример: как асимметрия полезна для нас, в чём, в каких примерах по жизни мы можем видеть асимметрию, и почему это полезно для нас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Взаимодействие с новыми условиям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молодец, это ка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гда ты ещё не готов к чему-то, а они пришли, ты начинаешь на них настраиваться. Меняясь и достигая уже нов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авильно, то есть смотри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ы вроде бы достиг, а уже снов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ы развивался-развивался, достиг какого-то предела и на нём устоялся. У тебя начинает складываться симметрия всех твоих условий, стремиться к этому. Но нас же ведёт Отец, мы ж с вами Учителя, кто ж даст нам заснуть в этой симметрии, в тиши и глади, в спокойствии абсолютном. Как только мы пришли на следующий синтез, на любое мероприятие в Доме, включились в новую ситуацию, открылись просто Отцу – новый приток Огня и Синтеза, новые условия. Побежали меняться все параметры материи, так асимметрия возникла, и возникает вектор движения – куда ты должен дальше развиваться, увидел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Да, это в психологии, выход из комфортной зоны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в том числе в психологии, и не только, это везде и во всём. Вообще в физической природе, в натурале, что называется. У человека в очень глубоких, внутренних его процессах это всё происход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стойчивость в материи это не очень хороший вариан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Устойчивость – это не отсутствие динамики и движения. Устойчивость это достижение заданных Отцом-Матерью параметров и поддерживание постоянной динамики. Например, устойчивое растительное царство на Планете Земля. Оно есть, оно существует долго, но оно меняется, оно живёт, преображается, развивается, но это всё устойчивость. Устойчивость  динамична в том числ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 зала: Человек стремиться к стабильност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то ты хочешь сказать? Человек как материальное существо и как материя, как представитель  материи стремиться к стабильности, чтобы показать « Папа я достиг». Но мы должны понимать, что если человек стремиться к стабильности и на ней зациклился и понимает стабильность как отсутствие динамики развития изменений, то человек глубоко ошибается, и жизнь ему не даст в таком виде застабилизироваться. А стабильность всегда динамична, стабильность всегда изменчива. Стабильность – это достижение результата. Но поддержание этого результата в динамике, в изменчивости, в развитии. Дошл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Чтобы асимметрия не приводила к неустойчивости, мы стремимся к магнит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 чтоб жизнь продолжала у нас быть нам необходимо избегать симметрий, искать по жизни всегда новую асимметр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едположим  мы достигли симметрию и следующим этапом хотим усовершенствовать эту симметрию. Это разве не движ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сли ты хочешь совершенствоваться, ты стяжаешь это совершенство, то есть ты насыщаешься новыми параметрами, ты ищешь, ты к нему устремляешься, это будет вызывать сдвижку, и ты будешь терять симметрию. Любое совершенствование – это развитие и это действие в асимметрии, увиде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 если взять профессиональную деятельность. Вот есть ювелир, и он достиг определенного совершенства, зачем ему искать какую-то асимметр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ты наблюдала, что бывает с людьми, которые очень крутыми мастерами становятся, но остаются в симметрии без движения, без развития. Их жизнь пинает, во-первых, чтоб они не застоялись, и в болото не превратились. У них разрушаются предприятия. Каким угодно способом, неважно каким, природа стремиться сдвинуть его с мёртвой точки – с симметрии. Понимаешь? До поры, до времени видимость создаётся, что всё гладко течёт, он стабилен в одной поре. Работает, получает деньги. Работает, получает деньги. Вот этот горизонт он отстроил, наладил, но это никогда не может дли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 него же творчество всегда видоизменяет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гда подожди, относительно чего ты имеешь в виду симметрию или развити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Он достиг какого-то уровня мастерства, и он в этом мастерств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ы путаешь разные масштабы, да. Смотри в пределах своего мастерства он-то не стоит, он что-то новое изобретает. А уровень своего мастерства, если у него не растёт, проблемы в этом плане, То есть условия, которые будут двигать его, заставлять чтоб мастерство выросло, например конкуренция, ему обязательно обеспечены, понимаеш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симметрия, у него не будет этого мастерства, у него не будет единичн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Нет, но в пределах какого-то уровня мастерства он всё время что-то достигает, но сам уровень при этом будет расти. Если уровень не растёт, он начнёт отстава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вам пример приведу. Вот допустим, в Калининграде добывают янтарь. А есть завод там по производству янтарных изделий. И эти изделия имеют ограниченный ассортимент. И сейчас, хочешь не хочешь, естественно возникают конкуренты – это частники, к сожалению, да. Может и к счастью, которые более свободны в своём творчестве и не имеют вот этих заданных программ, шаблонов. Они в своем творчестве изделия изготавливают супер, гораздо более раскупаемые, более интересные, чем по  шаблону в своей симметрии достиг завод. Вот такие условия есть для завода, для каждого человека в любом масштабе. Асимметрия, она сдвигает человека всегда, она природно заданна для того чтобы мы вообще-то не померли, чтобы мы развивались, не выпали из эволюции. Иначе мы выпадаем из окружающей природы вообще-то. А выпадение из природы – это ниже материи, это смерть. То есть без развития жизни не бывает, без развития жизни это смерть или существование, но очень ограничено до поры, до времени: пока остатки Огня Жизни не выработаешь, и всё. А настоящая Жизнь – постоянное втекание огня, а значит постоянная асимметрия как ва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в сказке Снежная Королева всё замороженное. Это симметр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всё туда же, но там может быть другая немножко причина. Ладно, теперь смотрите, сейчас нынешняя ситуация: вам сложно, мне сложно вести этот синтез, почему? Мы сдвигаем свою привычную симметрию в более глубокую материю и возникает асимметрия, где одна вершина задана та, которую мы не достигли, а другая это наш опыт, это наш уровень дееспособности. И мы начинаем растить нашу дееспособность, туда достигаем более высокого уровн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уть достигаем, становится легче .</w:t>
      </w:r>
    </w:p>
    <w:p>
      <w:pPr>
        <w:pStyle w:val="Normal"/>
        <w:tabs>
          <w:tab w:val="clear" w:pos="708"/>
          <w:tab w:val="center" w:pos="5369" w:leader="none"/>
        </w:tabs>
        <w:spacing w:before="0" w:after="0"/>
        <w:ind w:firstLine="513"/>
        <w:jc w:val="both"/>
        <w:rPr>
          <w:rFonts w:ascii="Times New Roman" w:hAnsi="Times New Roman" w:cs="Times New Roman"/>
          <w:i/>
          <w:i/>
          <w:color w:val="FF0000"/>
          <w:sz w:val="24"/>
          <w:szCs w:val="24"/>
        </w:rPr>
      </w:pPr>
      <w:r>
        <w:rPr>
          <w:rFonts w:cs="Times New Roman" w:ascii="Times New Roman" w:hAnsi="Times New Roman"/>
          <w:sz w:val="24"/>
          <w:szCs w:val="24"/>
        </w:rPr>
        <w:t xml:space="preserve">Сейчас мы ещё до сути дойдём. Вопрос в том, что набирая вот эту концентрацию разных параметров, нам легче в этой среде сути быть. И концентрируя огонь и синтез для этого более высокого уровня, мы постепенно становимся в этом огне более дееспособными. Даже сколько у нас уже два часа прошло? Тем не менее среда уже совсем не та, которая была вначале. Вначале как в вату говорила, не знаю, как вы там проживали, да? Такое состояние, что ничего нет, пустота. А Владыка задал планочку шестого вида материи, а нас там нет. А надо выйти, чтоб задание исполнить этим семинаром. Вот и мы начинаем всё-таки вникать в эту реальность шестой материи,  чтобы это исполнить. Уже легче-легче, количество сначала копим, увидели? У вас лично будет по жизни, вам иногда будет казаться, что ситуация просто невозможная. Начните с чего-то, потяните хоть за маленькую ниточку, хоть за волосок, за соломинку, начните с одного Слова, с  одной какой-то мысли, с чего угодно. И начинайте потихоньку по качеству себя подтягивать, по количеству и по качеству до той реальности, где  ситуация возможна, чтобы её исполнить. Итак, во всём, а это и есть </w:t>
      </w:r>
      <w:r>
        <w:rPr>
          <w:rFonts w:cs="Times New Roman" w:ascii="Times New Roman" w:hAnsi="Times New Roman"/>
          <w:b/>
          <w:sz w:val="24"/>
          <w:szCs w:val="24"/>
        </w:rPr>
        <w:t xml:space="preserve">Жизнь Человека. </w:t>
      </w:r>
      <w:r>
        <w:rPr>
          <w:rFonts w:cs="Times New Roman" w:ascii="Times New Roman" w:hAnsi="Times New Roman"/>
          <w:sz w:val="24"/>
          <w:szCs w:val="24"/>
        </w:rPr>
        <w:t xml:space="preserve">Правда, важный  параметр. Важный. </w:t>
      </w:r>
    </w:p>
    <w:p>
      <w:pPr>
        <w:pStyle w:val="Heading3"/>
        <w:rPr/>
      </w:pPr>
      <w:bookmarkStart w:id="24" w:name="__RefHeading___Toc431450127"/>
      <w:bookmarkEnd w:id="24"/>
      <w:r>
        <w:rPr/>
        <w:t>Те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олго искали термин для первого горизонта. Почему тело или что такое тело? Потом почему тел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сполнител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вайте наговорим, что такое тело. Исполнитель – это то, что действует. Ещё что такое тел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мбиоз всех наших частей, частностей, аппарат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лько не симбиоз. Давайте уточним по сути, наберёмся правильных характеристик.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имбиоз означает, мы не говорим об отдельном каждом каком-то компоненте, мы не говорим, что часть неживая. Речь идёт о характере взаимодействия Частей в человеке. Если этот характер взаимодействия называть симбиозом, то получится, что у нас все Части сами по себе и периодически встречаются и договариваются. Но это не есть цельность, а мы цельны. Значит, симбиоз уже противоречит характеристикам человека. Вторая характеристика человека, это цельность, и симбиоз с цельностью не особо дружит. Это разные категории. Симбиоз предполагает взаимовыгодное сотрудничество отдельно взятых самостоятельных товарищей. Это могут быть микробы, это могут быть… В этом взаимодействии цели могут быть разные реализованы, взаимодействие одно, а цели разные у двоих. Поэтому, допустим, гриб живёт на дереве, помните, грибы есть такие, прорастающие в дерево. Это симбиоз. Допустим, кишечник человека заполняют микроорганизмы, они вырабатывают своё, но у них цель – иметь среду обитания – кишечник человека. А у человека цель какая – получать витамины. Эти витамины плюс ещё определённые ферменты, которые вырабатывают микроорганизмы, они помогают переваривать пищу. Без микроорганизмов мы не справляемся с этим. Симбиоз? – симбиоз. Это не значит, что мы есмь те микроорганизмы. А когда мы говорим о цельности человека, это означает, что всё в человеке сопряжено одной цели, если уже говорить целями. Подвержены одной цели, человек – он неделим на самом деле. А когда мы смотрим на человека как на части – это иерархический взгляд, материальный взгляд, а человек – не только материя. Как вам обоснование? Логично?– логично. Вот и увидьте: симбиоз не подходи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ожно сказать, тело – это творение Отца и Матери, организующее все виды матери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ло – это не творение. Творение – это процесс, и ты Тело сводишь до процесса. В Теле есть Творение, но Тело не только Творение. А почему не Созидание, почему не Синтез? Почему так ограниче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рактовать нужно с Отцовской точки зрения, не исходя из одного варианта характеристики, а собирая разные характеристики в их соответствии друг другу. Если вы будете набирать разные характеристики о теле разрозненные, не сможете их связать по сути, по единому предназначению, по единому определению, чтобы эти характеристики вписались в это одно определение, сути не будет. Вот допустим, симбиоз не соответствует человеку, хотя этот процесс в нём есть. Но недостаточен и несоответственен, потому что человек изначально целен. И наличие характеристики цельности в человеке симбиоз отметает в сторону как неподходящую характеристику. Понимае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ы имеете в виду вообще те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я имею в виду вообще тело, но просто на примере человека смотрели, да. Смотрите тогда, тело вообще в природе – это чт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материальный объек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атериальный объект, да, можно так сказать. О чём это говорит, материальный объект? Тело, да, оно изначально цельно, потом что ещё?  Это детали, оболочка и так далее. По-другому, главное что в нём есть? Чем оно характеризуется, какими фундаментальностям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меет форму, содержани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вильно, имеет форму, содержание. То есть имеет 16 фундаментальностей или часть их от Вещества до Огня, при этом вначале вещество вырабатывается, материя растёт снизу вверх. Поэтому бывают тела вещественные и без эманаций или с частичными эманациями, не всё в телах эманирует. Бывает. Очень жёсткие такие, законсервированные, минералы. Минералы – это живые существа, что-то более глубоко такое законсервированное. Бывает. Бывает эманирующие тела, но не встроенные в самоорганизацию всей среды.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встроенны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встроенные, выпадают. Человек, например, чаще всего, кстати. В природе это реже встреча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Если он единица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н не проявляет в себе единицу Отца. Не проявляет единицу Отца. Чтобы быть единицей Отца, нужно быть Огнём. А в нём вещество и эманац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сё равно, он клеточка Отц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подумай, примеры, очень много таких примеров. В Отца не верит. Речь же не о том, как Отец к нему относится, речь о том, как себя человек ведёт, как он встраивается в окружающий социум. Социум и общество – это среда, самоорганизующая нас в том числе внешним способом. Не встраивается в социум. Что мало таких людей? Сколько угодно. Вон отшельники живу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Эффект хаоса, который в социуме происходит, как раз люди, которые не входят в самоорганизационные систем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ты берёшь только эффект хаоса? Социум несёт всегда элементы самоорганизации, он стремится всегда достичь самоорганизац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 люди – участники этого процесс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здесь не участники этого процесса. Есть те люди, которые отвергают социум напрочь. Вспомните, у нас женщина живёт до сих пор отшельница. Какой у неё социум? Никакого. Она встроена только в природу, но не в человеческий социум. Мы говорим конкретно о ней. Она как единица тела в социум человеческий не встроена. Значит самоорганизации социальной у неё нет. Я об этом говорю. А то, что её сын – это уже другое тел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ного таких, уходят в природ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 А могут вообще быть внутри социума, но с ним не самоорганизованы. Это как? «Я как хочу, себя так и веду. Вот что мне взбрендило, то я и делаю. Мне плевать на все условности, на все какие-то человеческие нормы морали, этики». Вот на этом-то основываются социальное поведение, матрицы и встройка в него. Мало таких, что ли? – пол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если смотреть сложное тело в виде человека, сложноорганизованное, то, например, часть самоорганизации человек может отвергать. Но до конца самоорганизацию человек не отвергнет, потому что он дышит природным воздухом, он что-то кушает, он что-то на себе носит, он как-то пристраивается к температурным колебаниям и так далее. Он, говоря что-то, выделяет из себя. Хотя бы первичные элементы самоорганизации с природой у него тоже будут. Поэтому человек здесь в общем полном отрицании самоорганизации практически не встречается, потому что природа есть вокруг, он всё-таки должен вместе с нею ж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опустим, есть какие-то элементы или предметы, объекты какие-то в космосе, которые могут просто из себя излучать, но плевать на всю остальную космическую самоорганизац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акие люди отшельники, они сонастроены с природой, и они чувствуют любое её движение, то что человек в социуме не может зачастую это сдел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говорит о том, что отсутствие социальной человеческой самоорганизации компенсируется природной. Она у них гипертрофирована, а человеческая отсутствует. То есть одно заменили на другое. А если человек обязательно должен иметь социум, ибо это человеческий признак, быть коллективным человеком, то, извините, эти люди уже ущербно теряют. Другое доказательство – три состояния материи минимально необходимы под троицу творения Отца даже в пятой расе. Поэтому в пятой расе люди считались коллективными людьми, и была самоорганизация материи и человеческой в том числе. Социальная, общественная и так далее достигнута. Это все та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тело – объект материи, которая взрастает. Это мы о чём говорим? Взращивая в себе более высокие материальные состояния, Вещество, потом Эманации, Самоорганизация. Потом не просто самоорганизация, Воссоединённость, когда цельность, единичность человека формируется. А цельность, единичность в Метагалактике достигается тогда, когда человек выражает и Отца, и Мать. А по развитию материей это достигается, когда человек ментален, и когда он может синтезировать разные виды состояния материи в мысль. Это первое, где Синтез рождается в Мышлении. И Отца этим выразить. А Мать он выражает по факту наличия биологического тела. Это минимум, который необходим, чтобы человек был человек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тыре состояния материи. Четыре состояния материи для внешнего. А потом четыре состояния организации материи и Тела для внутреннего: Мерность, Скорость, Пространство, Время. И пошли дальше Иерархическое, Ивдивное. То есть Тело, немножко ушли от этой темы. Почему Тело на первой позиции, не что-нибудь иное. Кто вспомнит стандарты, я вот так направляю. Ваши мысли, где нужно базу данных собрать, вспомн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 материи человека говор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вообще, любой телесност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фундамент, куда входят составляющи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Фундамент – грубо, это будет частичная характеристика. Помнишь фундаментальность, это Тело ракурсом только восьмёрки, а куда всё остальное деваем. Человек не только фундамент и не только фундаментальности. Почему Тел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се виды материи несё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один из аспект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нужен чёткий ответ на все аспекты. Ищем такой отв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браз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браз Отца телом уже реализуется, да. Что мы знаем в эту эпоху о теле? По сравнению с той эпохой. Я не имею в виду только человека, но человека в первую очеред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эту эпоху у нас тел много у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вая характеристика – тел много в эту эпоху, молодец. Что ещё знаем? А в 5 расе было одно биологическое, вс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5 расе тело существовало только на физикетолько физически, а сейчас тела живут по присутствия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ему много, это подтверждает то, что много тел. А почему много тел в Метагалактике? Эпоха была планетарная, теперь Метагалактическая. Почему много тел в Метагалактик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тому что много Реальностей, много видов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тому что много материй, хорошо, это первый аспект. Тело не одно. Дальше, ещё что мы зн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5 расе в астрал во сне выходило тонкое те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факт. Это у посвящённых, которые не были уже до конца людьми, они переключались и вырастали постепенно в стандарты этой эпохи. А у людей тело одно был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ело высокоорганизовано по сравнению с 5 расо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дополнение будет, мы ещё вернёмся к этому. Тело чем живёт и действует? Вы сейчас свяжете это в кучку, вы поймёте, что такое тело. Только кучка должна быть правильная. Первый признак: тел много, и они разные, потому что много материй, человек отражает собой всю Метагалактику. Мы в другой среде начинаем жить. Это первое. Втор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о в Доме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Доме Отца, да, оно творится Домом, но вопрос сейчас в другом. Чем характеризуется телесность, тело как таковое, чем оно обязательно должно быть представлен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 Системы, аппараты, части. Вещество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да, но потом,  вначале ещё что-то. Что обеспечивает эту системность те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гон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Огонь как раз несёт цельность, а системность обеспечивает Дух и Воля. Системность обеспечивает Дух и Воля, вспоминаем стандарты строения человека. Такие будут очень тонкие связочки. Дух и Воля – это третья пара в четверице. Помните: Энергия, Свет, Дух, Огонь. Значит, любое тело должно иметь параметры пространственной ориентировки, должно иметь форму, потому что это производное Духа. Если касается человека, он должен быть Абсолютен. Человеческого живого тела не будет замечать Метагалактика без Абсолюта. Это всё тоже к производным Духа. Третий и седьмые горизонты по восьмерице. Или 15 – это Тело, 11 – это Абсолютность, дальше 7 – это Дух собственно. Можно Дух по другому стандарту на 15 взять. А на 3-ке у нас Самоорганизация и матричность. Форма, реализация Формы. Форма на 11, но реализация Формы. Значит, всё это должно быть присуще Телу. Что объекту и предмету даже, существующему вовне, что человеку, только в разной степен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у нас Дух и Воля были в 5-ой расе у Отца, то человек не мог до конца управлять своим телом. Как вам вывод?– потому что Отец всё время восполнял тело человеческое Духом и Волей, оно шло в развитие. А чтобы управлять Телом, необходимо иметь более высокую позицию и следующую субстанцию под названием Огонь. Поэтому организовывать и управлять Телом как целым чем-то можно только из Огня. Позиция наблюдателя должна быть всегда выше того, чем ты управляешь. Это раз.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этому тело было одно у человека, мы не берём посвященных, учеников. А просто стандарт человека рассматриваем по 5-ой расе. Тем, что его рождали Мать и Отец, всё. Я имею в виду и физически, и не физически. А человек как мог копил тело, и всё это в одном физическом теле складывалось, усваивалось, синтезировалос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 сейчас получается, когда человек многоматериален, каждая Часть телесно организована, что в каждой Части, что в целом человек, он офизичен. Мы физичны с вами. А значит до итога, до физической внешней реальности доводим свои результаты действия. Всё, что не доведено, не считается. Помните, Отец по физике проверяет? Поскольку тел много, а человек целен, в Доме потому что живёт, что мы имеем? Главное – одно Тело физическое, где нижестоящие тела и Части в том числе, включаются в него как часть, строя собственно его и даже его системность физического Тела – 62 Части нижестоящие. А с другой стороны, вышестоящие Части, они развивают это Тело, также включаясь и материализуясь цельно в физическом Теле. И получается, у нас всё равно должно быть главным одно физическое Тело, все остальные тела – это приложения к физическому, частично его характеристики. Это в стандартах прописано, это не выдумка чья-та. Это стандарты этой эпохи. И какие-б тела ни были: Мировые, Ипостасные, Аспектные тела, ещё там какие-нибудь, Синтезтела и так далее, тела отдельных Частей, всё это должно быть синтезировано в одно цельно. По принципу того, что человек должен быть целен, и где-то должна быть главная кульминация, центровка, характеристика этой цельности. Для этой эпохи– это физическое Те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 планетарно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оно планетарное и Метагалактическое будет. Если это Тело Материей Изначально Вышестоящими Реальностями отстроено – это планетарность. А если Тело Высокими Цельными Реальностными Материями отстроено и взаимодействует с ними, живёт ими – это Метагалактичнос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 5 расе Тело Волей и Духом  Отцом все время восполнялось. А теперь это физическое тело восполняется Огнём и Синтез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w:t>
      </w:r>
      <w:r>
        <w:rPr>
          <w:rFonts w:cs="Times New Roman" w:ascii="Times New Roman" w:hAnsi="Times New Roman"/>
          <w:sz w:val="24"/>
          <w:szCs w:val="24"/>
        </w:rPr>
        <w:t xml:space="preserve"> </w:t>
      </w:r>
      <w:r>
        <w:rPr>
          <w:rFonts w:cs="Times New Roman" w:ascii="Times New Roman" w:hAnsi="Times New Roman"/>
          <w:i/>
          <w:sz w:val="24"/>
          <w:szCs w:val="24"/>
        </w:rPr>
        <w:t>всё равно Отцом восполняет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сё равно Отцом  и никак по-друго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азница в эпохах. Был один стандарт, Дух в источнике шёл от Отца к человеку, Тело напрямую от Отца Дух вырабатывало. А сейчас, принимая Огонь, Тело само должно научиться из Огня вырабатывать Дух и Волю. И никто не отменит у Тела Дух и Волю. В этом разница. Имейте ввид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ё один момент, по мирам. Смотрите, основная среда жизни – Метагалактика Фа. И у нас есть три Мира, где третий Мир называется так же, как и вся наша область жизни, Метагалактический Мир. Почему Метагалактический Мир не четвёртый? А он трети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оворя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тому что Метагалактика развивается самоорганизаци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т, не только самоорганизация имеется в виду. Метагалактика – это что для Отца? Материя. А Синтез – это уже не Материя. Синтез – это пограничное состояние субстанции между Материей и Огненностью. Когда мы овладеваем Синтезом, мы действуем и Отцом, и Матерью одновременно. От Отца заполняясь новыми возможностями, той же Прасинтезностью, тем же Отцовским Синтезом, но складываем параметры для Материи для Матер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 есть чем развивае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Чем развиваем. А Метагалактика – это Материя. И получается, мы, растя по Материям, выходя чисто из планетарности, из того одного вида плановой Материи, входя в четверичность Отца, должны понимать, что Метагалактика развивается специфично Метагалактическим Миром в каждом из нас. Помните, в каждом из нас есть 4 Мира. Вот третий Мир нас начинает соотносить с Метагалактикой, но Метагалактика – это Материя, мы ж не только Материей живём, ещё и Отцом. Отец на эту эпоху является Синтезом. Значит должен ещё быть Мир четвёртый, чтобы где-то мы взаимодействовали с Отцом и организовывались Отцом – Синтезный Мир.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елесность к Духу, к Воле, к тому, чем действует третий Мир и Метагалактичности. При всём том, что Метагалактика имеет свой Синтез, имеет в составе своей Материи Огонь, с точки зрения Отца это Материя. Причём такая, нижестоящая для него Материя, но наша Материя, где его Материя – Прасинтезность – за пределами Метагалактики. А ниже Прасинтезности Синтез Материи Метагалактической.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поэтому благодаря тому, что есть Источник, причём разнообразнейший Источник Огня и Синтеза, у нас развивается множественная телесность, многофункциональность Тел. Благодаря тому, что мы из Огня учимся генерировать Дух, Духом можем нагенерировать много. Пока этого нет, но есть для этого возможности дальше. Это значит, множественная телесность для нас возможна.  С разных сторон это так получается. Если Метагалактика – это Материя, где на вершине Огонь Духа больше, так сказать. Метагалактичность – это к Духу по Мирам если относится. То значит, Духом строится Тело, значит, Метагалактика – это та среда, которая развивает телесность как принцип. Как вам такая связочка? Это вам к параметрам Метагалактики, чтобы суть Метагалактики у вас разнообразилас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люс ещё сути Тела. То есть настоящее Тело, давайте сделаем вывод, в новую эпоху, оно не может не быть Метагалактичным. Поскольку Метагалактика раньше капала на Планету, опосредовано проникала, тела у нас рождались и оформлялись как биологические единицы цельные, только биологически, не выше. Дальше уже как человек сработает. Поэтому и были тела, но только одно. Поскольку мы жили в одном виде материи, один вид Духа нас насыщал, одно тело и было. Когда мы сейчас множество видов Духа вырабатываем, должно быть много Тел. Но все Тела синтезируются в центральное физическое Тело, сколько бы их не было остальных Частей, Духа Материи, по этому физическому Телу смотрит Отец его развитость, дееспособность и всё остальное. Поэтому эта эпоха, эпоха телесности. Потому что она эпоха Метагалактическая. Связку поняли? Эпоха телесности, Духа, Воли. Дух, Воля, это ещё Мир Метагалактический, у нас эпоха Метагалактическая. Связь запомнил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Тело – это то, что действует. Поэтому жить Метагалактикой без динамики действия невозможно. То есть мы должны быть динамичны, активны Телами, Духом, Волей, чтобы вообще настроиться на Метагалактику как более глубокую среду обитания. А планетарность – если мы этого не достигаем такой динамики Метагалактической нашими Телами, разнообразия Метагалактического, Огненности Тел. В Материи Метагалактики 4 начала, Огонь в том числе. Если мы в Теле Духом не научены принимать Огонь, чтобы Огонь управлял Духом, мы с вами будем жить по-прежнему Планетой, в изолированных частичных условиях, где один объект Метагалактики имеет свою среду. И вот как в инкубаторе, Мама взращивает людей, пока они не станут способны качественно к Метагалактической жизни. Пока они неспособны – внутри Планеты живут. Нечем воспринять Метагалактику. Мы так жили всю 5 расу.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ете, о чём это говорит? Для того, чтобы выйти из формализма восприятия Метагалактики, чтобы мы не так уж поверхностно её воспринимали, а по-настоящему, по сути, хотя бы, мы должны вот эти специфические характеристики различить с планетарными. Телесность, Метагалактичность, человек Планеты, человек Метагалактики. Руки, ноги, голова всё те же, и перед вами два человека, поди различи, кто из них метагалактический, а кто планетарный. Различаете же. И различая, мы получаем возможность растить себя метагалактическими, переставая зацикливаться только на планетарных возможностях. «Ай, и так сойдёт!» – это планета. А Метагалактика нет. Там уже дети не живут, там живут взрослые ответственные люди, потому что они допускаются к управлению Огнём. Значит каждый человек Духом состояния внутреннего мира должен иметь ответственность состоятельного взрослого человека за свою жизнь, за окружающую реальность, за качество своей жизни. Это к Метагалактичности относится. То есть это всё обязательно вытекает из вот этих связок разных стандартов между собо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чень содержательная тема получилас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авильно. Представляете, сколько Материя собой впитывает реальностей, сколько всего она впитыва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рансвизорные тела же метагалактичны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Мы с вами завтра займёмся Мирами, тема очень сложная. Кто слушал 38-й Синтез, вам будет легч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чему люди не приходят на Синтезы, где эта  суть, чтобы они увидели перспектив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онимаешь, они с бухты-барахты суть не возьмут, её нужно показывать отдельными фрагментами, потом связочками этих параметров фрагментов между собою как мы сейчас. Наговаривать и складывать цельный образ, за которым стоит всего одно слово: Метагалактика. А просто так никогда не получится, нечем человеку войти в многообразие су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смотрите. Жили одним видом материи. Если одна характеристика есть для определения какого-то слова, человек уже пользуется этим словом, вы понимаете, что это узкое специфичное применение. Вот как человек понимает это слово, так он и действует. То есть какая суть, один параметр если есть от чего-то, человек уже им может применяться. Ему было часто достаточно. То есть слова, значения, какие-то явления определялись не набором характеристик как в синтезе, как многовыразимости материи в цельности и в друг друге, вот это есть в Метагалактике. А просто определили, допустим, птичка – это то, что по небу летает. Имеет пёрышки и так далее. Малый набор характеристик и всё. Самолётик – это вот птичка железная, которая летает по небу. Человеку достаточно было, чтобы ориентироваться, что это самолёт, а не птичка. И всё. И так вот во многих категориях. А когда мы начинаем жить Метагалактикой, тут на столько большая вариация разных значений, чтобы понять друг друга, чтобы передать то, что ты сам хочешь. Когда материи все выражаются друг в друге, когда за одним явлением стоит множество характеристик, потому что с разных ракурсов можно на него смотреть, характеризовать. И тогда получается, когда мы по одной характеристике несём, если они вдруг не совпадают, вообще друг друга не понимаем. И в Метагалактике это понимание нельзя так обеспечить, малым набором параметров материи, малым набором параметров и сути материи. А в Метагалактике должно быть всего много, и чем больше насыщенность, концентрация, плотность каких-то параметров материи, при чём опытом достигнуто, не только услышано формально, тем легче вам ориентироваться и определить: если это самолётик, то какого вида, если это человек, то какой человек. И о чём в человеке идёт речь. Потому что человек очень многогранен, согласны? </w:t>
      </w:r>
    </w:p>
    <w:p>
      <w:pPr>
        <w:pStyle w:val="Heading1"/>
        <w:rPr/>
      </w:pPr>
      <w:bookmarkStart w:id="25" w:name="__RefHeading___Toc431450128"/>
      <w:bookmarkEnd w:id="25"/>
      <w:r>
        <w:rPr/>
        <w:t>Суть Любв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авайте поговорим о человеческой любви. Что в первую очередь планетарный человек скажет? О какой любви говорим? Мужчина – женщина, дети – родители, что ещё? Работа, хобби, увлечения. Ещё что? К Родин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 природе. К себ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Хорошо, семь. Знаменитое для 5-й расы число. Дальш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 животны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к природе. Всё остальное сюда войдёт. Царства, это часть природы. Природа состоит из царств, природа включает в себя царства. Всё. В Метагалактике этого будет мало. Давайте так. Пусть даже эти семь параметров останутся в Метагалактике.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слейся с Отцом Небесны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Хорошо, восемь. Как мы слово любовь воспринимаем по-планетарному? А как есть. Кто как на что способен. Систематизировать, дифференцировать, показать разные виды любви, ведь это где было? – нигде. А сейчас должно быть. А какая любовь? А каким видом количества, допустим, Частей, Систем, Аппаратов, Частностей в них? А это же всё говорит о специфике любви. А что записано в Частностях по поводу любви? Какие ещё специфические фундаментальности любви? Из этого всего разнообразия складываются показатели любви Метагалактической. И вот в суть Метагалактическую о любви входит множество параметров. А суть планетарную о любви ракурсом 5 расы мы набрали семь, пусть восемь. Это даже не параметры любви, это то, к чему она прикладывается. А любви вообще параметров нет, кроме силы соединяющей. Один, всё. И суть любви – это сила соединяющая. Что ещё из 5 расы мы знаем о любв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латоническая любов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какая она бывает, а я говорю о сути, а не характеристиках по смысл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скрення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ет, это всё не о том же. Что есть любовь, кроме того что это сила соединяющая. А вы говорите о том, какая она. Какая – это не к сути, это нижестоящие характерист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знасилование – это тоже сила соединяющ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волевая нечеловеческая любовь на биологическом уровне – изнасилование. Нечеловеческая, я же сказала. Это вы о чём сейчас? О сути любви. Не надо примеры сюда приводи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же разбираем сути</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не сут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Оказывается она такая бывает: нечеловеческая биологическа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какая бывает – это не суть. Суть – это что есть любовь. Это поймите. А какая бывает, и такая и такая – это Астрал, Ментал, максимум Причина. Всё. Тогда мы до сути не дотягиваем. Пробуем искать сути любв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Развит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к мудрости. Слиянность, сила соединяющая, слиянность, это сюда. А ещё чт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рождение нов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это к Синтезу или к Творен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тандарт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абстрактно звучит, не очень конкретно. Суть переводит из абстрагирования к конкретике. И в итоге каждая суть очень конкретна. Поэтому, когда мы говорим стандарт, это вообще обо всём. Суть в том числе есть, но как мы её различим? Стандарт – это и пространство, и всё остально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любовь к Родин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ё раз, мы сейчас не говорим о том, какая любовь, к чему, какими видами, это систематизация любви. Вопрос идёт о наборе сутевых характеристик, которые отвечают на вопрос: что есть любовь? И вот из всего – наследия 5-й расы – мы набрали только одну – сила соединяющая. Не надо сюда изнасилование вводить. Это частный случай, когда что-то уже состоялось. Это на единице работает, а мы на шестёрке, сутью занимаем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Любовь – это пассионар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вы пытаетесь углубить, всё правильно. На самом деле эта фраза – Любовь есть сила соединяющая – эта фраза давно развенчана стандартами Синтеза. Но мы говорим о том, что досталось из 5-й расы. Из 5-й расы эта фраза до нас дошла, на определённом уровне подготовки эта фраза достаточная, она корректная будет. Это суть определённого уровня, когда нет различения силы, любви, энергии и того, что их соединяет. А когда это всё неразличимо, это достаточно нормальная суть. Любовь – это сила соединяюща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5-й расе было понятие любви – мудр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ы сейчас перейдём и на мудрость, давайте на одной теме разберём, что такое суть. Попробуйте ещё раз набрать вторую суть любви. Это что? Смотрим куда, если не знаем параметров? Куда смотрим? До мудрости нам ещё дойти надо. Потому что мудрость без сути не бывает, а мы только к сути подходим. А дальше мы смотрим в стандарты. Что у нас на горизонтах Любви есть? Какие есть там слов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ердеч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ердечность на 5-ке. Только мы говорим: стандарты, они должны у нас быть какими они есть сейчас, 16-ричными. У нас идёт сразу разделение. Любовь, которую раньше имели в виду, это причинность и 5-ка. А Любовь по нынешним стандартам – это 13-ть. И 5-ка – это человечность и там как раз силы. Поэтому человечность – это Сила соединяющая. Как вам? Когда человек не может быть одинок и разобщён. А Любовь, там что стоит? Око, вы сказали, ещё ч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згляд.</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згляд. Ещё разобраться нужно, что это так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нтез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интез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чител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тот, кто являет Любовь, но нам сейчас Учитель мало о чём скажет. Это выше, чем просто Любов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оворя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оборот, Любовью характеризуется Учитель, а не Учителем Любовь. Поэтому наоборот ну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так, что такое любовь, если мы наговорили эти слова стандартов.</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интез всего, что сейчас наговорили и этим движ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Ещё кто? Держим 13-ый горизонт. Чтобы очень чётко метагалактично определять Суть, исходим чётко из Стандартов. Суть не терпит вольностей, иначе пойдёт её искаж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говорили об Око, это 29 горизон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говорим о 16-ричности горизонтов. Есть система 16-ти, есть система 32-х, есть система 64-х. Берём самое минимальное, 16-рично смотрим на всё. Тогда у нас в 13 горизонте будет Окскость и Око, а Око ещё предполагает эталонность. Что ещё предполагается?  – Синтез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 Око не просто человек, а эталонный человек, тем самым его качество Любви другое</w:t>
      </w:r>
      <w:r>
        <w:rPr>
          <w:rFonts w:cs="Times New Roman" w:ascii="Times New Roman" w:hAnsi="Times New Roman"/>
          <w:sz w:val="24"/>
          <w:szCs w:val="24"/>
        </w:rPr>
        <w:t>.</w:t>
      </w:r>
    </w:p>
    <w:p>
      <w:pPr>
        <w:pStyle w:val="Heading2"/>
        <w:rPr/>
      </w:pPr>
      <w:bookmarkStart w:id="26" w:name="__RefHeading___Toc431450129"/>
      <w:bookmarkEnd w:id="26"/>
      <w:r>
        <w:rPr/>
        <w:t>Синтезность достигается совершенствами Мудрости. Определение Любви через Синтезнос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речь уже идёт о совершенствовании. Чем Синтезности характеризуются? Что такое Синтезности? Чем Учитель Синтеза живёт и действует? Это вид синтезирования Синтезом. Синтезности различаются как разные виды, способности синтезировать. Самый первичный примитивный подход к Синтезностям, чтобы их различить. У нас же много Синтезностей, а не одна. И каждый вариант Синтезности – это по-разному синтезированный Синтез, разные параметры, стандарты синтезирования Синтеза и всего нижестоящего: Огня, Духа, Света, Энергии. Первая Синтезность даёт определённый слой стандартов. Вторая синтезность даёт более высокий слой стандартов. И так далее. А сама Синтезность чем достигается? – совершенствами Мудрости. Помните стандарт – чтобы Синтезность разная была, должны быть разные Совершенства Мудрости. Другими словами, разная Мудрость для разных Синтезностей по глубине в первую очеред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чит, чтобы Любовь сложилась, необходимо Мудростью уметь действовать. Поэтому Любовь есть организованный Свет. Хотя пишется в Энергию Любовь. Это мы уже Метагалактично раскладываем Любовь по сути. Мы ищем разные её составляющие, параметры Любви, чтобы суть Любви у нас по-настоящему вспыхну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остижение любовью определенных совершенств это приводит к чем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Если ты совершенствуешься мудро, ты дойдёшь до новой Любви. И ты явишь эту Любовь. Если не совершенствуешься, у тебя Любовь будет на неизменном уровне. Слиянность в определённой области, всё, больше ничего. А с другой стороны, Синтезом является Отец, и накопленный, организованный нами наш Синтез, это то, чем мы с Отцом входим в слиянность минимально, в Любовь то есть. Значит, Любовь обеспечивается Синтезом как Любовь с Отцом. Наша Любовь может быть не только Синтезом, а всеми Началами. </w:t>
      </w:r>
      <w:r>
        <w:rPr>
          <w:rFonts w:cs="Times New Roman" w:ascii="Times New Roman" w:hAnsi="Times New Roman"/>
          <w:sz w:val="24"/>
          <w:szCs w:val="24"/>
          <w:u w:val="single"/>
        </w:rPr>
        <w:t>Чтобы до Любви Отцовской дотянуться, Синтезностями нужно быть.</w:t>
      </w:r>
      <w:r>
        <w:rPr>
          <w:rFonts w:cs="Times New Roman" w:ascii="Times New Roman" w:hAnsi="Times New Roman"/>
          <w:sz w:val="24"/>
          <w:szCs w:val="24"/>
        </w:rPr>
        <w:t xml:space="preserve"> И Синтезности – это то, чем мы находимся в слиянности с Отцом. Поэтому нас всех растят как Учителей Синтеза сейчас. Потому что до Любви Отца не дотягиваемся. А Синтез Отца выше. Понимаете, заче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такое Любовь? Давайте сложим Су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Рост синтезно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ост не пойдёт, это к Мудрости. Процесс Мудрости. Там просто слиянность. Но слиянность – это начало Любви, чтобы Любовь была, но не есть ещё сама Любовь. Тогда Любовь – это что? По вышке формулиров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вет полномочиями совершенств.</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т, Совершенствами Мудрости. Полномочия, это на следующем горизонте. А Синтезность развивает Совершенства Мудрости, а не Полномочия. Синтезности в одном ряду с Полномочиями Совершенств. Любовь есмь осуществлённая Синтезность параметров того, что любим. </w:t>
      </w:r>
      <w:r>
        <w:rPr>
          <w:rFonts w:cs="Times New Roman" w:ascii="Times New Roman" w:hAnsi="Times New Roman"/>
          <w:sz w:val="24"/>
          <w:szCs w:val="24"/>
          <w:u w:val="single"/>
        </w:rPr>
        <w:t>Любовь</w:t>
      </w:r>
      <w:r>
        <w:rPr>
          <w:rFonts w:cs="Times New Roman" w:ascii="Times New Roman" w:hAnsi="Times New Roman"/>
          <w:sz w:val="24"/>
          <w:szCs w:val="24"/>
        </w:rPr>
        <w:t xml:space="preserve"> есмь осуществление Синтеза Синтезностями или просто </w:t>
      </w:r>
      <w:r>
        <w:rPr>
          <w:rFonts w:cs="Times New Roman" w:ascii="Times New Roman" w:hAnsi="Times New Roman"/>
          <w:sz w:val="24"/>
          <w:szCs w:val="24"/>
          <w:u w:val="single"/>
        </w:rPr>
        <w:t>осуществлённая Синтезность параметров любимого</w:t>
      </w:r>
      <w:r>
        <w:rPr>
          <w:rFonts w:cs="Times New Roman" w:ascii="Times New Roman" w:hAnsi="Times New Roman"/>
          <w:sz w:val="24"/>
          <w:szCs w:val="24"/>
        </w:rPr>
        <w:t xml:space="preserve">. Очень даже правильно, вы вдумайтесь. Любовь есмь осуществлённая Синтезность параметров любимого. Ты любишь профессию. При этом ты не просто параметрами профессии насыщаешься, а ты их синтезируешь в целое собою. В синтезе с Отцом, потому что Синтез всё равно Отцом утверждается. Какой-то вид Синтеза под названием Синтезности, профессиональный Синтез в тебе как Синтезность, синтезированный тобой Синтез. И способность синтезировать его. Вот эта вот способность – это есть способность любить на уровне Синтезности Отца. Тогда </w:t>
      </w:r>
      <w:r>
        <w:rPr>
          <w:rFonts w:cs="Times New Roman" w:ascii="Times New Roman" w:hAnsi="Times New Roman"/>
          <w:sz w:val="24"/>
          <w:szCs w:val="24"/>
          <w:u w:val="single"/>
        </w:rPr>
        <w:t>Любовь есть осуществлённая Синтезность параметров любимого</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 человеку это тоже относитс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Любишь другого человека должен синтезировать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же не поймешь каким процессом занимаешься. (Смех в зал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Смотрите, любишь другого человека. Вопрос не в том, что ты трясёшь его тело: «Сливайся со мной, сливайся со мной». Это насилие, да? А вопрос в том, что ты синтезируешься в Отце. Помните, мы двое в Отце едины. Вы этот параметр забыли для человека. Когда ты любишь Отца, у тебя в синтезе с Отцом рождаются параметры способности любить как синтезироваться. Любить глубоко до рождения чего-то нового. И вот этой любовью ты любишь другого человека. Этой же способностью любить Отца ты любишь другого человека. А уже ничего смешного. Я же не говорю о Воле и Духе, о Синтезе Любви говорю. Понимаете разниц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ак это распознать об этой способн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Распознать – есть Синтезность, способность что-то синтезировать или нет. Есть способность синтезироваться в Любви с человеком в Отце или нет. А вот если она у вас будет, вспышка Любви Отца, когда двое в Отце в этой Любви, вы это никогда не пропустите, ни с чем не спутаете. А когда задаём вопрос: как? значит, ещё не определились, не распознали. Или может есть, или может вообще нет этой любви ещё, любви Синтезом. А скажу для всех нас служащих: «Любви Синтезом у нас практически нет. Она у нас прежняя: Энергией, Светом, Духом максимум». А Синтезом – это быть цельными в слиянности и со всеми людьми, и с Отцом, и с любимым человеком. И настоящая Любовь Синтезностью это предполагает. Потому что это есть Любовь такая, которая у Отца. А Отец Синтезом является. И Любовь Синтезом являет. Когда любят себя разные частички Синтеза, сливаясь между собой. А это Синтез для на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как это прочувствов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от когда прочувствуешь, тогда прочувствуеш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автра выйдем на Синтезный мир, там может быть, что-то сложится. Это очень важная тема, на самом деле, правильный совершенно вопрос, как это прочувствовать. Но вопрос « как?», это вопрос Разума и Мудрости, Света, но не Синтеза. И потому «как?», здесь нельзя ответ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оворя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ж о чём вопрос. Ответить на твой вопрос ракурсом шестёрки именно по принципу «как?» – сложно. А эта Любовь, она предполагает Синтезно 13ть, а не 6-ть. И ответ должен быть: Взглядом. Скажи, пожалуйста, что такое – любить взглядом по принципу: двое во имя Отца. Любить так, как ты умеешь любить Отца. Или Любовью тебе данной от Отца. Во взгляде. Когда мы дойдём до Частности Взгляд, тогда будет понятней. Дошло? Что должно быть во взгляде. Имеется в виду не зырить, смотреть. Это нам ещё придётся различать, это очень важный вопро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тяжать взгляд Любв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да, стяжать взгляд Любви, это нужно суметь ещё. Ведь Любовь, она реализуется взглядами как Частность, получается. В этом горизон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 зале говоря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помню этот фильм, сказка какая-то была, там ещё играла Фаина Раневская. Помните, как она играла: стрельба глазами. Или оперетта, или что-то, не помн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Летучая Мыш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зырить, когда чисто глазные яблоки передвигаются, а внутри это ничем больше не сопровождается, изменениями какими-то. Взгляд – это гораздо более глубокое явление, чем биологическая функция. Вот дойдём до Частностей после перерыва, сути Частностей попробуем рассмотре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чит, давайте так. Определим вторую суть Любви. Она в одном ряду с первой, Силой сливающей. Вы разницу иерархическую между этими сутями уже теперь различаете. Любовь – это есть что? Осуществлённая Синтезность параметров любимого. Стандартов. Огня любимого, чего угодно. И так и так можно сказать, это всё сюда может включаться. Немножко разные векторы, но тем не менее. Не нравится определ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существлённая – это как-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остигнута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остиг, мне не очень нравится, а вот осуществлённая на сути – очень даже в тем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мы оставим это в такой фразе, это сколько же человечество будет постигать, что ж такое любов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Ребята, это вы сейчас постигли за 3 час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не постигли, мы прикоснули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усть даже прикоснулись. Дело в том, что вы сейчас пойдёте жить, а вдруг вспомните, а вдруг сделаете. У нас впереди 65 млн лет. Почему вы определяете время для достижения того, что нам сейчас даёт Отец. Вот увидьте сейчас. Мы в Школе берём какие-то новые возможности, закладываем новую дееспособность. Это в отличие от Синтеза. А время наработки ведь по свободе воли человека совершенно у каждого своё. От того как вы будете интенсивно или неинтенсивно жить сутями или жить сутево, вы будете иметь результаты. Всё. Может завтра вы перестроитесь хотя бы на то, что здесь мы озвучили, а может в следующей жизни. Кто его знает. И никто не имеет права определять когда. Даже вы сами. Это только Отец определяет. Ему виднее. А если мы определяем, показываем только свою немудрость как минимум.</w:t>
      </w:r>
    </w:p>
    <w:p>
      <w:pPr>
        <w:pStyle w:val="Heading1"/>
        <w:rPr/>
      </w:pPr>
      <w:bookmarkStart w:id="27" w:name="__RefHeading___Toc431450130"/>
      <w:r>
        <w:rPr/>
        <w:t>Сложение Сути на любую тему.</w:t>
      </w:r>
      <w:bookmarkEnd w:id="27"/>
      <w:r>
        <w:rPr/>
        <w:t xml:space="preserve"> </w:t>
      </w:r>
    </w:p>
    <w:p>
      <w:pPr>
        <w:pStyle w:val="Normal"/>
        <w:spacing w:before="0" w:after="0"/>
        <w:ind w:firstLine="567"/>
        <w:jc w:val="both"/>
        <w:rPr>
          <w:rFonts w:ascii="Times New Roman" w:hAnsi="Times New Roman" w:cs="Times New Roman"/>
          <w:b/>
          <w:b/>
          <w:sz w:val="28"/>
          <w:szCs w:val="32"/>
        </w:rPr>
      </w:pPr>
      <w:r>
        <w:rPr>
          <w:rFonts w:cs="Times New Roman" w:ascii="Times New Roman" w:hAnsi="Times New Roman"/>
          <w:sz w:val="24"/>
          <w:szCs w:val="24"/>
        </w:rPr>
        <w:t>Теперь еще важный момент. Мы с вами наговорили вроде бы много чего. Каши в голове много. И нам нужно все это систематизировать. Мы находимся на школе, где учимся действовать. Давайте подумаем, выявим, что нам нужно делать с этой темой для роста и развития. Первое, мы даже понятие сути не очень глубоко разобрали. Но как можно себя развивать сутью, исходя из того, что уже сказано. Это вопрос как раз для школы, чтобы вы освоили какой-то метод, хотя бы его увидели, сложили. Потом вы понимали как применяться, чтобы была специфика применения именно развития сутью.</w:t>
      </w:r>
    </w:p>
    <w:p>
      <w:pPr>
        <w:pStyle w:val="Normal"/>
        <w:spacing w:before="0" w:after="0"/>
        <w:ind w:firstLine="567"/>
        <w:jc w:val="both"/>
        <w:rPr>
          <w:rFonts w:ascii="Times New Roman" w:hAnsi="Times New Roman" w:cs="Times New Roman"/>
          <w:b/>
          <w:b/>
          <w:sz w:val="28"/>
          <w:szCs w:val="32"/>
        </w:rPr>
      </w:pPr>
      <w:r>
        <w:rPr>
          <w:rFonts w:cs="Times New Roman" w:ascii="Times New Roman" w:hAnsi="Times New Roman"/>
          <w:sz w:val="24"/>
          <w:szCs w:val="24"/>
        </w:rPr>
        <w:t xml:space="preserve">Я говорила, напоминаю, для того, чтобы суть вообще у нас рождалась необходимо набирать концентрированные области какой-то темы по параметрам. Помните, из синтеза точек в разряде вспыхивает, рождается суть. Каждая точка – это спакованная кратко или предыдущая суть или какой-то параметр, характеристика «что это». И когда мы с вами говорили больше 3-х часов, мы старались акцентироваться на всём «что это» .То есть мы набирали точки, которые будут исходным материалом для наших сутей. Но суть чтобы сложилась, необходимо сложить иерархично корректно. У нас были шероховатости в работе, я вам показывала. Нельзя абы из чего слепить суть. Связочка должна быть правильная в сутях, разных точек, разных параметров между собою. И эта характеристика комплексная, цельная, синтезом рожденная, сплавляя связочки- характеристики между собой, вспыхивая сутью, должны разворачивать образ. И тогда только в голове у нас такая вспышка рождается «вот это что». И вот эта цельность как раз синтезом утверждается. Получается суть в своем ядре всегда несет синтез. Если смысл – не факт еще, мысль субъядерность несет, то суть обязательно синтез. Тогда синтез это как раз есть тот стандарт, который определяет: а как всякие параметры нужно связать между собой на тему этой сути. И всё, что мы с вами делали три часа, это как раз это действие учились исполнять. Набирали параметры. Потом это сплавляли на основе стандартов – это самый лучший синтез, правильный, не ошибётесь, чтобы у нас родилась суть и </w:t>
      </w:r>
      <w:r>
        <w:rPr>
          <w:rFonts w:cs="Times New Roman" w:ascii="Times New Roman" w:hAnsi="Times New Roman"/>
          <w:i/>
          <w:sz w:val="24"/>
          <w:szCs w:val="24"/>
        </w:rPr>
        <w:t>образ</w:t>
      </w:r>
      <w:r>
        <w:rPr>
          <w:rFonts w:cs="Times New Roman" w:ascii="Times New Roman" w:hAnsi="Times New Roman"/>
          <w:sz w:val="24"/>
          <w:szCs w:val="24"/>
        </w:rPr>
        <w:t xml:space="preserve">. </w:t>
      </w:r>
    </w:p>
    <w:p>
      <w:pPr>
        <w:pStyle w:val="Heading2"/>
        <w:rPr/>
      </w:pPr>
      <w:bookmarkStart w:id="28" w:name="__RefHeading___Toc431450131"/>
      <w:bookmarkEnd w:id="28"/>
      <w:r>
        <w:rPr/>
        <w:t>Сложение Сути Любви через человечность, окскость, взгляд.</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браз любви, допустим, – сила соединяющая, это одно. Сразу в голове что возникает? – сила, которая соединяет. Сила есть – значит любит. А сила может повернуться куда угодно. Бьёт по мордам – тоже любит. Правда, в народе это существует? А как к человеку это отнести. Какая любовь должна быть у человека? Ведь если мы сказали: «любовь – сила соединяющая», бьёт, применяет силу, это тоже тогда эффект любви. Чувствуете? – какой ужас! Ревнует – это тоже оказывается можно отнести к человеку, если только такое определение оставить. Тогда это определение «сила соединяющая» – это частичная характеристика любви, один из параметров, который может быть. Но рядом с этой характеристикой должны быть человечность, которую нужно соединить: где сила должна быть человечной. Где рядом с человечностью должны быть характеристики: а это что значит </w:t>
      </w:r>
      <w:r>
        <w:rPr>
          <w:rFonts w:cs="Times New Roman" w:ascii="Times New Roman" w:hAnsi="Times New Roman"/>
          <w:i/>
          <w:sz w:val="24"/>
          <w:szCs w:val="24"/>
        </w:rPr>
        <w:t>человечность.</w:t>
      </w:r>
      <w:r>
        <w:rPr>
          <w:rFonts w:cs="Times New Roman" w:ascii="Times New Roman" w:hAnsi="Times New Roman"/>
          <w:sz w:val="24"/>
          <w:szCs w:val="24"/>
        </w:rPr>
        <w:t xml:space="preserve"> Ведь в человечности «бить по мордам» неприемлем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Бьёт – это всегда отталкивание , а не соедин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вай так: бьёт – это применение силы. Отталкивает или притягивает – это уже частный вопрос. Мы же любовь охарактеризовали как силу. И применение силы можно отнести к любви </w:t>
      </w:r>
      <w:r>
        <w:rPr>
          <w:rFonts w:cs="Times New Roman" w:ascii="Times New Roman" w:hAnsi="Times New Roman"/>
          <w:i/>
          <w:sz w:val="24"/>
          <w:szCs w:val="24"/>
        </w:rPr>
        <w:t>по этой фразе</w:t>
      </w:r>
      <w:r>
        <w:rPr>
          <w:rFonts w:cs="Times New Roman" w:ascii="Times New Roman" w:hAnsi="Times New Roman"/>
          <w:sz w:val="24"/>
          <w:szCs w:val="24"/>
        </w:rPr>
        <w:t>. Я её просто разбираю. Мы и фразу эту воспринимаем однонаправленно, одновекторно. Сила, соединяющая всё – это только любовь.  Но эта сила соединяющая может выражаться чем? – битьём, ревностью, злостью. А вы знаете, что злость – это тоже любовь со знаком минус.</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должны слиться с Отцом и  любовью Отца люб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Поэтому для человека этой фразы недостаточно. А чтобы учесть человечность, нужно учесть, что любим мы любовью, данной Отцом. И сначала научись любить Отца, чтобы этой любовью любить людей. Понимаете разницу? Молодцы! Дошл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это будет не просто сила соединяющая, далеко не только сила соединяющая. Сила там будет, энергия будет, слиянность будет. Это будет маленький какой-то параметр из множества других обязательных, где все нижестоящее, от человечности минимально начиная, входит в категорию любви человеческой настоящей, которая на тринадцатом горизонте. И чтобы дойти до совершенствования, начинаем с человечности. А там и генезис, и пробуждение, воскрешение, много таких огней нужно уметь освоить, чтобы научиться по-настоящему любить. Когда любовь нам определяет в границах эталоны, которые мы имеем. Окскость определяет: ты кто в этой любви. И плюс выражается любовь взглядом. Это очень важные вещи! Увидели, насколько суть важна, насколько важно уметь сутью действовать, выявлять, рождать сути. Это мы с вами выявили новую суть любви. Она может быть не новая, но мы её выявили в соотнесении со словом «любовь». Как вы? – изменились после этого, у вас озарение е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ыражать любовь взглядом – это очень высок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Представляешь, это просто норма по стандартам. Это норма, а не высоко.Я думаю, что у вас это всё начинает включаться и работать. Мы просто не видим это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зглядом – это значит как ты видишь, так ты и видиш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я это и имею в виду. Мы просто не разбирали тему: что такое взгляд, чтобы увидеть причем тут любов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вайте сначала перерыв, а для перерыва нужна практика, а для практики нужен метод. </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29" w:name="__RefHeading___Toc431450132"/>
      <w:bookmarkEnd w:id="29"/>
      <w:r>
        <w:rPr/>
        <w:t>Методы выявления сути.</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Метод?</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Метод. Каким методом мы развиваем сути в нас. Что должно быть в этом методе? Какие действия обязательны, чтобы научиться суть растить, вспыхивать ею, генерировать её?</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Синтез Стандартов.</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Синтез Стандартов – да. Но, знаешь, это вот абстрактное. Теперь нужно чуть-чуть конкретизировать. Это правильно, в ту сторону.</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Нам всё время не хватало скорости. Во-первых скорость должна быт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корость будет производное от сути. Это потом. Результатом будет.</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Ну, синтезировался с Отцом, с Владыками. Какой метод – в первую очередь с Отцом, с Владыкам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у, да. Но это везде такой универсальный метод. Это начало чего-то нового. Но для сути нужно конкретно. Затем, что синтезировались – что дальше делаем?</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Стяжать суть.</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Понимаешь, суть нужно самому достичь. Её нельзя стяжать формально, как мы привыкли. Вы вышли, Папа дал, прилепили и считаем, что у нас суть есть. Нет. У нас есть информация. Или у нас есть просто Синтез. А это не на горизонте даже сути. Суть мы должны сами синтезировать. Тогда она точно наша и никуда не денетс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вайте рассуждать. Чтобы суть синтезировалась, из чего она синтезируется?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Из параметров.</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араметров. Что показал опыт наш нынешний на счёт параметров?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Мы должны быть компетентны в какой-то тем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Компетентность – это потом. Сначала набрать нужные параметры.</w:t>
      </w:r>
    </w:p>
    <w:p>
      <w:pPr>
        <w:pStyle w:val="Normal"/>
        <w:tabs>
          <w:tab w:val="clear" w:pos="708"/>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Нам массу нужно взять Синтеза по стандартам.</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 Сначала количество. И сначала, смотрите, действие идёт, когда извне мы что-то стяжаем. То есть для того, чтобы мы начинали встраиваться в Метагалактику, кстати, это любой темы касается, чтобы мы вообще пристроились к новым реальностям. Итоговое состояние материи Метагалактики – реальности трёх видов для нас. И чтобы в эту внешнюю метагалактическую реальность пристроиться – а мы извне растём  на самом деле, сначала с внешнего взаимодействия – нам нужно настяжать из каких-то тем реальностей новые параметры этих тематик. Ну, допустим, мы хотим ту же тематику мудрости развивать, нам необходимы разные фундаментальности, выводы, какие-то смыслы о мудрости настяжать, накопить, распознать. Если просто стяжаем, не распознавая, невозможно из этого родить суть. Вот увидьте. Доказательство: суть вырабатывают Части шестого горизонта, в том числе Разум. Разум занимается различением и распознанием. Понимаете? В первую очередь различением любой тематики. Если ты не различил и не определил «что это», ты в этой теме неразумен, у тебя нет сути.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А анализ?</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Анализ к ментальности, не путайт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Здесь генезис?</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Здесь генезис, да. Но генезис различённого.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Суть генезиса по отношению, например к… Если различение.</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ы берёте различение вторым горизонтом. А различение предполагает определённость в том, что различаем: первое, второе. Различили, определили, а потом сравнили, сопоставили, а потом выбрали. И здесь точно также определили разные параметры  «а это что», вот как сейчас мы очень тяжело определялись с новыми, сложными для нас параметрами. Но когда мы определили для себя «это что», у нас мир смотрится по-другому, понимаете?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 тогда, с другой стороны зайдём, суть рождается в чём? – в системе, в разряде аппаратиками. Аппаратики – это уже функционал. Это как мы её складываем. Там тоже должен быть опыт и мудрости, и так далее. Но вначале Части мы стяжаем, а разряды у нас должны быть насыщены как раз вот этими параметрами, точками разных определений параметров, чтобы было из чего рождать сути. А точки – это огнеобразы. Мы можем огнеобразы не ядрами уже, а точками стяжать из разных реальностей? – ещё как! Огнеобразы как раз – это и есть итоговое, окончательное состояние материи реальности, которое мы как раз можем стяжать напрямую как Синтез от Отца, так и огнеобразы, не скажу от Матери, это тоже от Отца, но это итоговый отцовско-материнский продукт. Вся материя в итоге физически состоит из огнеобразов.</w:t>
      </w:r>
    </w:p>
    <w:p>
      <w:pPr>
        <w:pStyle w:val="Normal"/>
        <w:tabs>
          <w:tab w:val="clear" w:pos="708"/>
          <w:tab w:val="center" w:pos="5369" w:leader="none"/>
        </w:tabs>
        <w:spacing w:before="0" w:after="0"/>
        <w:ind w:firstLine="680"/>
        <w:jc w:val="both"/>
        <w:rPr/>
      </w:pPr>
      <w:r>
        <w:rPr>
          <w:rFonts w:cs="Times New Roman" w:ascii="Times New Roman" w:hAnsi="Times New Roman"/>
          <w:i/>
          <w:sz w:val="24"/>
          <w:szCs w:val="24"/>
        </w:rPr>
        <w:t>Из зала: Вот на основе наших сутей любви. Например, можно определить так, что: Любовь генерирует взгляды. Любовь определяется генезисо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Генезисом мелко здесь для 13-го горизонта. Любовь реализуется взглядом. Исполненная любовь реализуется взглядом. Чтобы вообще любовь фиксировалась, необходимо достигать </w:t>
      </w:r>
      <w:r>
        <w:rPr>
          <w:rFonts w:cs="Times New Roman" w:ascii="Times New Roman" w:hAnsi="Times New Roman"/>
          <w:sz w:val="24"/>
          <w:szCs w:val="24"/>
          <w:u w:val="single"/>
        </w:rPr>
        <w:t xml:space="preserve">суть </w:t>
      </w:r>
      <w:r>
        <w:rPr>
          <w:rFonts w:cs="Times New Roman" w:ascii="Times New Roman" w:hAnsi="Times New Roman"/>
          <w:sz w:val="24"/>
          <w:szCs w:val="24"/>
        </w:rPr>
        <w:t xml:space="preserve">любви. </w:t>
      </w:r>
      <w:r>
        <w:rPr>
          <w:rFonts w:cs="Times New Roman" w:ascii="Times New Roman" w:hAnsi="Times New Roman"/>
          <w:sz w:val="24"/>
          <w:szCs w:val="24"/>
          <w:u w:val="single"/>
        </w:rPr>
        <w:t>Любая материя, вид материи фиксируется у нас не ниже, чем сутью.</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А суть может выявлять, вот простите, такую вот некорректность – любить или не любит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Ещё раз вопрос.</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Не, ну вот если суть различает всё время…</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уть не различает. Суть определяет. Разум различает.</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В том числе она может определять – кого любить, кого не любить? Любить или не любит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одождите. Суть – это не субъект.</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А оно ко всему относится.</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т. Не путайте. Не смешивайте всё в кучу. Только субъект может определять свою волю чего-то. А суть – это есть результат Буддической материи, которая есть определение, не просто фрагментик Буддической материи. А чем она специфична? Определением «что есть что». Когда это определение вспыхнуло в нас, эта материя в нас начинает фиксироваться. А различает Разум, далеко не шестая Часть. Сутенность – Часть складывает сути. Собственно главный процесс начинает включаться как синтез сутей. А Разум там уже оперирует этими сутями, как исходным материалом, где в этом оперировании есть различение. Но Разумом говорить о любви не очень хорошо. Хотя любовь Ока опирается на Разум по восьмеричному ключу. Но до этого ещё нужно дорасти, чтобы Разум был правильный, а не тот у нас эфирный – разумение. Понял, разобрался и считаю, что разумен. Извините, это далеко не так.</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А у нас же Разум уже 16-ричен Совершенный.</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Я не об этом. Я не о Совершенном Разуме. Я говорю о взаимосвязи Ока и Разума по восьмеричному ключу. О том, что для Око физичность является Разум. Какую единицу универсальной материи ты являешь собой и реализуешь, чтобы на это смотрело Око. А если разумности нет, Око не включится. Взглянуть-то некуда, называется. А разумность, она строится на единице универсальной материи. Раз-ум. А универсальная материя – это что для нас сейчас? Минимум Прасинтезность или Изначально Вышестоящий Синтез. Ещё лучше. Да. Оттуда наша материя. А если брать по-настоящему – из Истинной Метагалактики должна быть у нас материя. Пока этого нет. Пока мы метагалактичны без Абсолюта Изначально Вышестоящего Отца. Максимум Прасинтезность там Отец может капнуть в наши ядра, в том числе Разум. И вот то, что там записано в Прасинтезность, и есть универсальность той материи, которой мы должны достигать, распознавать, различать. На основании чего ты сравниваешь, сопоставляешь и познаёшь окружающую материю? – на основании той Прасинтезности, которая есть в Разуме. А если в Разуме её нет, отсебятина, свои структуры и схемы, что хочу, то и ворочу, то извините, такое же будет распознание. Не как у Отца. И на что, и что, на это будет смотреть Око? Да даже плевать не будет туда.</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А оно может плеват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Может. Взглядами. Подумайте. Серьёзно говорю. Так что вот, это мы сейчас на основе сути говорим с вами, и распознаём и различае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так. Что мы должны сделать? Первое – мы должны накопить параметры окружающей материи, чтобы точками, определениями какими-то, это ещё предыдущими сутями, в том числе, образами. Если точка не имеет образ – это не точка. Понимаете? Она концентрирует разный материал, но в целое ведь соединяет. И тогда это целое, собственно и характеризуется образ – это целое чего? Если нет образа – сути нет. Если ты не можешь рассказать, ты о чём сказал – ты по сути не можешь определить, что ты сказал.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о! Вот уже до вас доходит. Молодцы! Значит, тогда что нужно? Вот эти как раз определения, параметры копить синтезными точками, хоть Ядрами Синтеза. Но это нужно выявлять и расшифровывать образами. Такими точечными образами «что это». И набирать, набирать, набирать с разных сторон, с разных ракурсов, благо у нас в Метагалактике много сейчас позиций наблюдателя можно иметь. Любые темы вот так крутить, вертеть, определять, определять, определять. Тогда будет субстрат из которого сути будут рождаться. Тогда ваши разряды, как системы Частей шестого горизонта будут заполнены этими точками. И тогда, когда концентрация вот так вот будет заставлять вас, разряд сжиматься до Синтеза, вот этот вот Синтез, который есть в системе, в разряде будет выжимать новые сути, вот эти рождать новые определения. Каждая суть состоит из множества точек.</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Это автоматически произойдёт, когда определённое количество вот этих точек наберётс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а. Да. Я даже могу ещё один нюансик подсказать. Это было опытом, практикой. Когда вы выходите в среду, которая по плотности точек и разрядов выше ваших сред в мозгах, что происходит за счёт разницы концентрации точек? Они начинают перетекать в нас. То есть нужно высоко ходить, нужно глубоко ходить за точками. Куда ходим за точками? – к Аватарам Синтеза, 100%. Есть чему поучиться. Синтезируемся разными Частями, выходим в разные залы. Можно выходить в залы Синтеза Кут Хуми – 6-го, 14-го, там 30-го, 22-го горизонта, 38-го горизонта, Метагалактическая Суть так и называется. И в этих залах, там соответствующий по номеру этаж, выходите просто и всё. Первый Синтез – 1-й этаж, 38-й Синтез – 38 этаж. И вот в этих залах просите специальный зал, ну там специальные залы концентрации сути, ну хотя бы в зал Кут Хуми. И стоите там и насыщаетесь разными параметрами. Просите у Владыки Кут Хуми условия, чтобы у вас на какую-то тему точки вошли, заполнили вас. А потом очень интересно – попросите Огонь и Синтез разрядов сутей Отца или сутей Кут Хуми и Фаинь, синтезируясь с ними. И что  будете делать? Трещать разрядиками у себя. Потому, что тот концентрат, который создастся, он более глубокой, более высокой концентрации, чем в норме у вас, вы привыкли в обыденной жизни. И обязательно вам нужно будет сплавить, синтезировать то, что вы приняли в себя, синтезировать то есть. И синтез разных точек и будет рождать суть. Только нужно иметь цель – суть чего вы ищете. Вот так держите в голове. Такой вот вопрос, цель, суть чего вы ищите. Как мы сейчас говорили: любовь – это что? И я много раз повторяла, чтобы обратили внимание на эту цель, чтоб не уходили в сторону по теме. Примерно так.</w:t>
      </w:r>
    </w:p>
    <w:p>
      <w:pPr>
        <w:pStyle w:val="Normal"/>
        <w:tabs>
          <w:tab w:val="clear" w:pos="708"/>
          <w:tab w:val="center" w:pos="5369" w:leader="none"/>
        </w:tabs>
        <w:spacing w:before="0" w:after="0"/>
        <w:ind w:firstLine="680"/>
        <w:jc w:val="both"/>
        <w:rPr/>
      </w:pPr>
      <w:r>
        <w:rPr>
          <w:rFonts w:cs="Times New Roman" w:ascii="Times New Roman" w:hAnsi="Times New Roman"/>
          <w:sz w:val="24"/>
          <w:szCs w:val="24"/>
        </w:rPr>
        <w:t>То есть главный принцип, что мы делаем – это накопление. С этого всё начинается в росте развития сути. А потом наступает очень сложный этап, когда мы должны будем определить – а как мы синтезируем между собой разные сути. Материала на эту тему ещё меньш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о с другой стороны подойдём после практики. Ваши предложения по практике. Ещё раз напоминаю, что на Школе вы </w:t>
      </w:r>
      <w:r>
        <w:rPr>
          <w:rFonts w:cs="Times New Roman" w:ascii="Times New Roman" w:hAnsi="Times New Roman"/>
          <w:i/>
          <w:sz w:val="24"/>
          <w:szCs w:val="24"/>
        </w:rPr>
        <w:t>учитесь</w:t>
      </w:r>
      <w:r>
        <w:rPr>
          <w:rFonts w:cs="Times New Roman" w:ascii="Times New Roman" w:hAnsi="Times New Roman"/>
          <w:sz w:val="24"/>
          <w:szCs w:val="24"/>
        </w:rPr>
        <w:t xml:space="preserve"> составлять практики. Это тоже задание с точки зрения Школы. Это не Синтезные практики – сейчас Владыка нас ведёт, и вы все идёте за тем, что ведущий говорит.</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А может в зал Синтеза пойдём?</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Можно в зал Синтеза. Да. Мне интересно, чтоб вы несколько вариантов предложили. Во-первых – точки сути, точки параметров </w:t>
      </w:r>
      <w:r>
        <w:rPr>
          <w:rFonts w:cs="Times New Roman" w:ascii="Times New Roman" w:hAnsi="Times New Roman"/>
          <w:i/>
          <w:sz w:val="24"/>
          <w:szCs w:val="24"/>
        </w:rPr>
        <w:t>чего</w:t>
      </w:r>
      <w:r>
        <w:rPr>
          <w:rFonts w:cs="Times New Roman" w:ascii="Times New Roman" w:hAnsi="Times New Roman"/>
          <w:sz w:val="24"/>
          <w:szCs w:val="24"/>
        </w:rPr>
        <w:t xml:space="preserve"> мы с вами глобально должны накопить, насыщаться чем. </w:t>
      </w:r>
      <w:r>
        <w:rPr>
          <w:rFonts w:cs="Times New Roman" w:ascii="Times New Roman" w:hAnsi="Times New Roman"/>
          <w:i/>
          <w:sz w:val="24"/>
          <w:szCs w:val="24"/>
        </w:rPr>
        <w:t>Где и чем</w:t>
      </w:r>
      <w:r>
        <w:rPr>
          <w:rFonts w:cs="Times New Roman" w:ascii="Times New Roman" w:hAnsi="Times New Roman"/>
          <w:sz w:val="24"/>
          <w:szCs w:val="24"/>
        </w:rPr>
        <w:t xml:space="preserve"> синтезировать – вторая часть вопроса. Смотрите масштабно, очень масштабно, чтобы было такое полноценное развитие не только в одной тематике, а во всё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Можно массу точек сути Буддической матери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И побольш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опросить побольше массу точек. Эх. Это будет узко.</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Ну, вот это вот тоже, поприменяли.</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Это будет частность. Мы просто на этом тренировались воспринимать новые параметры.</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Сутевой взгляд.</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А Владыки какую суть этим набирают взглядом?</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К Владыкам. Я тебе, как Владычица Синтезом рассказывала вот сейчас всей этой темой, остальное к Владыкам. А я откуда знаю?</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Ну, стяжать опыт Владык.</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Это как?</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Опыт стяжать.</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Стяжали, дальше что будет?</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Дальше он будет работать.</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Не будет он работать. Вот ошибка. Он не будет работать. Он будет складироваться. Вы всё время в практиках стяжаете Синтез опытом Отца.</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Возжигаемся.</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Да? А вы уверены, что вы возжигаетесь? Что ж тогда результатов нет? И возжигаться – это не применяться ещё. Понимаете, в чём проблема? Вот у всех у нас.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 xml:space="preserve">Из зала: Нет, нам всегда говорили: нужно стяжать опыт Отца, Владык. </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Ещё раз. «Нам всегда говорили». А что вы сейчас сами сообразили? Меня это интересует.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 xml:space="preserve">Из зала: Хорошо хоть вспомнила, что этим надо возжигаться. </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То есть вы сейчас на Школе тренируете память?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Не только.</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А что ещё?</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Ну, стараюсь воспринять и возжечься.</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Восприняли. А что нужно сделать на Школе? Нужно выдать результат. Хоть какой-то, первого опыта. У меня предложение именно по специфике Огня этой Школы, было предложение – сообразить что-нибудь самим. Сообразить – это тоже достичь суть. А вы ссылаетесь на чьи-то слова. Где ж ваше соображение?</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Владык…</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и чём тут Владыки? </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Мы стяжали суть чего-то, и об этом надо думать, чтобы набирать вот это ещё своё.</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Да. Потому что ментал будет подтягивать эти характеристики, оформлять их. Ещё раз напоминаю. Владыки вам в этом не помогут. Владыки вам предоставят материал исходный. Обработать его должны мы сами, когда мы это поймём. И вот это действие практикование сутью, генезис сути, это шестая практика. А мы от неё шарахаемся и пытаемся по инерции ссылаться. Это не у одной здесь сейчас, а у многих очень, даже по всему ИВДИВО.</w:t>
      </w:r>
    </w:p>
    <w:p>
      <w:pPr>
        <w:pStyle w:val="Normal"/>
        <w:tabs>
          <w:tab w:val="clear" w:pos="708"/>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i/>
          <w:sz w:val="24"/>
          <w:szCs w:val="24"/>
        </w:rPr>
        <w:t>Из зала: Вот если мы у Отца стяжаем любовь и будем в ней ходить, то любить то будем мы, а не Отец, уже вот того кого мы любим. Поэтому мы должны это всё сделать.</w:t>
      </w:r>
    </w:p>
    <w:p>
      <w:pPr>
        <w:pStyle w:val="Normal"/>
        <w:tabs>
          <w:tab w:val="clear" w:pos="708"/>
          <w:tab w:val="left" w:pos="4395" w:leader="none"/>
          <w:tab w:val="center" w:pos="5369" w:leader="none"/>
        </w:tabs>
        <w:spacing w:before="0" w:after="0"/>
        <w:ind w:firstLine="680"/>
        <w:jc w:val="both"/>
        <w:rPr/>
      </w:pPr>
      <w:r>
        <w:rPr>
          <w:rFonts w:cs="Times New Roman" w:ascii="Times New Roman" w:hAnsi="Times New Roman"/>
          <w:sz w:val="24"/>
          <w:szCs w:val="24"/>
        </w:rPr>
        <w:t xml:space="preserve">Два ошибочных направления. Пользоваться информацией о сути, не рождая её, а это значит, вот яркий пример, ссылаться на то, что кто-то сказал. На этом Синтезе давайте не будем ссылаться. Хотя бы на этом Синтезе. Это первое. А второе считать, что если стяжал, у тебя это работает. Даже если ты возжигаешься. Не работает. Работает – это исполнение практики на конкретную тему. Практика генезиса – суть. И вы сейчас в ней были три с половиной часа, между прочим, и не заметили. Всё возможно. Заметьте. Кульминация была на вот этих сложных объяснялках. </w:t>
      </w:r>
    </w:p>
    <w:p>
      <w:pPr>
        <w:pStyle w:val="Normal"/>
        <w:tabs>
          <w:tab w:val="clear" w:pos="708"/>
          <w:tab w:val="left" w:pos="4395"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Практика. Я подсказываю, мы насыщаемся пакетами Синтеза Сути, Синтеза параметров материи. Не Синтеза Сути, Синтеза параметров материи Высоких Цельных Реальностей Метагалактики, Миров, Частей Человека, систем, аппаратов, частностей. Внешнее и внутреннее. Внешняя материя и Человек. Это вот такие вот базовые стандарты мы сейчас заложим, а потом уже детально разрабатывайте как хотите по отдельным тематикам. Итак.</w:t>
      </w:r>
    </w:p>
    <w:p>
      <w:pPr>
        <w:pStyle w:val="Normal"/>
        <w:tabs>
          <w:tab w:val="clear" w:pos="708"/>
          <w:tab w:val="left" w:pos="4395" w:leader="none"/>
          <w:tab w:val="center" w:pos="536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431450133"/>
      <w:bookmarkEnd w:id="30"/>
      <w:r>
        <w:rPr/>
        <w:t>ПРАКТИКА-ТРЕНИНГ 1. Стяжание Синтеза Мудрости Метагалактической Сутью Буддической Материей Метагалактики Фа, Синтеза Буддической Материи, Эталонной Метагалактической Сути ИВО, 16384 Метагалактических Сутей ИВО, Сутей каждой ИВР синтезом всех насыщенных точек, Образа Эталонного Метагалактического Человека, Печати Буддической Материи, Ядра Буддической Материи, Прасинтезности Буддичности ИВО.</w:t>
      </w:r>
    </w:p>
    <w:p>
      <w:pPr>
        <w:pStyle w:val="Normal"/>
        <w:tabs>
          <w:tab w:val="clear" w:pos="708"/>
          <w:tab w:val="left" w:pos="4536" w:leader="none"/>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озжигаемся всеми Синтезами, которые есть у нас. Синтезируемся физически с Изначально Вышестоящими Аватарами Синтеза Кут Хуми Фаинь, прямо физически 16320-й Высокой Цельной Реальности. Возжигаемся их Огнём и Синтезом, переходим в зал ИВДИВО в 16320-ю Высокую Цельную Реальность. Становимся пред Кут Хуми и Фаинь, синтезируемся с ними.</w:t>
      </w:r>
    </w:p>
    <w:p>
      <w:pPr>
        <w:pStyle w:val="Normal"/>
        <w:tabs>
          <w:tab w:val="clear" w:pos="708"/>
          <w:tab w:val="left" w:pos="4536" w:leader="none"/>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ними, стяжаем Синтез Синтезов Изначально Вышестоящего Отца и стяжаем концентрацию Огня и Синтеза Шестого Синтеза Школы Изначально Вышестоящего Здоровья Метагалактической Медицины Института Человека. Акцент на Институт тоже обязательно, чтобы у нас Школа углублялась.</w:t>
      </w:r>
    </w:p>
    <w:p>
      <w:pPr>
        <w:pStyle w:val="Normal"/>
        <w:tabs>
          <w:tab w:val="clear" w:pos="708"/>
          <w:tab w:val="left" w:pos="4536" w:leader="none"/>
          <w:tab w:val="center" w:pos="5369" w:leader="none"/>
        </w:tabs>
        <w:spacing w:before="0" w:after="0"/>
        <w:ind w:firstLine="680"/>
        <w:jc w:val="both"/>
        <w:rPr/>
      </w:pPr>
      <w:r>
        <w:rPr>
          <w:rFonts w:cs="Times New Roman" w:ascii="Times New Roman" w:hAnsi="Times New Roman"/>
          <w:i/>
          <w:sz w:val="24"/>
          <w:szCs w:val="24"/>
        </w:rPr>
        <w:t>И проникаясь, насыщаясь, концентрируясь Шестым Синтезом Школы, мы входим в Магнитный Синтез Метагалактической Сутью с Изначально Вышестоящими Аватарами Синтеза Кут Хуми и Фаинь. Это 134-я Часть, если по Частям идти. Или 6-я частность. Проникаемся. Далее, синтезируясь с Кут Хуми Фаинь мы стяжаем на весь Синтез концентрацию Метагалактической Сути в среде команды, физично в том числе. Я бы сказала даже, в первую очередь. Просим поддержать и активировать нас на концентрацию сутевую этим Синтезом.</w:t>
      </w:r>
    </w:p>
    <w:p>
      <w:pPr>
        <w:pStyle w:val="Normal"/>
        <w:tabs>
          <w:tab w:val="clear" w:pos="708"/>
          <w:tab w:val="left" w:pos="4536" w:leader="none"/>
          <w:tab w:val="center" w:pos="5369" w:leader="none"/>
        </w:tabs>
        <w:spacing w:before="0" w:after="0"/>
        <w:ind w:firstLine="680"/>
        <w:jc w:val="both"/>
        <w:rPr/>
      </w:pPr>
      <w:r>
        <w:rPr>
          <w:rFonts w:cs="Times New Roman" w:ascii="Times New Roman" w:hAnsi="Times New Roman"/>
          <w:i/>
          <w:sz w:val="24"/>
          <w:szCs w:val="24"/>
        </w:rPr>
        <w:t>И далее, синтезируясь с Кут Хуми и Фаинь, мы синтезируемся здесь же с Изначально Вышестоящими Аватарами Синтеза Мория Свет 16320-й Высокой Цельности, то есть ИВДИВО Москва. Синтезируясь с ними, стяжаем Синтез Мудрости Изначально Вышестоящего Отца. И возжигаясь Синтезом Мудрости, мы стяжаем Синтез Мудрости Метагалактической Сутью Буддической Материей Метагалактики Фа. И входим в Магнитный Синтез Буддической Материи шестой и Метагалактической Сутью с Изначально Вышестоящими Аватарами Синтеза Морией Свет, и просим развернуть концентрацию Метагалактической Сути Буддической Материи нами командным действием этим Синтезом Школы до завершения этого Семинара итоговой практикой. И входим в четверичный Магнит Метагалактической Сути Буддической Материи.</w:t>
      </w:r>
    </w:p>
    <w:p>
      <w:pPr>
        <w:pStyle w:val="Normal"/>
        <w:tabs>
          <w:tab w:val="clear" w:pos="708"/>
          <w:tab w:val="left" w:pos="4536" w:leader="none"/>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в этом Синтезе с Аватарами мы синтезируемся с Изначально Вышестоящим Отцом. Синтезируясь с ним, переходим в зал Отца в 16385-ю Высокую Цельную Реальность.</w:t>
      </w:r>
    </w:p>
    <w:p>
      <w:pPr>
        <w:pStyle w:val="Normal"/>
        <w:tabs>
          <w:tab w:val="clear" w:pos="708"/>
          <w:tab w:val="left" w:pos="4536" w:leader="none"/>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Хорошо. В 16385 Высокую Цельность. Переключаемся. Это вершина Физического Мира Изначально Вышестоящей Метагалактики. Ну, или Метагалактика Фа в сопряжённости с Изначально Вышестоящей Метагалактикой. И проникаясь средой зала, мы настраиваемся на Изначально Вышестоящего Отца, синтезируемся с ним, проникаемся им. Стяжаем Синтез Изначально Вышестоящего Отца, заполняемся внутренне. Когда заполняетесь, старайтесь держать состояние. Вы преображаетесь и развиваетесь в этот момент. </w:t>
      </w:r>
    </w:p>
    <w:p>
      <w:pPr>
        <w:pStyle w:val="Normal"/>
        <w:tabs>
          <w:tab w:val="clear" w:pos="708"/>
          <w:tab w:val="left" w:pos="4536" w:leader="none"/>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Отца, мы просим Отца условия роста, развития каждого из нас, синтеза нас Метагалактической Сутью, просим условий роста, развития Буддической Материей этим в нас и синтезом нас. И стяжаем у Изначально Вышестоящего Отца Ядром Синтеза Синтез Буддической Материи со всеми параметрами этого вида материи, шестого из 64-х в нас. И фиксируем синтезом нас в Центральном Ядре каждого из нас Ядро Шестой Материи. И далее проникаясь Изначально Вышестоящим Отцом мы стяжаем Эталонную Метагалактическую Суть Изначально Вышестоящего Отца в каждом из нас и синтезу нас, проникаемся ею, проникаемся её Синтезом.</w:t>
      </w:r>
    </w:p>
    <w:p>
      <w:pPr>
        <w:pStyle w:val="Normal"/>
        <w:tabs>
          <w:tab w:val="clear" w:pos="708"/>
          <w:tab w:val="left" w:pos="4536" w:leader="none"/>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 Метагалактической Сути Отца есть обязательно Ядро Синтеза, параметры, стандарты, как эта Суть организована самим Отцом. Как между собою взаимосвязаны параметры материи, насыщающие эту Суть. А мы проникаемся Синтезом этих параметров, где параметры нам нужно освоить, а Синтез – как это будет связывать их –  у нас будет. И тоже самое касаемо Буддической Материи. Она начинает в нас фиксировать суть, она позволяет нам сложиться сути.</w:t>
      </w:r>
    </w:p>
    <w:p>
      <w:pPr>
        <w:pStyle w:val="Normal"/>
        <w:tabs>
          <w:tab w:val="clear" w:pos="708"/>
          <w:tab w:val="left" w:pos="4536" w:leader="none"/>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двух Ядер Синтеза – Эталонным Метагалактической Сути Отца и Буддической Материи, вспыхивая этим Синтезом, разворачиваем его по всем ядрам Синтеза каждого из нас и просим Отца нас переключить, ввести нас на применение, задействование Буддической Материи. </w:t>
      </w:r>
    </w:p>
    <w:p>
      <w:pPr>
        <w:pStyle w:val="Normal"/>
        <w:tabs>
          <w:tab w:val="clear" w:pos="708"/>
          <w:tab w:val="left" w:pos="4536" w:leader="none"/>
          <w:tab w:val="center" w:pos="536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На самом деле это не так просто. Вот просто отпускайте все виды материи, которые мы имеем. И не факт, что мы ею жили, этой материей. В большинстве случаев мы живём одной материей, как бы не служили в ИВДИВО. Речь же не о Синтезе, а о материи идёт. Что из этого Синтеза достигали, это и есть уровень материи. Вот различили, молодцы!</w:t>
      </w:r>
    </w:p>
    <w:p>
      <w:pPr>
        <w:pStyle w:val="Normal"/>
        <w:tabs>
          <w:tab w:val="clear" w:pos="708"/>
          <w:tab w:val="left" w:pos="4395"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 проникаясь, напитываясь этой материей, её параметры – это когда Синтез её от Отца и Мать нас поддерживает, разворачивается в нас и начинает нас собирать из того, что в нас есть. Буддичность Материи. Насыщая эту материю разными характеристиками, показателями, результатами.</w:t>
      </w:r>
    </w:p>
    <w:p>
      <w:pPr>
        <w:pStyle w:val="Normal"/>
        <w:tabs>
          <w:tab w:val="clear" w:pos="708"/>
          <w:tab w:val="left" w:pos="4395" w:leader="none"/>
        </w:tabs>
        <w:spacing w:before="0" w:after="0"/>
        <w:ind w:firstLine="680"/>
        <w:jc w:val="both"/>
        <w:rPr/>
      </w:pPr>
      <w:r>
        <w:rPr>
          <w:rFonts w:cs="Times New Roman" w:ascii="Times New Roman" w:hAnsi="Times New Roman"/>
          <w:i/>
          <w:sz w:val="24"/>
          <w:szCs w:val="24"/>
        </w:rPr>
        <w:t xml:space="preserve">И синтезируясь с Изначально Вышестоящим Отцом, метагалактически развёртываясь перед Отцом, мы стяжаем 16384 Метагалактических Сутей Отца явлением и фиксацией в нас 16384-х Высоких Цельных Реальностей Метагалактики. И на каждую Суть от Отца, как Ядро Синтеза, мы стяжаем насыщение нас точками, точками огня, точками духа, точками света, точками энергии – параметров соответствующих Высоких Цельных Реальностей. Стоим и насыщаемся. </w:t>
      </w:r>
    </w:p>
    <w:p>
      <w:pPr>
        <w:pStyle w:val="Normal"/>
        <w:tabs>
          <w:tab w:val="clear" w:pos="708"/>
          <w:tab w:val="left" w:pos="4395" w:leader="none"/>
        </w:tabs>
        <w:spacing w:before="0" w:after="0"/>
        <w:ind w:firstLine="680"/>
        <w:jc w:val="both"/>
        <w:rPr/>
      </w:pPr>
      <w:r>
        <w:rPr>
          <w:rFonts w:cs="Times New Roman" w:ascii="Times New Roman" w:hAnsi="Times New Roman"/>
          <w:i/>
          <w:sz w:val="24"/>
          <w:szCs w:val="24"/>
        </w:rPr>
        <w:t>На самом деле сейчас можно даже прожить плотность точек вокруг нас даже в физических телах. Есть. Вот насыщаемся. Эту работу можно индивидуально продолжать, избирательно, какие это реальности, и так далее. Реальность или точки Реальностей, с параметрами Реальностей. И проникаясь Изначально Вышестоящим Отцом, при поддержке четырёх Аватаров Синтеза мы стяжаем у Изначально Вышестоящего Отца Синтез, Огонь на повышение концентрации точек Реальностей Метагалактики. Я имею в виду и Высоких Цельных Реальностей. Туда все виды Реальностей могут включаться.</w:t>
      </w:r>
    </w:p>
    <w:p>
      <w:pPr>
        <w:pStyle w:val="Normal"/>
        <w:tabs>
          <w:tab w:val="clear" w:pos="708"/>
          <w:tab w:val="left" w:pos="4395" w:leader="none"/>
        </w:tabs>
        <w:spacing w:before="0" w:after="0"/>
        <w:ind w:firstLine="680"/>
        <w:jc w:val="both"/>
        <w:rPr/>
      </w:pPr>
      <w:r>
        <w:rPr>
          <w:rFonts w:cs="Times New Roman" w:ascii="Times New Roman" w:hAnsi="Times New Roman"/>
          <w:i/>
          <w:sz w:val="24"/>
          <w:szCs w:val="24"/>
        </w:rPr>
        <w:t>Стяжаем у Изначально Вышестоящего Отца расширение полей жизни каждому из нас, заполняя эти поля параметрами метагалактической материи Реальностей. И синтезируясь с Изначально Вышестоящим Отцом, мы стяжаем концентрацию – знаете, когда сфера вокруг нас или тело насыщенное начинает компактифицировать всё, чем мы насыщались в головном мозге или головным мозгом. И синтезируясь минимум Сутенностью с Изначально Вышестоящим Отцом,  стяжаем разряд точек в Синтез-Сути метагалактической на тему соответствующих Реальностей, стяжая Суть каждой Реальности синтезом всех насыщенных точек.</w:t>
      </w:r>
    </w:p>
    <w:p>
      <w:pPr>
        <w:pStyle w:val="Normal"/>
        <w:tabs>
          <w:tab w:val="clear" w:pos="708"/>
          <w:tab w:val="left" w:pos="4395" w:leader="none"/>
        </w:tabs>
        <w:spacing w:before="0" w:after="0"/>
        <w:ind w:firstLine="680"/>
        <w:jc w:val="both"/>
        <w:rPr/>
      </w:pPr>
      <w:r>
        <w:rPr>
          <w:rFonts w:cs="Times New Roman" w:ascii="Times New Roman" w:hAnsi="Times New Roman"/>
          <w:i/>
          <w:sz w:val="24"/>
          <w:szCs w:val="24"/>
        </w:rPr>
        <w:t>У нас 16 тысяч сутей естественно не вспыхнут, хотя бы одна вспыхнула. Ну, попробуйте хотя бы просто Суть Реальности скомпактифицировать и создать плотную концентрацию параметров в головном мозге. На счёт вспыхнуть – это будет по ходу тренинга.</w:t>
      </w:r>
    </w:p>
    <w:p>
      <w:pPr>
        <w:pStyle w:val="Normal"/>
        <w:tabs>
          <w:tab w:val="clear" w:pos="708"/>
          <w:tab w:val="left" w:pos="4395"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Вот в такой практике синтезировать суть сложно очень. А вот в тренинге, мозговом штурме легче. Поэтому просто насыщаемся сейчас, даже если не получилось. Но какие-то разряды в вас заполнились точками материи, параметров материи, это очень важно. Вам будет легче эту материю распознать. </w:t>
      </w:r>
    </w:p>
    <w:p>
      <w:pPr>
        <w:pStyle w:val="Normal"/>
        <w:tabs>
          <w:tab w:val="clear" w:pos="708"/>
          <w:tab w:val="left" w:pos="4395"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Теперь вопрос ставим: суть, что есть суть? Суть. Суть. И стяжаем один концентрированный разряд Отца синтезу нас на всю команду, прося у Отца командное усиление разряда, и стяжаем самую высокую Суть этим разрядом. Точнее старайтесь её сейчас сложить. В голове просто концентрацией выявляете – что есть Суть. Даже из хода практики это можно сделать. Как получается. На каком угодно уровне. И попробуйте для себя сложить ответ – что есть Суть. Образом. Образ должен в голове  вспыхнуть. Не замудрствуйте. Действуйте на своём уровне. Нужен результат. Хоть маленькая, но суть. </w:t>
      </w:r>
    </w:p>
    <w:p>
      <w:pPr>
        <w:pStyle w:val="Normal"/>
        <w:tabs>
          <w:tab w:val="clear" w:pos="708"/>
          <w:tab w:val="left" w:pos="4395"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ы бы видели, как Владычица с интересом на  нас смотрит. У кого-то что-то из головы, из мозга так вытаскивает, помогает, создаёт условия для концентрации точек. Не думайте о том, как процесс идёт. На тему думайте. Что есть Суть? Если у кого-то есть, можно вслух сказать. У нас практика, переходит в тренинг.</w:t>
      </w:r>
    </w:p>
    <w:p>
      <w:pPr>
        <w:pStyle w:val="Normal"/>
        <w:tabs>
          <w:tab w:val="clear" w:pos="708"/>
          <w:tab w:val="left" w:pos="4395" w:leader="none"/>
          <w:tab w:val="left" w:pos="5529" w:leader="none"/>
        </w:tabs>
        <w:spacing w:before="0" w:after="0"/>
        <w:ind w:firstLine="68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Есть? Самый простой ответ. Не стесняйтесь. Вы его знаете. </w:t>
      </w:r>
      <w:r>
        <w:rPr>
          <w:rFonts w:cs="Times New Roman" w:ascii="Times New Roman" w:hAnsi="Times New Roman"/>
          <w:b/>
          <w:i/>
          <w:sz w:val="24"/>
          <w:szCs w:val="24"/>
        </w:rPr>
        <w:t>Это синтез точек  параметров одной темы</w:t>
      </w:r>
      <w:r>
        <w:rPr>
          <w:rFonts w:cs="Times New Roman" w:ascii="Times New Roman" w:hAnsi="Times New Roman"/>
          <w:i/>
          <w:sz w:val="24"/>
          <w:szCs w:val="24"/>
        </w:rPr>
        <w:t>. Но это ваш синтез, как вы его могли достичь. Это суть сути. А прикладывая это определение к другой теме: Синтез-Человек.</w:t>
      </w:r>
    </w:p>
    <w:p>
      <w:pPr>
        <w:pStyle w:val="Normal"/>
        <w:tabs>
          <w:tab w:val="clear" w:pos="708"/>
          <w:tab w:val="left" w:pos="4395" w:leader="none"/>
          <w:tab w:val="left" w:pos="552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Правильно получается, что суть, она у каждого человека, она определённого, его только качества материи она разная?</w:t>
      </w:r>
    </w:p>
    <w:p>
      <w:pPr>
        <w:pStyle w:val="Normal"/>
        <w:tabs>
          <w:tab w:val="clear" w:pos="708"/>
          <w:tab w:val="left" w:pos="4395"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Да. Да. Совершенно верно.</w:t>
      </w:r>
    </w:p>
    <w:p>
      <w:pPr>
        <w:pStyle w:val="Normal"/>
        <w:tabs>
          <w:tab w:val="clear" w:pos="708"/>
          <w:tab w:val="left" w:pos="4395" w:leader="none"/>
          <w:tab w:val="left" w:pos="552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А тогда суть у Отца, Истинная Суть должна быть?</w:t>
      </w:r>
    </w:p>
    <w:p>
      <w:pPr>
        <w:pStyle w:val="Normal"/>
        <w:tabs>
          <w:tab w:val="clear" w:pos="708"/>
          <w:tab w:val="left" w:pos="4395"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Да, у Отца Истинная. А мы её каким-то ракурсом берём. Сразу всю мы не возьмём. Ну, всё правильно. Да.</w:t>
      </w:r>
    </w:p>
    <w:p>
      <w:pPr>
        <w:pStyle w:val="Normal"/>
        <w:tabs>
          <w:tab w:val="clear" w:pos="708"/>
          <w:tab w:val="left" w:pos="4395" w:leader="none"/>
          <w:tab w:val="left" w:pos="552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Квинтессенция истинных смыслов – суть.</w:t>
      </w:r>
    </w:p>
    <w:p>
      <w:pPr>
        <w:pStyle w:val="Normal"/>
        <w:tabs>
          <w:tab w:val="clear" w:pos="708"/>
          <w:tab w:val="left" w:pos="4395"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мыслы… Ну, тогда у меня вопрос – что такое квинтессенция? </w:t>
      </w:r>
    </w:p>
    <w:p>
      <w:pPr>
        <w:pStyle w:val="Normal"/>
        <w:tabs>
          <w:tab w:val="clear" w:pos="708"/>
          <w:tab w:val="left" w:pos="4395" w:leader="none"/>
          <w:tab w:val="left" w:pos="5529" w:leader="none"/>
        </w:tabs>
        <w:spacing w:before="0" w:after="0"/>
        <w:ind w:firstLine="680"/>
        <w:jc w:val="both"/>
        <w:rPr/>
      </w:pPr>
      <w:r>
        <w:rPr>
          <w:rFonts w:cs="Times New Roman" w:ascii="Times New Roman" w:hAnsi="Times New Roman"/>
          <w:sz w:val="24"/>
          <w:szCs w:val="24"/>
        </w:rPr>
        <w:t>Из зала: … выбранность изо всех смыслов, сложенность</w:t>
      </w:r>
      <w:r>
        <w:rPr>
          <w:rFonts w:cs="Times New Roman" w:ascii="Times New Roman" w:hAnsi="Times New Roman"/>
          <w:i/>
          <w:sz w:val="24"/>
          <w:szCs w:val="24"/>
        </w:rPr>
        <w:t>.</w:t>
      </w:r>
    </w:p>
    <w:p>
      <w:pPr>
        <w:pStyle w:val="Normal"/>
        <w:tabs>
          <w:tab w:val="clear" w:pos="708"/>
          <w:tab w:val="left" w:pos="4395"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ы смыслы не берёте. Иначе… Вы не получаете сути в этом случае. Тут нужно знать, что из смыслов выявить. Там итог смыслов должен быть. Чтобы появилась суть. Нет. Не то. Не то определение.</w:t>
      </w:r>
    </w:p>
    <w:p>
      <w:pPr>
        <w:pStyle w:val="Normal"/>
        <w:tabs>
          <w:tab w:val="clear" w:pos="708"/>
          <w:tab w:val="left" w:pos="4395" w:leader="none"/>
          <w:tab w:val="left" w:pos="5529" w:leader="none"/>
        </w:tabs>
        <w:spacing w:before="0" w:after="0"/>
        <w:ind w:firstLine="680"/>
        <w:jc w:val="both"/>
        <w:rPr/>
      </w:pPr>
      <w:r>
        <w:rPr>
          <w:rFonts w:cs="Times New Roman" w:ascii="Times New Roman" w:hAnsi="Times New Roman"/>
          <w:sz w:val="24"/>
          <w:szCs w:val="24"/>
        </w:rPr>
        <w:t>Из зала: Суть смысла</w:t>
      </w:r>
      <w:r>
        <w:rPr>
          <w:rFonts w:cs="Times New Roman" w:ascii="Times New Roman" w:hAnsi="Times New Roman"/>
          <w:i/>
          <w:sz w:val="24"/>
          <w:szCs w:val="24"/>
        </w:rPr>
        <w:t>.</w:t>
      </w:r>
    </w:p>
    <w:p>
      <w:pPr>
        <w:pStyle w:val="Normal"/>
        <w:tabs>
          <w:tab w:val="clear" w:pos="708"/>
          <w:tab w:val="left" w:pos="4395"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Не трогайте смысл. Мы сейчас работали с точками, с огнеобразами из которых складывается суть, а вы понизили свой потенциал и переключились на смысл. Зачем? </w:t>
      </w:r>
    </w:p>
    <w:p>
      <w:pPr>
        <w:pStyle w:val="Normal"/>
        <w:tabs>
          <w:tab w:val="clear" w:pos="708"/>
          <w:tab w:val="left" w:pos="4395" w:leader="none"/>
          <w:tab w:val="left" w:pos="5529" w:leader="none"/>
        </w:tabs>
        <w:spacing w:before="0" w:after="0"/>
        <w:ind w:firstLine="680"/>
        <w:jc w:val="both"/>
        <w:rPr/>
      </w:pPr>
      <w:r>
        <w:rPr>
          <w:rFonts w:cs="Times New Roman" w:ascii="Times New Roman" w:hAnsi="Times New Roman"/>
          <w:sz w:val="24"/>
          <w:szCs w:val="24"/>
        </w:rPr>
        <w:t>Из зала: Ну, зато поняла, что не надо</w:t>
      </w:r>
      <w:r>
        <w:rPr>
          <w:rFonts w:cs="Times New Roman" w:ascii="Times New Roman" w:hAnsi="Times New Roman"/>
          <w:i/>
          <w:sz w:val="24"/>
          <w:szCs w:val="24"/>
        </w:rPr>
        <w:t>.</w:t>
      </w:r>
    </w:p>
    <w:p>
      <w:pPr>
        <w:pStyle w:val="Normal"/>
        <w:tabs>
          <w:tab w:val="clear" w:pos="708"/>
          <w:tab w:val="left" w:pos="4395" w:leader="none"/>
          <w:tab w:val="left" w:pos="5529" w:leader="none"/>
        </w:tabs>
        <w:spacing w:before="0" w:after="0"/>
        <w:ind w:firstLine="680"/>
        <w:jc w:val="both"/>
        <w:rPr/>
      </w:pPr>
      <w:r>
        <w:rPr>
          <w:rFonts w:cs="Times New Roman" w:ascii="Times New Roman" w:hAnsi="Times New Roman"/>
          <w:i/>
          <w:sz w:val="24"/>
          <w:szCs w:val="24"/>
        </w:rPr>
        <w:t xml:space="preserve">Ну, не с каждым опытом нужно себе лоб разбивать. Было заранее это всё сказано, пробуйте вот именно идти по-тому как вот нас сейчас практикой Владыки ведут или Отец. А вы переключились в своё действие. Оно не поддерживается сейчас огнём. Его не было определено в этой практике. Увидели проблему? И вы остались в своём, в закрытости. И даже из команды выпадаете уровнем действия. Подтянитесь до Будди. Извините, но надо объяснять. </w:t>
      </w:r>
    </w:p>
    <w:p>
      <w:pPr>
        <w:pStyle w:val="Normal"/>
        <w:tabs>
          <w:tab w:val="clear" w:pos="708"/>
          <w:tab w:val="left" w:pos="4395" w:leader="none"/>
          <w:tab w:val="left" w:pos="552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Правильно.</w:t>
      </w:r>
    </w:p>
    <w:p>
      <w:pPr>
        <w:pStyle w:val="Normal"/>
        <w:tabs>
          <w:tab w:val="clear" w:pos="708"/>
          <w:tab w:val="left" w:pos="4395"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Правильно скажет Отец или не скажет. На Будди это так, извините. Там нет мелочей. Там всё чётко, конкретно. На Астрале это смотрится придирками. А мы сейчас с вами не на Астрале. В этом разница материй. Вы вынесли вердикт: «Правильно». Это вердикт. Это право только Отца. Особенно, когда мы стоим перед ним. Почему и сказала, что вы выпали.</w:t>
      </w:r>
    </w:p>
    <w:p>
      <w:pPr>
        <w:pStyle w:val="Normal"/>
        <w:tabs>
          <w:tab w:val="clear" w:pos="708"/>
          <w:tab w:val="left" w:pos="4395" w:leader="none"/>
          <w:tab w:val="left" w:pos="5529"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Потому, что я начала думать…</w:t>
      </w:r>
    </w:p>
    <w:p>
      <w:pPr>
        <w:pStyle w:val="Normal"/>
        <w:tabs>
          <w:tab w:val="clear" w:pos="708"/>
          <w:tab w:val="left" w:pos="4395" w:leader="none"/>
          <w:tab w:val="left" w:pos="4820"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ы сейчас объясняете, почему вы сделали, а вы просто бы сейчас переключились на Отца. Всё. Завершили эту тему. Не выпадаем из команды.</w:t>
      </w:r>
    </w:p>
    <w:p>
      <w:pPr>
        <w:pStyle w:val="Normal"/>
        <w:tabs>
          <w:tab w:val="clear" w:pos="708"/>
          <w:tab w:val="left" w:pos="4395" w:leader="none"/>
          <w:tab w:val="left" w:pos="4820" w:leader="none"/>
          <w:tab w:val="left" w:pos="5529" w:leader="none"/>
        </w:tabs>
        <w:spacing w:before="0" w:after="0"/>
        <w:ind w:firstLine="680"/>
        <w:jc w:val="both"/>
        <w:rPr/>
      </w:pPr>
      <w:r>
        <w:rPr>
          <w:rFonts w:cs="Times New Roman" w:ascii="Times New Roman" w:hAnsi="Times New Roman"/>
          <w:i/>
          <w:sz w:val="24"/>
          <w:szCs w:val="24"/>
        </w:rPr>
        <w:t>Так. Это вот Буддическая Материя, она требует такой чёткости, точечности в отстройке. Иначе будет совсем другая реальность формироваться. Малейшее действие другое, я не говорю  правильное-неправильное, и будет другая реальность. Увидели? Так, ладно.</w:t>
      </w:r>
    </w:p>
    <w:p>
      <w:pPr>
        <w:pStyle w:val="Normal"/>
        <w:tabs>
          <w:tab w:val="clear" w:pos="708"/>
          <w:tab w:val="left" w:pos="4820" w:leader="none"/>
          <w:tab w:val="left" w:pos="5529" w:leader="none"/>
        </w:tabs>
        <w:spacing w:before="0" w:after="0"/>
        <w:ind w:firstLine="680"/>
        <w:jc w:val="both"/>
        <w:rPr/>
      </w:pPr>
      <w:r>
        <w:rPr>
          <w:rFonts w:cs="Times New Roman" w:ascii="Times New Roman" w:hAnsi="Times New Roman"/>
          <w:i/>
          <w:sz w:val="24"/>
          <w:szCs w:val="24"/>
        </w:rPr>
        <w:t xml:space="preserve">Метагалактический Человек. Стяжаем у Изначально Вышестоящего Отца Образ Метагалактического Человека Эталонный. То есть он облекает нас как огонь, тело всё облекает, стоящее пред Отцом. А теперь заполняем параметрами материи 64-х материй  ракурсом Буддической, но не выходим из Будди, как точками параметрами Метагалактического Человека себя. Насыщаемся этими параметрами. А концентрация и вывод будет идти головным мозгом. Там больше идёт работа. Попробуйте для себя определить кратко этот образ: кто есть Метагалактический Человек? </w:t>
      </w:r>
    </w:p>
    <w:p>
      <w:pPr>
        <w:pStyle w:val="Normal"/>
        <w:tabs>
          <w:tab w:val="clear" w:pos="708"/>
          <w:tab w:val="left" w:pos="4820" w:leader="none"/>
          <w:tab w:val="left" w:pos="5529" w:leader="none"/>
        </w:tabs>
        <w:spacing w:before="0" w:after="0"/>
        <w:ind w:firstLine="680"/>
        <w:jc w:val="both"/>
        <w:rPr/>
      </w:pPr>
      <w:r>
        <w:rPr>
          <w:rFonts w:cs="Times New Roman" w:ascii="Times New Roman" w:hAnsi="Times New Roman"/>
          <w:i/>
          <w:sz w:val="24"/>
          <w:szCs w:val="24"/>
        </w:rPr>
        <w:t>Я не сказала: «Человек Метагалактики Фа». Это разные слова. И разные образы. И по стандартам это разные термины. Метагалактический Человек. Что? Вот посмотрите с точки зрения огнеобразного состава, субъядерности, таких глубоких химических процессов, которые происходят в Человеке Метагалактическом.</w:t>
      </w:r>
    </w:p>
    <w:p>
      <w:pPr>
        <w:pStyle w:val="Normal"/>
        <w:tabs>
          <w:tab w:val="clear" w:pos="708"/>
          <w:tab w:val="left" w:pos="4820" w:leader="none"/>
          <w:tab w:val="left" w:pos="5529" w:leader="none"/>
        </w:tabs>
        <w:spacing w:before="0" w:after="0"/>
        <w:ind w:firstLine="680"/>
        <w:jc w:val="both"/>
        <w:rPr/>
      </w:pPr>
      <w:r>
        <w:rPr>
          <w:rFonts w:cs="Times New Roman" w:ascii="Times New Roman" w:hAnsi="Times New Roman"/>
          <w:sz w:val="24"/>
          <w:szCs w:val="24"/>
        </w:rPr>
        <w:t>Из зала: … по телу огнеобразы летают</w:t>
      </w:r>
      <w:r>
        <w:rPr>
          <w:rFonts w:cs="Times New Roman" w:ascii="Times New Roman" w:hAnsi="Times New Roman"/>
          <w:i/>
          <w:sz w:val="24"/>
          <w:szCs w:val="24"/>
        </w:rPr>
        <w:t>.</w:t>
      </w:r>
    </w:p>
    <w:p>
      <w:pPr>
        <w:pStyle w:val="Normal"/>
        <w:tabs>
          <w:tab w:val="clear" w:pos="708"/>
          <w:tab w:val="left" w:pos="4820"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Правильно! Молодец!</w:t>
      </w:r>
    </w:p>
    <w:p>
      <w:pPr>
        <w:pStyle w:val="Normal"/>
        <w:tabs>
          <w:tab w:val="clear" w:pos="708"/>
          <w:tab w:val="left" w:pos="4820"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Из зала: Живущий стандартами Метагалактики.</w:t>
      </w:r>
    </w:p>
    <w:p>
      <w:pPr>
        <w:pStyle w:val="Normal"/>
        <w:tabs>
          <w:tab w:val="clear" w:pos="708"/>
          <w:tab w:val="left" w:pos="4820"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Да. Включающийся вот этой всей субъядерностью, химией своей, обменом веществ в метагалактические параметры. Вот! Увидел! Хорошо! Ещё у кого что есть добавить может быть? Может свой образ?</w:t>
      </w:r>
    </w:p>
    <w:p>
      <w:pPr>
        <w:pStyle w:val="Normal"/>
        <w:tabs>
          <w:tab w:val="clear" w:pos="708"/>
          <w:tab w:val="left" w:pos="4820" w:leader="none"/>
          <w:tab w:val="left" w:pos="5529" w:leader="none"/>
        </w:tabs>
        <w:spacing w:before="0" w:after="0"/>
        <w:ind w:firstLine="680"/>
        <w:jc w:val="both"/>
        <w:rPr/>
      </w:pPr>
      <w:r>
        <w:rPr>
          <w:rFonts w:cs="Times New Roman" w:ascii="Times New Roman" w:hAnsi="Times New Roman"/>
          <w:sz w:val="24"/>
          <w:szCs w:val="24"/>
        </w:rPr>
        <w:t>Из зала: Тот, который из материи Метагалактики</w:t>
      </w:r>
      <w:r>
        <w:rPr>
          <w:rFonts w:cs="Times New Roman" w:ascii="Times New Roman" w:hAnsi="Times New Roman"/>
          <w:i/>
          <w:sz w:val="24"/>
          <w:szCs w:val="24"/>
        </w:rPr>
        <w:t>.</w:t>
      </w:r>
    </w:p>
    <w:p>
      <w:pPr>
        <w:pStyle w:val="Normal"/>
        <w:tabs>
          <w:tab w:val="clear" w:pos="708"/>
          <w:tab w:val="left" w:pos="4820" w:leader="none"/>
          <w:tab w:val="left" w:pos="5529"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Он встраивается в материю Метагалактики.</w:t>
      </w:r>
    </w:p>
    <w:p>
      <w:pPr>
        <w:pStyle w:val="Normal"/>
        <w:tabs>
          <w:tab w:val="clear" w:pos="708"/>
          <w:tab w:val="left" w:pos="4820" w:leader="none"/>
          <w:tab w:val="left" w:pos="5529" w:leader="none"/>
        </w:tabs>
        <w:spacing w:before="0" w:after="0"/>
        <w:ind w:firstLine="680"/>
        <w:jc w:val="both"/>
        <w:rPr/>
      </w:pPr>
      <w:r>
        <w:rPr>
          <w:rFonts w:cs="Times New Roman" w:ascii="Times New Roman" w:hAnsi="Times New Roman"/>
          <w:sz w:val="24"/>
          <w:szCs w:val="24"/>
        </w:rPr>
        <w:t>Из зала: Которого воспринимает Метагалактика</w:t>
      </w:r>
      <w:r>
        <w:rPr>
          <w:rFonts w:cs="Times New Roman" w:ascii="Times New Roman" w:hAnsi="Times New Roman"/>
          <w:i/>
          <w:sz w:val="24"/>
          <w:szCs w:val="24"/>
        </w:rPr>
        <w:t>.</w:t>
      </w:r>
    </w:p>
    <w:p>
      <w:pPr>
        <w:pStyle w:val="Normal"/>
        <w:tabs>
          <w:tab w:val="clear" w:pos="708"/>
          <w:tab w:val="left" w:pos="4820" w:leader="none"/>
          <w:tab w:val="left" w:pos="5529" w:leader="none"/>
          <w:tab w:val="left" w:pos="5954"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о! Молодец! Которого воспринимает Метагалактика. Увидела! Класс!</w:t>
      </w:r>
    </w:p>
    <w:p>
      <w:pPr>
        <w:pStyle w:val="Normal"/>
        <w:tabs>
          <w:tab w:val="clear" w:pos="708"/>
          <w:tab w:val="left" w:pos="4820" w:leader="none"/>
          <w:tab w:val="left" w:pos="5529" w:leader="none"/>
          <w:tab w:val="left" w:pos="5954" w:leader="none"/>
        </w:tabs>
        <w:spacing w:before="0" w:after="0"/>
        <w:ind w:firstLine="680"/>
        <w:jc w:val="both"/>
        <w:rPr/>
      </w:pPr>
      <w:r>
        <w:rPr>
          <w:rFonts w:cs="Times New Roman" w:ascii="Times New Roman" w:hAnsi="Times New Roman"/>
          <w:sz w:val="24"/>
          <w:szCs w:val="24"/>
        </w:rPr>
        <w:t>Из зала: Который развивает материю метагалактически ракурсом Отца</w:t>
      </w:r>
      <w:r>
        <w:rPr>
          <w:rFonts w:cs="Times New Roman" w:ascii="Times New Roman" w:hAnsi="Times New Roman"/>
          <w:i/>
          <w:sz w:val="24"/>
          <w:szCs w:val="24"/>
        </w:rPr>
        <w:t>.</w:t>
      </w:r>
    </w:p>
    <w:p>
      <w:pPr>
        <w:pStyle w:val="Normal"/>
        <w:tabs>
          <w:tab w:val="clear" w:pos="708"/>
          <w:tab w:val="left" w:pos="4820" w:leader="none"/>
          <w:tab w:val="left" w:pos="5954"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Да. Потому, что там отцовскость обязательна для человека. Метагалактический Человек – выразитель Отца это сто процентов. Почему? Параметры какие здесь будут включаться? Общие. Для человека и для Метагалактики, и для Отца. Огонь. И здесь Огонь. Отец огнём является. Человек управляет огнём, строится из огня. Метагалактика тоже. Этим они едины. Так. Молодцы! Ну, отсюда и множество материй и всё остальное. </w:t>
      </w:r>
    </w:p>
    <w:p>
      <w:pPr>
        <w:pStyle w:val="Normal"/>
        <w:tabs>
          <w:tab w:val="clear" w:pos="708"/>
          <w:tab w:val="left" w:pos="4820" w:leader="none"/>
          <w:tab w:val="left" w:pos="5954"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Вот так вот знаете, вникая в этот образ вы увидите и шестнадцатиэволюционность,  и четырёхмировость. Это всё, что присуще Метагалактике. И смотря, какие у вас параметры по сути есть о Метагалактике, да, всё, что вы знаете о ней – виды материи, типы материи, Реальности, это всё может формироваться в Метагалактического Человека на разных очень этапах, от начального до самого совершенного.</w:t>
      </w:r>
    </w:p>
    <w:p>
      <w:pPr>
        <w:pStyle w:val="Normal"/>
        <w:tabs>
          <w:tab w:val="clear" w:pos="708"/>
          <w:tab w:val="left" w:pos="4820" w:leader="none"/>
          <w:tab w:val="left" w:pos="5954"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И наличия у человека Абсолютного Огня.</w:t>
      </w:r>
    </w:p>
    <w:p>
      <w:pPr>
        <w:pStyle w:val="Normal"/>
        <w:tabs>
          <w:tab w:val="clear" w:pos="708"/>
          <w:tab w:val="left" w:pos="4820" w:leader="none"/>
          <w:tab w:val="left" w:pos="5954"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На вершине и Абсолютный Огонь. Но это к Человеку Метагалактики Фа, который собой всю Метагалактику осваивает. А Метагалактический Человек, он начинает пристраиваться к Метагалактике. Он может освоить Метагалактику с Абсолютом, а может и нет. Но увидьте, Абсолют даёт допуск к освоению Метагалактики, а освоение её это длительный процесс с результатами.</w:t>
      </w:r>
    </w:p>
    <w:p>
      <w:pPr>
        <w:pStyle w:val="Normal"/>
        <w:tabs>
          <w:tab w:val="clear" w:pos="708"/>
          <w:tab w:val="left" w:pos="4820" w:leader="none"/>
          <w:tab w:val="left" w:pos="5954"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Если Метагалактика его видит – значит она его любит?</w:t>
      </w:r>
    </w:p>
    <w:p>
      <w:pPr>
        <w:pStyle w:val="Normal"/>
        <w:tabs>
          <w:tab w:val="clear" w:pos="708"/>
          <w:tab w:val="left" w:pos="4820" w:leader="none"/>
          <w:tab w:val="left" w:pos="5954" w:leader="none"/>
        </w:tabs>
        <w:spacing w:before="0" w:after="0"/>
        <w:ind w:firstLine="680"/>
        <w:jc w:val="both"/>
        <w:rPr/>
      </w:pPr>
      <w:r>
        <w:rPr>
          <w:rFonts w:cs="Times New Roman" w:ascii="Times New Roman" w:hAnsi="Times New Roman"/>
          <w:i/>
          <w:sz w:val="24"/>
          <w:szCs w:val="24"/>
        </w:rPr>
        <w:t>Да. Да. Молодец! Смотри, какие выводы делаешь! Давай-давай дальше! А она не может не любить нас, хотя она не субъект. Но, слиянность с нами обеспечивает, если есть что-то в нас подобное ей.</w:t>
      </w:r>
    </w:p>
    <w:p>
      <w:pPr>
        <w:pStyle w:val="Normal"/>
        <w:tabs>
          <w:tab w:val="clear" w:pos="708"/>
          <w:tab w:val="left" w:pos="4820" w:leader="none"/>
          <w:tab w:val="left" w:pos="5954" w:leader="none"/>
        </w:tabs>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Почему, если  у нас живое существо – Планета…</w:t>
      </w:r>
    </w:p>
    <w:p>
      <w:pPr>
        <w:pStyle w:val="Normal"/>
        <w:tabs>
          <w:tab w:val="clear" w:pos="708"/>
          <w:tab w:val="left" w:pos="4820" w:leader="none"/>
          <w:tab w:val="left" w:pos="5954" w:leader="none"/>
        </w:tabs>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Не факт. Нет. Метагалактика – объект. Недавно где-то Глава ИВДИВО подтвердил. Может быть ещё не выросла, может быть и не будет. Не знаю этого. Это объект, созданный Отцом. А Планета – это уже живой субъект. Сложно пока воспринимать всё равно. Так, всё, взяли? Образ у вас есть – Человек Метагалактики? Как вы? Или у кого-то туманчик? Тогда говорите. Помощь будем…</w:t>
      </w:r>
    </w:p>
    <w:p>
      <w:pPr>
        <w:pStyle w:val="Normal"/>
        <w:tabs>
          <w:tab w:val="clear" w:pos="708"/>
          <w:tab w:val="left" w:pos="4820" w:leader="none"/>
          <w:tab w:val="left" w:pos="5954" w:leader="none"/>
        </w:tabs>
        <w:spacing w:before="0" w:after="0"/>
        <w:ind w:firstLine="680"/>
        <w:jc w:val="both"/>
        <w:rPr/>
      </w:pPr>
      <w:r>
        <w:rPr>
          <w:rFonts w:cs="Times New Roman" w:ascii="Times New Roman" w:hAnsi="Times New Roman"/>
          <w:sz w:val="24"/>
          <w:szCs w:val="24"/>
        </w:rPr>
        <w:t>Из зала: Человек Метагалактики – это тот, кто уже с Абсолютом, его осваивают</w:t>
      </w:r>
      <w:r>
        <w:rPr>
          <w:rFonts w:cs="Times New Roman" w:ascii="Times New Roman" w:hAnsi="Times New Roman"/>
          <w:i/>
          <w:sz w:val="24"/>
          <w:szCs w:val="24"/>
        </w:rPr>
        <w:t>.</w:t>
      </w:r>
    </w:p>
    <w:p>
      <w:pPr>
        <w:pStyle w:val="Normal"/>
        <w:tabs>
          <w:tab w:val="clear" w:pos="708"/>
          <w:tab w:val="left" w:pos="4820" w:leader="none"/>
          <w:tab w:val="left" w:pos="5954" w:leader="none"/>
        </w:tabs>
        <w:spacing w:before="0" w:after="0"/>
        <w:ind w:firstLine="680"/>
        <w:jc w:val="both"/>
        <w:rPr/>
      </w:pPr>
      <w:r>
        <w:rPr>
          <w:rFonts w:cs="Times New Roman" w:ascii="Times New Roman" w:hAnsi="Times New Roman"/>
          <w:i/>
          <w:sz w:val="24"/>
          <w:szCs w:val="24"/>
        </w:rPr>
        <w:t xml:space="preserve">Не обязательно с Абсолютом. Просто с огнём. Да. Но с Абсолютом – это эффективнее, это реально становится. Но, допустим, какие-то любые насыщенности ещё до стяжания Абсолютом метагалактическими ядрами, а это у людей начинает происходить, тоже человека пристраивает к Метагалактике. Такой человек начинает включаться в Метагалактику, и называется Человеком Метагалактики. Абсолют </w:t>
      </w:r>
      <w:r>
        <w:rPr>
          <w:rFonts w:cs="Times New Roman" w:ascii="Times New Roman" w:hAnsi="Times New Roman"/>
          <w:i/>
          <w:sz w:val="24"/>
          <w:szCs w:val="24"/>
          <w:u w:val="single"/>
        </w:rPr>
        <w:t>очень</w:t>
      </w:r>
      <w:r>
        <w:rPr>
          <w:rFonts w:cs="Times New Roman" w:ascii="Times New Roman" w:hAnsi="Times New Roman"/>
          <w:i/>
          <w:sz w:val="24"/>
          <w:szCs w:val="24"/>
        </w:rPr>
        <w:t xml:space="preserve"> важен. Это то, чтобы конкретно там иметь результат, но…</w:t>
      </w:r>
    </w:p>
    <w:p>
      <w:pPr>
        <w:pStyle w:val="Normal"/>
        <w:tabs>
          <w:tab w:val="clear" w:pos="708"/>
          <w:tab w:val="left" w:pos="4820" w:leader="none"/>
          <w:tab w:val="left" w:pos="5954" w:leader="none"/>
        </w:tabs>
        <w:spacing w:before="0" w:after="0"/>
        <w:ind w:firstLine="680"/>
        <w:jc w:val="both"/>
        <w:rPr/>
      </w:pPr>
      <w:r>
        <w:rPr>
          <w:rFonts w:cs="Times New Roman" w:ascii="Times New Roman" w:hAnsi="Times New Roman"/>
          <w:sz w:val="24"/>
          <w:szCs w:val="24"/>
        </w:rPr>
        <w:t>Из зала: Что значит включаться? Мы уже априори включились</w:t>
      </w:r>
      <w:r>
        <w:rPr>
          <w:rFonts w:cs="Times New Roman" w:ascii="Times New Roman" w:hAnsi="Times New Roman"/>
          <w:i/>
          <w:sz w:val="24"/>
          <w:szCs w:val="24"/>
        </w:rPr>
        <w:t>.</w:t>
      </w:r>
    </w:p>
    <w:p>
      <w:pPr>
        <w:pStyle w:val="Normal"/>
        <w:tabs>
          <w:tab w:val="clear" w:pos="708"/>
          <w:tab w:val="left" w:pos="5954" w:leader="none"/>
        </w:tabs>
        <w:spacing w:before="0" w:after="0"/>
        <w:ind w:firstLine="680"/>
        <w:jc w:val="both"/>
        <w:rPr/>
      </w:pPr>
      <w:r>
        <w:rPr>
          <w:rFonts w:cs="Times New Roman" w:ascii="Times New Roman" w:hAnsi="Times New Roman"/>
          <w:i/>
          <w:sz w:val="24"/>
          <w:szCs w:val="24"/>
        </w:rPr>
        <w:t>Вы включились. 100%. Как служащие, не можете не включиться. Ниже Метагалактики вы как человек не бываете. Начиная с Человека ИВДИВО. Человек Метагалактики Фа – это когда есть все стандарты Метагалактики. Я думаю, помните стандарты. И вот многие между этими параметрам: Человек ИВДИВО – Человек Метагалактики Фа находятся. Включается, вот здесь разная степень включенности Метагалактики, как объединённости Человека и Метагалактики по разным отдельным параметрам. Без Абсолюта это сложно. С Абсолютом это легче.</w:t>
      </w:r>
    </w:p>
    <w:p>
      <w:pPr>
        <w:pStyle w:val="Normal"/>
        <w:tabs>
          <w:tab w:val="clear" w:pos="708"/>
          <w:tab w:val="left" w:pos="5954" w:leader="none"/>
        </w:tabs>
        <w:spacing w:before="0" w:after="0"/>
        <w:ind w:firstLine="680"/>
        <w:jc w:val="both"/>
        <w:rPr/>
      </w:pPr>
      <w:r>
        <w:rPr>
          <w:rFonts w:cs="Times New Roman" w:ascii="Times New Roman" w:hAnsi="Times New Roman"/>
          <w:sz w:val="24"/>
          <w:szCs w:val="24"/>
        </w:rPr>
        <w:t>Из зала: У него судьба метагалактическая, и он пойдёт, всё равно дойдёт до стяжаний и до всех стандартов.</w:t>
      </w:r>
    </w:p>
    <w:p>
      <w:pPr>
        <w:pStyle w:val="Normal"/>
        <w:spacing w:before="0" w:after="0"/>
        <w:ind w:firstLine="680"/>
        <w:jc w:val="both"/>
        <w:rPr/>
      </w:pPr>
      <w:r>
        <w:rPr>
          <w:rFonts w:cs="Times New Roman" w:ascii="Times New Roman" w:hAnsi="Times New Roman"/>
          <w:i/>
          <w:sz w:val="24"/>
          <w:szCs w:val="24"/>
        </w:rPr>
        <w:t>Да. Да. Да. Да. Вот здесь формируется метагалактичность и судьбою в том числе. Всё правильно. И где мы будем дальше воплощаться – это вот от  результатов этой жизни зависит. Может на Планете, а может не на Планете. Метагалактика большая. Впереди жизнь ещё большая, физическая имею в виду. Хорошо. Так по-шире смотрите. А то мы видим воплощения только на Планете. Куда Отец пошлёт. А у нас жизнь в экополисе Отца вообще-то в эту эпоху. Это вершина Метагалактики. В первой Высокой Цельности, но синтезом метагалактических материй. Как вам воплощение? Да где угодно может быть. О!</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Да, кстати, любовью тоже достигается… До этого мы выходили на любовь. Не слиянностью, а одна материя, взращиваясь эволюционно с другой, и в том числе любовью получается.</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С любви всё начинается. Совершенно верно. И сейчас в том числе. </w:t>
      </w:r>
    </w:p>
    <w:p>
      <w:pPr>
        <w:pStyle w:val="Normal"/>
        <w:spacing w:before="0" w:after="0"/>
        <w:ind w:firstLine="680"/>
        <w:jc w:val="both"/>
        <w:rPr/>
      </w:pPr>
      <w:r>
        <w:rPr>
          <w:rFonts w:cs="Times New Roman" w:ascii="Times New Roman" w:hAnsi="Times New Roman"/>
          <w:sz w:val="24"/>
          <w:szCs w:val="24"/>
        </w:rPr>
        <w:t>Из зала: Качество метагалактическое</w:t>
      </w:r>
      <w:r>
        <w:rPr>
          <w:rFonts w:cs="Times New Roman" w:ascii="Times New Roman" w:hAnsi="Times New Roman"/>
          <w:i/>
          <w:sz w:val="24"/>
          <w:szCs w:val="24"/>
        </w:rPr>
        <w:t>.</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Да. Ну как? Образ есть? Прожили его внутренне? То, что мы говорили, это маленькая часть. Вы могли по-другому увидеть, ощущать себя. Ощутили Человека Метагалактики? И вот когда вы себя ощутили, когда вы образ изнутри и прожили, и развернули, и даже увидели, вот тогда он состоялся, сутью этой вспыхнули. Значит… Отец говорит: «Да». Он подтверждает. У вас у всех Суть Человека Метагалактики сложилась. Она по-разному ёмкая, из разных параметров состоит у всех. Но этих параметров у всех стало больше, достаточно, чтобы вспыхнула Суть. Это очень хорошо. Что-то Отец сказал, преодолели сейчас. Не знаю.</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Преодолеть?</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Преодолели мы сейчас этой практикой. Я буду потом выяснять. Вот этот барьер в Суть, барьер в Синтез и Огонь, скорее всего. Барьер в Буддичность. </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з зала : Было такое.</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Было, было серьёзным препятствием для людей, посвящённые и то тыкались долго, сложно входили в буддичность. Ну, что? Молодцы. Так.</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Просим утвердить опыт нашей практики Синтезом Отца. И стяжаем Печать Буддической Материи каждому из нас и синтезу нас. Отец в Хум зафиксировал Синтезом, зафиксировал, утвердил, что мы взяли. Мы вначале стяжали Ядро, а теперь Отец показал, что мы усвоили это Ядро Параметров Буддической Материи в целом. Разработки это не отменяет. Вот.</w:t>
      </w:r>
    </w:p>
    <w:p>
      <w:pPr>
        <w:pStyle w:val="Normal"/>
        <w:spacing w:before="0" w:after="0"/>
        <w:ind w:firstLine="680"/>
        <w:jc w:val="both"/>
        <w:rPr/>
      </w:pPr>
      <w:r>
        <w:rPr>
          <w:rFonts w:cs="Times New Roman" w:ascii="Times New Roman" w:hAnsi="Times New Roman"/>
          <w:i/>
          <w:sz w:val="24"/>
          <w:szCs w:val="24"/>
        </w:rPr>
        <w:t xml:space="preserve">И теперь возжигаемся Буддичностью Изначально Вышестоящего Отца и стяжаем Ядро Буддической Материи, Прасинтезность Буддичности Изначально Вышестоящего Отца каждому из нас и синтезу нас. Включаясь в рост и развитие Буддичности, как вида материи всех соответствующих горизонтов Частей этим и Реальностей. И эманируем Огонь Буддической Материи в Изначально Вышестоящий Дом Изначально Вышестоящего Отца в целом, эманируем Огонь Буддической Материи в ИВДИВО Москва, Россия 16320-й Высокой Цельности, эманируем Огонь Буддической Материи в ИВДИВО служащего, точнее синтезного каждого из нас, в ИВДИВО каждого и физически на территорию Москвы, Московской области, эманируем этот Огонь, заполняя всю внешнюю материю Огнём шестой Материи, шестого вида Материи. </w:t>
      </w:r>
    </w:p>
    <w:p>
      <w:pPr>
        <w:pStyle w:val="Normal"/>
        <w:spacing w:before="0" w:after="0"/>
        <w:ind w:firstLine="680"/>
        <w:jc w:val="both"/>
        <w:rPr/>
      </w:pPr>
      <w:r>
        <w:rPr>
          <w:rFonts w:cs="Times New Roman" w:ascii="Times New Roman" w:hAnsi="Times New Roman"/>
          <w:i/>
          <w:sz w:val="24"/>
          <w:szCs w:val="24"/>
        </w:rPr>
        <w:t>Вот попроживайте, на самом деле не так хорошо материя внешняя реальностная на территории воспринимает этот Огонь. Вот просто концентрирует этот Огонь, чтобы он прожигал, сплавлял и заставлял усваивать материю эту – Буддичность.</w:t>
      </w:r>
    </w:p>
    <w:p>
      <w:pPr>
        <w:pStyle w:val="Normal"/>
        <w:spacing w:before="0" w:after="0"/>
        <w:ind w:firstLine="680"/>
        <w:jc w:val="both"/>
        <w:rPr/>
      </w:pPr>
      <w:r>
        <w:rPr>
          <w:rFonts w:cs="Times New Roman" w:ascii="Times New Roman" w:hAnsi="Times New Roman"/>
          <w:i/>
          <w:sz w:val="24"/>
          <w:szCs w:val="24"/>
        </w:rPr>
        <w:t>Москва и Московская область. Москве чуть полегче. В центре, кстати легче. Чем ближе к центру, тем легче материя. Чем дальше к периферии, разреженнее среда территории, она сложнее берёт. Воспримите границы Московской области, Москва в центре, по периферии вот так вот держите эти границы Образом и заполняйте их. Вот! Молодцы! Начало есть.</w:t>
      </w:r>
    </w:p>
    <w:p>
      <w:pPr>
        <w:pStyle w:val="Normal"/>
        <w:spacing w:before="0" w:after="0"/>
        <w:ind w:firstLine="680"/>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Изначально Вышестоящих Аватаров Синтеза Кут Хуми и Фаинь, Морию и Свет. Не выходя из Магнитного Синтеза с ними возвращаемся в физическую реальность и выходим из практики.</w:t>
      </w:r>
    </w:p>
    <w:p>
      <w:pPr>
        <w:pStyle w:val="Normal"/>
        <w:spacing w:before="0" w:after="0"/>
        <w:ind w:firstLine="680"/>
        <w:jc w:val="both"/>
        <w:rPr/>
      </w:pPr>
      <w:r>
        <w:rPr>
          <w:rFonts w:cs="Times New Roman" w:ascii="Times New Roman" w:hAnsi="Times New Roman"/>
          <w:sz w:val="24"/>
          <w:szCs w:val="24"/>
        </w:rPr>
        <w:t xml:space="preserve">Молодцы! Спасибо вам большое. </w:t>
      </w:r>
    </w:p>
    <w:p>
      <w:pPr>
        <w:pStyle w:val="Heading1"/>
        <w:jc w:val="right"/>
        <w:rPr/>
      </w:pPr>
      <w:bookmarkStart w:id="31" w:name="__RefHeading___Toc431450134"/>
      <w:r>
        <w:rPr>
          <w:i/>
          <w:color w:val="FF0000"/>
        </w:rPr>
        <w:t>1</w:t>
      </w:r>
      <w:r>
        <w:rPr>
          <w:i/>
          <w:color w:val="FF0000"/>
          <w:lang w:val="en-US"/>
        </w:rPr>
        <w:t xml:space="preserve"> </w:t>
      </w:r>
      <w:r>
        <w:rPr>
          <w:i/>
          <w:color w:val="FF0000"/>
        </w:rPr>
        <w:t>день, 2часть</w:t>
      </w:r>
      <w:bookmarkEnd w:id="31"/>
      <w:r>
        <w:rPr>
          <w:i/>
          <w:color w:val="FF0000"/>
        </w:rPr>
        <w:t xml:space="preserve"> </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Всё-всё-всё, садимся. Время вышло. У меня для вас одно объявление: едет ревизор. Это шут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о в том, что нам придется эти семинары Школы перенести на будние дни. С сентября. Потому что у меня поездки очень дальние, я физически не смогу в другое государство летать среди недели. Как вы на это смотрите?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рмально. Куда переноси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 предлагаю после первых выходных – вторник и среда. В понедельник и в пятницу я физически не смогу. Я уже буду в перелётах. Поэтому вторник и среда. А вот во сколько – решайте вы. Я могу в любое время. Я думаю, что вечером целесообразнее конечно. Дело не в том, что здесь занято. У меня все выходные заняты. Поэтому просьба к вам – всё-таки перенести на будни. И решите сами, кто как на работе – будете опаздывать. Давайте тогда так: или с 16-ти или с 17-ти. Я поговорю с Кирой, чтобы для нас сделали исключение: с 17-ти. Всё.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гда по расписанию. Следующие семинары мы планируем: 10-го и 11-го сентября – вторник и среда – седьмой Синтез. Запомнили? Время? Давайте примерно ориентироваться на 17-ть. Но вдруг нам не разрешат задержаться, тогда – с 16-ти. Всё. Поэтому вам спасибо большое! Этот вопрос решили.</w:t>
      </w:r>
    </w:p>
    <w:p>
      <w:pPr>
        <w:pStyle w:val="Heading1"/>
        <w:rPr/>
      </w:pPr>
      <w:bookmarkStart w:id="32" w:name="__RefHeading___Toc431450135"/>
      <w:bookmarkEnd w:id="32"/>
      <w:r>
        <w:rPr/>
        <w:t>16-рицы фундаментальностей материи.</w:t>
      </w:r>
    </w:p>
    <w:p>
      <w:pPr>
        <w:pStyle w:val="Normal"/>
        <w:spacing w:before="0" w:after="0"/>
        <w:ind w:firstLine="709"/>
        <w:contextualSpacing/>
        <w:jc w:val="both"/>
        <w:rPr/>
      </w:pPr>
      <w:r>
        <w:rPr/>
        <w:t xml:space="preserve">Итак. Продолжая, давайте так: мы сейчас попробуем с вами тренировать сутевость на Частностях. И нам нужно будет с вами 16 Частностей определить, а что это такое? Для начала для того, чтобы увидеть и набрать параметры вообще, из чего складывается специфика каждой Частности, чтобы выйти на определение – это что суть, я вот эту специально табличку нарисовала. В принципе здесь ничего нового нет. Это всё мы с вами проходили. Я 16-рицы написала. Смотрите, нам нужно будет просто каждый столбик определить. А что это? </w:t>
      </w:r>
    </w:p>
    <w:tbl>
      <w:tblPr>
        <w:tblW w:w="10518" w:type="dxa"/>
        <w:jc w:val="left"/>
        <w:tblInd w:w="-15" w:type="dxa"/>
        <w:tblLayout w:type="fixed"/>
        <w:tblCellMar>
          <w:top w:w="0" w:type="dxa"/>
          <w:left w:w="108" w:type="dxa"/>
          <w:bottom w:w="0" w:type="dxa"/>
          <w:right w:w="108" w:type="dxa"/>
        </w:tblCellMar>
      </w:tblPr>
      <w:tblGrid>
        <w:gridCol w:w="600"/>
        <w:gridCol w:w="2280"/>
        <w:gridCol w:w="2119"/>
        <w:gridCol w:w="2457"/>
        <w:gridCol w:w="1642"/>
        <w:gridCol w:w="1420"/>
      </w:tblGrid>
      <w:tr>
        <w:trPr>
          <w:trHeight w:val="300" w:hRule="atLeast"/>
        </w:trPr>
        <w:tc>
          <w:tcPr>
            <w:tcW w:w="600" w:type="dxa"/>
            <w:tcBorders/>
            <w:vAlign w:val="bottom"/>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80" w:type="dxa"/>
            <w:tcBorders/>
            <w:vAlign w:val="bottom"/>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tcBorders/>
            <w:vAlign w:val="bottom"/>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57" w:type="dxa"/>
            <w:tcBorders/>
            <w:vAlign w:val="bottom"/>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vAlign w:val="bottom"/>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vAlign w:val="bottom"/>
          </w:tcPr>
          <w:p>
            <w:pPr>
              <w:pStyle w:val="Normal"/>
              <w:suppressAutoHyphens w:val="false"/>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са</w:t>
            </w:r>
          </w:p>
        </w:tc>
        <w:tc>
          <w:tcPr>
            <w:tcW w:w="2119"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онь</w:t>
            </w:r>
          </w:p>
        </w:tc>
        <w:tc>
          <w:tcPr>
            <w:tcW w:w="2457"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дивность</w:t>
            </w:r>
          </w:p>
        </w:tc>
        <w:tc>
          <w:tcPr>
            <w:tcW w:w="1642"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дро</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ность</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хпассионарность</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Есмь</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Есмь</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рика</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инность</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ерация</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ерио</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ость</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ия</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скость</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гляд</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су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ульс</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ядерность</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ота</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начало</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инуу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солют</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анта</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витация</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метод</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люидичность</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е</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а</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щь</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ля</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даментальность</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р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ерархия</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я</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Искр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чность</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ератив</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ть</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ктральность</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ность</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сиома</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ысл</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оединенность</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екул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ность</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организация </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вство</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о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иметрия</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анации</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щущение</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ц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8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о</w:t>
            </w:r>
          </w:p>
        </w:tc>
        <w:tc>
          <w:tcPr>
            <w:tcW w:w="2119"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щество</w:t>
            </w:r>
          </w:p>
        </w:tc>
        <w:tc>
          <w:tcPr>
            <w:tcW w:w="2457"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о</w:t>
            </w:r>
          </w:p>
        </w:tc>
        <w:tc>
          <w:tcPr>
            <w:tcW w:w="1642"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е</w:t>
            </w:r>
          </w:p>
        </w:tc>
        <w:tc>
          <w:tcPr>
            <w:tcW w:w="1420" w:type="dxa"/>
            <w:tcBorders>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н</w:t>
            </w:r>
          </w:p>
        </w:tc>
      </w:tr>
      <w:tr>
        <w:trPr>
          <w:trHeight w:val="6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80"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Явлений Материи</w:t>
            </w:r>
          </w:p>
        </w:tc>
        <w:tc>
          <w:tcPr>
            <w:tcW w:w="2119"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Материи</w:t>
            </w:r>
          </w:p>
        </w:tc>
        <w:tc>
          <w:tcPr>
            <w:tcW w:w="2457"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Научных Начал</w:t>
            </w:r>
          </w:p>
        </w:tc>
        <w:tc>
          <w:tcPr>
            <w:tcW w:w="1642"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Частностей</w:t>
            </w:r>
          </w:p>
        </w:tc>
        <w:tc>
          <w:tcPr>
            <w:tcW w:w="1420" w:type="dxa"/>
            <w:tcBorders>
              <w:bottom w:val="single" w:sz="4" w:space="0" w:color="000000"/>
              <w:right w:val="single" w:sz="4" w:space="0" w:color="000000"/>
            </w:tcBorders>
          </w:tcPr>
          <w:p>
            <w:pPr>
              <w:pStyle w:val="Normal"/>
              <w:suppressAutoHyphens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Ядра</w:t>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16-рица – сложнее будет определиться – это будет стандарт фундаментальностей материи. Можно так назвать, несмотря на то, что это фундаментальность, как часть этой 16-рицы. Можно назвать – основы, можно назвать – начала материи. Можно по-другому назвать, но слов таких, пока ещё нет. Можно назвать – состояние материи, но это мелко для этой 16-рицы. Да? Вот. Но пока что та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Вот эта 16-рица – от Вещества до Огня – в целом, это что? Сутевой вопрос.</w:t>
      </w:r>
    </w:p>
    <w:p>
      <w:pPr>
        <w:pStyle w:val="Normal"/>
        <w:spacing w:before="0" w:after="0"/>
        <w:ind w:firstLine="709"/>
        <w:contextualSpacing/>
        <w:jc w:val="both"/>
        <w:rPr/>
      </w:pPr>
      <w:r>
        <w:rPr>
          <w:rFonts w:cs="Times New Roman" w:ascii="Times New Roman" w:hAnsi="Times New Roman"/>
          <w:i/>
          <w:sz w:val="24"/>
          <w:szCs w:val="24"/>
        </w:rPr>
        <w:t>Из зала: Материя.</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сё материя, все столбики – это материя. Поэтому, это не тот ответ. Помните, суть, она от абстракции, когда мы опираемся, видим отдельные параметры, мы должны выйти на концентрированную конкретику. Суть так работает. Поэтому конкретно, это чт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Базовые характерис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зовые характеристики – ближе. Фундаментальности материи. Это первая 16-рица фундаментальностей материи. И с другой стороны, это 16 состояний материи. Ну, напишем: состояния материи. Потому что фундаментальности – это ещё и следующая буд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Правила, методы, принципы…. Правда это по-другому работает? Чем вещество, эманации, самоорганизация…. Какие-то другие. Ряд других характеристик. Чем-то все в целом отличаю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от это что такое? От ивдивности до правил? Это тоже фундаментальности наряду со второй 16-рицей. Вторая и третья – это тоже фундаментальности. Они вот так по порядочку. От вещества до ивдивности, – строят все первые 32 фундаментальности. Потом следующие ещё 32-е.</w:t>
      </w:r>
    </w:p>
    <w:p>
      <w:pPr>
        <w:pStyle w:val="Normal"/>
        <w:spacing w:before="0" w:after="0"/>
        <w:ind w:firstLine="709"/>
        <w:contextualSpacing/>
        <w:jc w:val="both"/>
        <w:rPr/>
      </w:pPr>
      <w:r>
        <w:rPr>
          <w:rFonts w:cs="Times New Roman" w:ascii="Times New Roman" w:hAnsi="Times New Roman"/>
          <w:sz w:val="24"/>
          <w:szCs w:val="24"/>
        </w:rPr>
        <w:t xml:space="preserve">Но кроме фундаментальностей, это фундаментальности </w:t>
      </w:r>
      <w:r>
        <w:rPr>
          <w:rFonts w:cs="Times New Roman" w:ascii="Times New Roman" w:hAnsi="Times New Roman"/>
          <w:i/>
          <w:sz w:val="24"/>
          <w:szCs w:val="24"/>
        </w:rPr>
        <w:t>чего</w:t>
      </w:r>
      <w:r>
        <w:rPr>
          <w:rFonts w:cs="Times New Roman" w:ascii="Times New Roman" w:hAnsi="Times New Roman"/>
          <w:sz w:val="24"/>
          <w:szCs w:val="24"/>
        </w:rPr>
        <w:t xml:space="preserve"> в матер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Это начала, научные нача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То есть и да и нет. Потому что 16-рица научных начал, она включает в себя много параметров и стандартов. Там – 96-рица научных начал. Помнит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от эта именно 16-рица – она и в научные начала входит, когда научным ракурсом рассматривается, но и сама по себе существует. Вопрос: что она сама по себе являе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араметр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это не параметры. Потому что параметры – слишком абстрактно. Базовые начала, основы, фундамента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отрите, Вещество и Правило. Есть Вещество, а есть Правило. Это какое-то другое явление, а они в одном горизонт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Из зала: Какой-то – порядок организ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материи – это уже ближе. Можно и так сказать, хотя это – тоже организация материи. А у нас вот она – организация. Вот этим ракурсом тогда смотри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гда это то, чем отстраивается наша Мудрость. Ещё можно добавить. Да? Как вам? Выявлять правила, методы находить, принципы отрабатыв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нас вот эти  три пункта: правила, методы и принципы – в пятой расе работают. Но философы, учёные, те, которые теорией познания занимаются, глубоко-глубоко ментально работают – они ещё принципы применяют. Могут ещё далее углубляться концепции Парадигмы. Но практически никто у нас на Планете парадигмально не мыслит. Единицы есть. Единицы среди людей пятой расы есть. Но это очень малое количество.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пробуем ещё философски помыслить. Философия будет опираться минимум на концепцию, а то и ещё глубже – из парадигмы должна исходить. Это всё туда – углубление в принципы. Проехали. Лад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сть будут это – фундаментальности.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Третий раз уж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ы на большее не выходим. Чувствует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что,  следующая 16-рица: от условия до движен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Част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ности. А Частности – это что? Как ещё назвать Частности? Что они в нашей жизни есть? Внешнее выражение – раз. А как они достигаются? – вырабатываются нами. Каждой Частью вырабатывается свой вид Частностей. Вообще должны всеми  все 16 Частностей вырабатываться. Ну, так и назовём: Частности как продукт нашей 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А это – что? Последняя – от ядра до спина. Это что? – Огнеобразы. А Огнеобразы – элементы материи. Хотя бы так назовём. Элементы –это  будет ракурсом пятого Огнеобраза, взгляд. Можно всё вместе назвать субъядерностью. Ракурсом 12-ти тогда смотрим на это всё. Все огнеобразы являют собой субъядерность. Смесь набора огнеобразов – это субъядер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теперь смотрите. Ведь, когда Отец определяет именно 16-ричный стандарт, с одной стороны – это некая упорядоченность, иерархичность, – возникает горизонт. Но вот эти составляющие горизонта: тело, которое вырастает, вещество, правило, движение, спин, там ещё многое можно набрать чего. Ну, например, природу метагалактическую, будет сложнее нам сейчас. Когда мы начинаем их сопоставлять между собой, разные данные из одного горизонта, они ведь говорят о разных позициях, о разных составляющих этого горизон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ло – это итоговое цело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щество – это состояние материи, характеризующее это итоговое цело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о – это тот минимум организации, который должен быть в теле веществ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вижение – это то, чем выражается и реализуется тело. Движение – Частность. Но Частность – это не безжизненный, не неподвижный продукт. Сама Частность сама по себе крутит внешнюю реальность, организует. Она даже сотворяющей может быть. Нужно воспринимать движение как всё-таки не статично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пин – это элементарный мельчайший огнеобраз. Самый простейший вид организации элементов материи, которые допустимы в теле. На самом деле, у нас более глубоко тело организовано. Всеми 16-ю огнеобраза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смотреть только так линейно, предупреждаю, – что тело – только вещество, правилами и так далее, строится, – это глупо. Потому что в теле есть всё остальное. В теле  может быть и даже всё. То есть тело – получается один пункт – по принципу «всё во всём» насыщено всем остальным, всеми любыми параметрами (это вообще далеко не все параметры) и выражать их может. И в зависимости от того, какое количество параметров несёт тело, и складывается его организация, его качество, его характеристики, его дееспособнос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нужно уметь соединять горизонты, но видеть, что разнообразие нелинейное, оно обязательно в Метагалактике предполагае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тому каждая Частность должна быть как-то охарактеризована. И мы дошли до шестого Синтеза, и потихоньку Частности разбирали с первого. Например, Движение. Вспоминаем, пожалуйста, как мы с вами Движение характеризовали? Мы характеризовать его старались по сути. Что есть движение? И вам нужно движение кратким образом описать, включая какие-то новые параметры на этом семинаре, которых вы до этого не учитывали. И не только эти, а может быть ещё какие-то. Например, Физический мир.</w:t>
      </w:r>
    </w:p>
    <w:p>
      <w:pPr>
        <w:pStyle w:val="Heading1"/>
        <w:rPr/>
      </w:pPr>
      <w:bookmarkStart w:id="33" w:name="__RefHeading___Toc431450136"/>
      <w:bookmarkEnd w:id="33"/>
      <w:r>
        <w:rPr/>
        <w:t>16-рица Частностей.</w:t>
      </w:r>
    </w:p>
    <w:p>
      <w:pPr>
        <w:pStyle w:val="Heading2"/>
        <w:rPr/>
      </w:pPr>
      <w:bookmarkStart w:id="34" w:name="__RefHeading___Toc431450137"/>
      <w:bookmarkEnd w:id="34"/>
      <w:r>
        <w:rPr/>
        <w:t>Суть Движ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м характеризуется движение в своей специфике? Что необходимо, чтобы движение рождалось? Я б сюда Системы добавила. Только, знаете, как? Давайте с одного горизонта, иначе мы запутаемся. Это не отменяет силы движения. Обязательно эта характеристика в нём будет, но что нам даст эта характеристика? Взгляд на то, что есть сила и движение, от этого разнообразность. А нам нужн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Чтобы движение было, сила нужна, чтобы его соверши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 говорите, из чего оно складывается. Из Сил. А тогда нужно соединить Силу и Движение, и увидеть, как это связано. Тогда нужно увидеть, что такое Сила? Чем она рождает движение? Силу нужно определить по сути, и взять из этой сути такие параметры, чтобы они способствовали движен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ла и энергия – это разные явления? Разные. Они объединены в силе: энергия – составляющая силы. Но это – разные по сути явления у Отца. </w:t>
      </w:r>
    </w:p>
    <w:p>
      <w:pPr>
        <w:pStyle w:val="Normal"/>
        <w:spacing w:before="0" w:after="0"/>
        <w:ind w:firstLine="709"/>
        <w:contextualSpacing/>
        <w:jc w:val="both"/>
        <w:rPr/>
      </w:pPr>
      <w:r>
        <w:rPr>
          <w:rFonts w:cs="Times New Roman" w:ascii="Times New Roman" w:hAnsi="Times New Roman"/>
          <w:sz w:val="24"/>
          <w:szCs w:val="24"/>
        </w:rPr>
        <w:t xml:space="preserve">Когда ищем ответ на вопрос, что есть движение, нам нужно найти факторы, которые рождают движение, увидеть сам процесс </w:t>
      </w:r>
      <w:r>
        <w:rPr>
          <w:rFonts w:cs="Times New Roman" w:ascii="Times New Roman" w:hAnsi="Times New Roman"/>
          <w:i/>
          <w:sz w:val="24"/>
          <w:szCs w:val="24"/>
        </w:rPr>
        <w:t>рождения</w:t>
      </w:r>
      <w:r>
        <w:rPr>
          <w:rFonts w:cs="Times New Roman" w:ascii="Times New Roman" w:hAnsi="Times New Roman"/>
          <w:sz w:val="24"/>
          <w:szCs w:val="24"/>
        </w:rPr>
        <w:t xml:space="preserve"> движения. Это очень хорошо, чтобы у нас такой динамичный образ получился. И чтобы точно определить, что обязательно необходимо для движения, а что может быть частным случае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огда мы говорим конкретно, но в целом, глубоко в стандартах – именно этим мы сейчас занимаемся, – то по сути, движение не только силой рождается. Если мы сейчас начнём  перечислять, что рождает движение, – это всё! Так зачем мы будем перечислять? Нам нужно другой ответ найти! Не частный случай взять, а упорядочи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это от общего к частному нужно идти. Это закон философии, между прочим. Это нужно учиться достигать. Это вид мышления – от абстрагирования к конкретизации. Это нужно учиться достигать. Когда из набора параметров выявлять самое необходимое, чтобы определить, что необходимо обязательно для участия, что является частным случаем, примером, а что вообще не участвует в рождении движения.</w:t>
      </w:r>
    </w:p>
    <w:p>
      <w:pPr>
        <w:pStyle w:val="Normal"/>
        <w:spacing w:before="0" w:after="0"/>
        <w:ind w:firstLine="709"/>
        <w:contextualSpacing/>
        <w:jc w:val="both"/>
        <w:rPr/>
      </w:pPr>
      <w:r>
        <w:rPr>
          <w:rFonts w:cs="Times New Roman" w:ascii="Times New Roman" w:hAnsi="Times New Roman"/>
          <w:i/>
          <w:sz w:val="24"/>
          <w:szCs w:val="24"/>
        </w:rPr>
        <w:t>Из зала: Движение – это перемещение. И это величина векторная, имеющая направл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 Такое определение есть в науке: через перемещение относительно пространства и времени. Но у нас – пространство и время – всего лишь два парамет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йте увидим по-другому. Определение это правильное. Даже с точки зрения силы это правильно – движение. Но это – частности. А давайте увидим с точки зрения человека. И у меня вопрос. Почему с точки зрения человека, это делать выгодне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ожить можно, прочувствова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ервых, можно прожить. Но если есть чем проживать. Необязательно бывает. Во-вторых, всё то, что имеет Отец, он реализует прежде всего человеком, но не обязательно во внешней реальности. Человек богаче, чем внешняя реальность. Давайте так увидим. Правда, на своём иерархическом уровне, но это так. Отец, человек, а потом окружающая реальность, где человек – физичное выражение Отца  как его Омега. Вот увиде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гда получается, если человек строится Частями, если Движение у нас первая Частность, то спецификой Движения занимается первая Часть и первая Система. Аппараты – там сложнее. Хотя можно и первый Аппарат взять, но они там очень разны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гда, первая Часть – это Образ Отца. Но Движение не только Образа Отца, оно у всех бывает. А вот первая Система – нам будет более специфична – будет более полезна для рассмотрения, как рождается Движени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ДН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а ДНК. Да? Первая Система. Или просто Ядро ДНК. Что значит Ядро ДНК? Что это за Система по названию, если исходить из названия? Чем она занимается, что у неё специфическая Частность – Движени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Наверно, в ней концентра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центрат, чего? Материи. Потому что это всё о материи. А с другой стороны, ДНК – это о чём говорит? Что для нас ДНК? – носитель генетики. И собственно ядро – это концентрат возможностей того, что это ядро центрирует. Если это ядро клеточки, ядро клеточки – это концентрат возможностей клеточки. Если это ядро атома, то – это все возможности атома, записаны, упакованы, сконцентрированы в ядро. Эти возможности могут быть реализованы, могут быть не реализованы. И получается, ядро лежит в основании самой физичности нашей материи. То есть рассматривать нашу материю нужно, начиная с ядра. Когда любой огнеобраз имеет в себе ядро, даже спин на этом этапе. И вот именно ядро – есть главная характеристика любого огнеобраза. А то, что у нас 16 огнеобразов – это разная организация эманаций из ядра.</w:t>
      </w:r>
    </w:p>
    <w:p>
      <w:pPr>
        <w:pStyle w:val="Normal"/>
        <w:spacing w:before="0" w:after="0"/>
        <w:ind w:firstLine="709"/>
        <w:contextualSpacing/>
        <w:jc w:val="both"/>
        <w:rPr/>
      </w:pPr>
      <w:r>
        <w:rPr>
          <w:rFonts w:cs="Times New Roman" w:ascii="Times New Roman" w:hAnsi="Times New Roman"/>
          <w:sz w:val="24"/>
          <w:szCs w:val="24"/>
        </w:rPr>
        <w:t>И по парадигме, когда мы смотрим, когда Отец творит, он творит сверху вниз, он сначала концентрирует Огонь и Синтез. И вот этот сгусток концентрированного Огня и Синтеза Домом оформляется как ядро. То есть в это ядро, в этот сгусток Огня и Синтеза Дом печатает стандарт. Не просто сгусток – есть ядро</w:t>
      </w:r>
      <w:r>
        <w:rPr>
          <w:rFonts w:cs="Times New Roman" w:ascii="Times New Roman" w:hAnsi="Times New Roman"/>
          <w:i/>
          <w:sz w:val="24"/>
          <w:szCs w:val="24"/>
        </w:rPr>
        <w:t xml:space="preserve">. </w:t>
      </w:r>
      <w:r>
        <w:rPr>
          <w:rFonts w:cs="Times New Roman" w:ascii="Times New Roman" w:hAnsi="Times New Roman"/>
          <w:i/>
          <w:sz w:val="24"/>
          <w:szCs w:val="24"/>
          <w:u w:val="single"/>
        </w:rPr>
        <w:t>Организованный Домом</w:t>
      </w:r>
      <w:r>
        <w:rPr>
          <w:rFonts w:cs="Times New Roman" w:ascii="Times New Roman" w:hAnsi="Times New Roman"/>
          <w:sz w:val="24"/>
          <w:szCs w:val="24"/>
          <w:u w:val="single"/>
        </w:rPr>
        <w:t xml:space="preserve"> сгусток – есть ядро. Когда в сгусток уже впечатан Стандарт. А потом уже из этого ядра начинает разворачиваться материя</w:t>
      </w:r>
      <w:r>
        <w:rPr>
          <w:rFonts w:cs="Times New Roman" w:ascii="Times New Roman" w:hAnsi="Times New Roman"/>
          <w:sz w:val="24"/>
          <w:szCs w:val="24"/>
        </w:rPr>
        <w:t>. И разные варианты эманаций, организации её, приводят к рождению 16-ти видов огнеобразов, если смотреть 16-ричным стандартом. На самом деле огнеобразов больш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Дом имеется в виду ИВДИВО От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ой дом. Дом как явление имеется в виду. Смотря, в каком Доме огнеобраз, какие у него масштабы. Хоть ИВДИВО в целом. 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огда, мы с вами должны увидеть, что ядро – это концентрат возможностей. Если говорим о системах человека, это – концентрат возможностей системы человека. Ракурсом первого горизонта. И вот эта система создаёт условия своей насыщенностью для того, чтобы вырабатывать движение. Значит из ядра, из элемента, составляющего вещество – огнеобраз вещество складывает в итоге – у нас должны выявиться движения. Хоть движение каждого огнеобраза: движение атома, движение молекулы, движение спина, движение частицы. Или какими-то большими комплексными движениями. И тогда мы получаем движение в виде перемещения – следствие движения. То есть перемещение в пространстве – это когда ядро уже получило какой-то заряд и совершает перемещение.</w:t>
      </w:r>
    </w:p>
    <w:p>
      <w:pPr>
        <w:pStyle w:val="Heading3"/>
        <w:rPr/>
      </w:pPr>
      <w:r>
        <w:rPr>
          <w:rFonts w:eastAsia="Times New Roman"/>
        </w:rPr>
        <w:t xml:space="preserve"> </w:t>
      </w:r>
      <w:bookmarkStart w:id="35" w:name="__RefHeading___Toc431450138"/>
      <w:r>
        <w:rPr/>
        <w:t>Ассиметрия как источник движения.</w:t>
      </w:r>
      <w:bookmarkEnd w:id="35"/>
    </w:p>
    <w:p>
      <w:pPr>
        <w:pStyle w:val="Normal"/>
        <w:spacing w:before="0" w:after="0"/>
        <w:ind w:firstLine="709"/>
        <w:contextualSpacing/>
        <w:jc w:val="both"/>
        <w:rPr/>
      </w:pPr>
      <w:r>
        <w:rPr>
          <w:rFonts w:cs="Times New Roman" w:ascii="Times New Roman" w:hAnsi="Times New Roman"/>
          <w:sz w:val="24"/>
          <w:szCs w:val="24"/>
        </w:rPr>
        <w:t>А сам источник рождения движения должен быть глубже. И я сегодня, когда вам рассказывала одну тему, я увидела, откуда источник нужно смотреть. Смотрите, Отец сверху вниз сотворяет. На Физике – движение. И мы его рассматриваем, а потом оно внешне реализуется. Значит самое ближайшее к вот этому явлению, к телу – у нас тело движется в итоге: тело атома, тело молекулы в том числе – у нас что идёт? Асимметрия (</w:t>
      </w:r>
      <w:r>
        <w:rPr>
          <w:rFonts w:cs="Times New Roman" w:ascii="Times New Roman" w:hAnsi="Times New Roman"/>
          <w:i/>
          <w:sz w:val="24"/>
          <w:szCs w:val="24"/>
        </w:rPr>
        <w:t>Идет в 16-рице после Тела</w:t>
      </w:r>
      <w:r>
        <w:rPr>
          <w:rFonts w:cs="Times New Roman" w:ascii="Times New Roman" w:hAnsi="Times New Roman"/>
          <w:sz w:val="24"/>
          <w:szCs w:val="24"/>
        </w:rPr>
        <w:t xml:space="preserve">). Помните, мы говорили, что за счёт асимметрии рождается движение автоматически. Вот отсюда </w:t>
      </w:r>
      <w:r>
        <w:rPr>
          <w:rFonts w:cs="Times New Roman" w:ascii="Times New Roman" w:hAnsi="Times New Roman"/>
          <w:i/>
          <w:sz w:val="24"/>
          <w:szCs w:val="24"/>
        </w:rPr>
        <w:t xml:space="preserve"> (показывает на доске на строку Ассиметрии) </w:t>
      </w:r>
      <w:r>
        <w:rPr>
          <w:rFonts w:cs="Times New Roman" w:ascii="Times New Roman" w:hAnsi="Times New Roman"/>
          <w:sz w:val="24"/>
          <w:szCs w:val="24"/>
        </w:rPr>
        <w:t>будет зависеть в первую очередь. Может быть и выше (</w:t>
      </w:r>
      <w:r>
        <w:rPr>
          <w:rFonts w:cs="Times New Roman" w:ascii="Times New Roman" w:hAnsi="Times New Roman"/>
          <w:i/>
          <w:sz w:val="24"/>
          <w:szCs w:val="24"/>
        </w:rPr>
        <w:t>охватывает всю 16-рицу</w:t>
      </w:r>
      <w:r>
        <w:rPr>
          <w:rFonts w:cs="Times New Roman" w:ascii="Times New Roman" w:hAnsi="Times New Roman"/>
          <w:sz w:val="24"/>
          <w:szCs w:val="24"/>
        </w:rPr>
        <w:t>). Какое это движение – это будет все вот эти 16-рицы охарактеризованы. Но асимметрия внутри ядра будет приводить к рождению движения. Будет приводить к избыточному заряду, когда вышестоящее входит в нижестоящее. И наделяет это нижестоящее избыточным зарядом. Потому что вышестоящее заряжено огненностью больше. Чем ближе к Матери, к Физике, тем более плотная Материя, тем более рассеянный Огонь. Чем ближе к Отцу, тем более плотный Огонь, и более разреженная Материя. Есть такой закон.</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гда получается, асимметрия будет привносить избыточный заряд в ядра ДНК человека и будет рождать движение нашей материи: Части, Системы, Аппараты, Частности потом – на какой заряд выйде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Асимметрия за счёт двух спиралей ДН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т. Асимметрия как явление. Это фундамента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гда мы достигаем асимметрии, чтобы родилось у нас движение нашей материи? Самый частый пример, самый возможный для нас. Когда мы выходим в зал к Отцу и стяжаем у него что-то. Мы же внутрь себя, внутрь ядер вызываем более высокий Огонь и Синтез. Мы вызываем Прасинтезность ещё более глубокую. Симметрия нашей ядерности материи и огненности при стяжаниях у Отца меняется, асимметрия растёт. И этим мы рождаем движение.</w:t>
      </w:r>
    </w:p>
    <w:p>
      <w:pPr>
        <w:pStyle w:val="Normal"/>
        <w:spacing w:before="0" w:after="0"/>
        <w:ind w:firstLine="709"/>
        <w:contextualSpacing/>
        <w:jc w:val="both"/>
        <w:rPr/>
      </w:pPr>
      <w:r>
        <w:rPr>
          <w:rFonts w:cs="Times New Roman" w:ascii="Times New Roman" w:hAnsi="Times New Roman"/>
          <w:sz w:val="24"/>
          <w:szCs w:val="24"/>
        </w:rPr>
        <w:t>Поэтому, Частность – Движение, она имеет природу происхождения, я бы сказала, отсюда (</w:t>
      </w:r>
      <w:r>
        <w:rPr>
          <w:rFonts w:cs="Times New Roman" w:ascii="Times New Roman" w:hAnsi="Times New Roman"/>
          <w:i/>
          <w:sz w:val="24"/>
          <w:szCs w:val="24"/>
        </w:rPr>
        <w:t>показывает на 16-рицу</w:t>
      </w:r>
      <w:r>
        <w:rPr>
          <w:rFonts w:cs="Times New Roman" w:ascii="Times New Roman" w:hAnsi="Times New Roman"/>
          <w:sz w:val="24"/>
          <w:szCs w:val="24"/>
        </w:rPr>
        <w:t xml:space="preserve">), из этого принципа. Самый глубокий вариант объяснения на сегодня. Дальше, может, ещё что-то увидим. Но в любом случае ещё на первом Синтезе, ещё не было этой 16-рицы, определяли как? Внутри у нас должна концентрация большая в ядрах возникнуть, насыщенность чем-то. Это всё о том же. Это асимметрия. Но опять же когда? Когда стяжаем у Отца, когда устремляемся, когда открываемся Отцу. И вот в этот момент рождается что-то более высокое. Открываемся более высокой материи, чем мы Есмь. А для нас это будет Огнём. И вот то же самое будет происходи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прос применения. Мы же на Школе. Каким образом нам нужно развивать двигательную активность? Например, у вас какая-то Часть спит. Как её нужно сдвинуть с места, растормошить? Или какая-то тема: мозги спят. Что при этом нужно сделать? Пойти к Папе. Просто пойти к Папе зарядиться. И сразу же двигательная активность пойдёт бурлить. Согласны?</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Нужен избыточный потенциа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 потенциал – заряд. Потенциал – это другое немножко. И у нас рождаться будет Движение. Вызываться будет Движен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от, куда оно направлено, какого вида, движение чего – это уже наши индивидуальные дела. Смотря, чем обратимся, что заполним Огнём Отца, что активируем. От этого будет зависеть характер Движения. И на что устремимся – это тоже. Какой Синтез стяжаем – этим тоже будет определяться характер Движения. Понятно? Движется у нас всё. Части, Системы, Аппараты, Частности, огнеобразы, фундаментальности – вообще всё.</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Физическое тело. Шаг делаешь – асимметрия – делаешь втор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ечно. Совершенно верно. Увидели?</w:t>
      </w:r>
    </w:p>
    <w:p>
      <w:pPr>
        <w:pStyle w:val="Heading2"/>
        <w:rPr/>
      </w:pPr>
      <w:bookmarkStart w:id="36" w:name="__RefHeading___Toc431450139"/>
      <w:bookmarkEnd w:id="36"/>
      <w:r>
        <w:rPr/>
        <w:t>Суть Ощущ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щущение. Суть ощущения, это что? Для этого, чтобы у вас суть вспыхнула, вы должны вспомнить все параметры, относящиеся к рождению ощущения. Какие это параметры? Наговаривайт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Часть Слово Отца,…кож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асть – Слово Отца. Кожу – отставили. Вы сейчас это не свяжите. </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Гене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или гены, как что? – как второй вид Систем. Дальше. Слово Отца – вторая Часть. Что ещё? Второй вид материи – Эфир. Частицы. Ещё что? Вспоминайте, что сюда относитс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акт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гонь Практики. Но сейчас это… если получится – свяжем. Нет – значит не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о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я эфирные – да. Есть в Монаде эфирные поля. Нельзя их отбросить совсем здесь. Здесь будет полезно, но понимать, что это не Системы, как было раньше. Системы здесь – Гены. Они просто в полях находятся. Поля обрамляют некую область, где энергетика наша копи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етика – слово забыли. Потому что это главный такой субстрат, из чего наше эфирное тело строится и вообще всё наше эфирное выражение. И эфирная материя, она характеризуется энергетикой. Так, дальше. Что ещё сюда? Энергообмен, совершенно верно. Ну, хотя бы эт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связываем эти параметры в общую картину. Есть Эфирное тело человека. Оно состоит из энергетики. Тело в развитии своём ориентировано на Слово Отца. То есть то какая энергетика определяется Словом Отца. Все варианты, отличающиеся от Слова Отца, будут являть для вас некорректную энергетику. Особенно, если это нижестоящая энергетика. Если вышестоящая, то Слово развивается. Хорошо.</w:t>
      </w:r>
    </w:p>
    <w:p>
      <w:pPr>
        <w:pStyle w:val="Heading3"/>
        <w:rPr/>
      </w:pPr>
      <w:bookmarkStart w:id="37" w:name="__RefHeading___Toc431450140"/>
      <w:bookmarkEnd w:id="37"/>
      <w:r>
        <w:rPr/>
        <w:t>Энергетика как 16-ричный субстрат-носитель эфирной материи и заряд-запись. Энергообмен для встраивания во внешнюю сред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работает Эфирное тело? Оно стоит в Полях. Система Эфирного тела – это гены наши. Где энергетика находится, что происходит в этой всей системе материи, когда вырабатывается Ощущение? То есть тело Эфирное должно выработать Ощущение. Или Часть Слово Отца, у неё тело есть, должно какие-то системы задействовать – это гены для того, чтобы выработать Ощущение. Ваши варианты? Опишите этот процесс. Соберите его. В вас сейчас суть будет рождаться. Смелее. Вы это всё знаете. Называется – прошли. А это всё мы говорили. Лад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 вырабатывается энергетика? Или, давайте так. Что такое энергетика? Почему у вас сейчас не получается в образ соединить? Вам не хватает определений каждой названной детали. Давайте определимся то, что мы назва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ирное тело – тело второй Части, вырабатывающее Ощущение. А энергетика – это чт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То, что вырабатывает Эфирное тел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 не вырабатывает. И вырабатывает, но нужно по происхождению её описать. Что это такое. То, что вырабатывает – это безликий ответ. Нам не даст это возможности действовать. А нам нужно конкретно: энергетика – это…</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Продукт жизнедеятельности Эфирного те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неопределённый отве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эман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связано с потенциалом, Словом Отца, Свет, Энергия синтезирован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Это ответ уже ближе, он как-то содержателен. В Слове Отца можно всё. Задача не стоит – это связать. Найти специфику – стоит задача.</w:t>
      </w:r>
    </w:p>
    <w:p>
      <w:pPr>
        <w:pStyle w:val="Normal"/>
        <w:spacing w:before="0" w:after="0"/>
        <w:ind w:firstLine="709"/>
        <w:contextualSpacing/>
        <w:jc w:val="both"/>
        <w:rPr/>
      </w:pPr>
      <w:r>
        <w:rPr>
          <w:rFonts w:cs="Times New Roman" w:ascii="Times New Roman" w:hAnsi="Times New Roman"/>
          <w:sz w:val="24"/>
          <w:szCs w:val="24"/>
        </w:rPr>
        <w:t xml:space="preserve">То есть смотрите. Когда мы с вами работаем Частями, мы же перерабатываем разными типами материи Огонь, Дух, Свет, Энергию, Субъядерность, Форму, Содержание, Поле и так далее – до Вещества. В итоге складываются Частности, которые каждая состоит из этой 16-рицы. Вот она, бывшая 8-рица Слова Отца. Там всё это было в Слове Отца. Это – состояние материи. Помните, почему об этом мы говорили? Любая Частность, как фрагментик реализованной нашей материи, она по стандартам Метагалактики должна состоять из вот этих 16-ти положений ( </w:t>
      </w:r>
      <w:r>
        <w:rPr>
          <w:rFonts w:cs="Times New Roman" w:ascii="Times New Roman" w:hAnsi="Times New Roman"/>
          <w:i/>
          <w:sz w:val="24"/>
          <w:szCs w:val="24"/>
        </w:rPr>
        <w:t>2-й</w:t>
      </w:r>
      <w:r>
        <w:rPr>
          <w:rFonts w:cs="Times New Roman" w:ascii="Times New Roman" w:hAnsi="Times New Roman"/>
          <w:sz w:val="24"/>
          <w:szCs w:val="24"/>
        </w:rPr>
        <w:t xml:space="preserve"> </w:t>
      </w:r>
      <w:r>
        <w:rPr>
          <w:rFonts w:cs="Times New Roman" w:ascii="Times New Roman" w:hAnsi="Times New Roman"/>
          <w:i/>
          <w:sz w:val="24"/>
          <w:szCs w:val="24"/>
        </w:rPr>
        <w:t>столбец</w:t>
      </w:r>
      <w:r>
        <w:rPr>
          <w:rFonts w:cs="Times New Roman" w:ascii="Times New Roman" w:hAnsi="Times New Roman"/>
          <w:sz w:val="24"/>
          <w:szCs w:val="24"/>
        </w:rPr>
        <w:t>). То есть, что в Мысль могут быть включены в состав Огонь, Дух, Свет, Энергия и так далее.</w:t>
      </w:r>
    </w:p>
    <w:p>
      <w:pPr>
        <w:pStyle w:val="Normal"/>
        <w:spacing w:before="0" w:after="0"/>
        <w:ind w:firstLine="709"/>
        <w:contextualSpacing/>
        <w:jc w:val="both"/>
        <w:rPr/>
      </w:pPr>
      <w:r>
        <w:rPr>
          <w:rFonts w:cs="Times New Roman" w:ascii="Times New Roman" w:hAnsi="Times New Roman"/>
          <w:sz w:val="24"/>
          <w:szCs w:val="24"/>
        </w:rPr>
        <w:t xml:space="preserve">Вот эта 16-рица </w:t>
      </w:r>
      <w:r>
        <w:rPr>
          <w:rFonts w:cs="Times New Roman" w:ascii="Times New Roman" w:hAnsi="Times New Roman"/>
          <w:i/>
          <w:sz w:val="24"/>
          <w:szCs w:val="24"/>
        </w:rPr>
        <w:t>(показывает на доске – 3-й столбец)</w:t>
      </w:r>
      <w:r>
        <w:rPr>
          <w:rFonts w:cs="Times New Roman" w:ascii="Times New Roman" w:hAnsi="Times New Roman"/>
          <w:sz w:val="24"/>
          <w:szCs w:val="24"/>
        </w:rPr>
        <w:t xml:space="preserve"> – это, как они организуются. Какими правилами, принципами, началами, стандартами и так далее. Пока это не трога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состав Частностей, в том числе и Ощущения, может быть вот такой, во всей полноте 16-ричный. И Ощущение, как и любая Частность, состоит из вот этих 16-ти материальных состояний. Это понятно? Значит, у каждой Частности есть своё вещество, свои эманации специфичные, своя самоорганизация и так далее, и так далее, мерность и огонь, дух, свет, энергия. Значит, когда Частность вырабатывается синтезом этих 16-ти состояний и выделяется вовне Эфир. Это самая близкая материя к Физике. То есть для большинства Частей Эфир – это внешнее. То есть выделение вовне предполагает, что попадает в поле эфирное эти Частности. Вокруг Частей они копятся в полях или в Доме. И Эфирное тело захватывает своими соответствующими Системами: третья Система – Чувство, четвёртая Система – четвёртым геном, ментальным геном, Эфирное тело захватывает Мысли. И так соответственно все Частности может захватывать. И работа Эфирного тела заключается в том, что оно сплавляет все эти 16 состояний до нового однородного внешнего состояния или субстанции, которое называется энергетика.</w:t>
      </w:r>
    </w:p>
    <w:p>
      <w:pPr>
        <w:pStyle w:val="Normal"/>
        <w:spacing w:before="0" w:after="0"/>
        <w:ind w:firstLine="709"/>
        <w:contextualSpacing/>
        <w:jc w:val="both"/>
        <w:rPr/>
      </w:pPr>
      <w:r>
        <w:rPr>
          <w:rFonts w:cs="Times New Roman" w:ascii="Times New Roman" w:hAnsi="Times New Roman"/>
          <w:sz w:val="24"/>
          <w:szCs w:val="24"/>
        </w:rPr>
        <w:t xml:space="preserve">Значит энергетика состоит из этих 16-ти позиций. Это любая материя из этой 16-рицы может состоять. Но есть </w:t>
      </w:r>
      <w:r>
        <w:rPr>
          <w:rFonts w:cs="Times New Roman" w:ascii="Times New Roman" w:hAnsi="Times New Roman"/>
          <w:i/>
          <w:sz w:val="24"/>
          <w:szCs w:val="24"/>
        </w:rPr>
        <w:t>виды</w:t>
      </w:r>
      <w:r>
        <w:rPr>
          <w:rFonts w:cs="Times New Roman" w:ascii="Times New Roman" w:hAnsi="Times New Roman"/>
          <w:sz w:val="24"/>
          <w:szCs w:val="24"/>
        </w:rPr>
        <w:t xml:space="preserve"> энергетики. Понятно, что разные фрагменты энергетики, они будут из разных насыщенности видов самоорганизации Огня, Духа, Света, Энергии состоять. Каждая Частность – тоже. Задача Эфирного тела – выработать однородную энергетику. Где уже сама энергетика – однородная субстанция – имеет как собственно субстанцию носитель, так и в своём составе – заряд, некую запись, как эта уже однородная энергетика организована.</w:t>
      </w:r>
    </w:p>
    <w:p>
      <w:pPr>
        <w:pStyle w:val="Normal"/>
        <w:spacing w:before="0" w:after="0"/>
        <w:ind w:firstLine="709"/>
        <w:contextualSpacing/>
        <w:jc w:val="both"/>
        <w:rPr/>
      </w:pPr>
      <w:r>
        <w:rPr>
          <w:rFonts w:cs="Times New Roman" w:ascii="Times New Roman" w:hAnsi="Times New Roman"/>
          <w:sz w:val="24"/>
          <w:szCs w:val="24"/>
        </w:rPr>
        <w:t xml:space="preserve">И с одной стороны, субстрат-носитель – это Огонь, Дух, Свет, Энергия. А с другой стороны, они же по-разному организованы. Эманации что-то пишут. Самоорганизация – она какая-то, воссоединённость – какая-то, мерность – какая-то. Всё это называется записи или организации субстрата-носителя. И, получается, каждая частичка энергетики – есть и </w:t>
      </w:r>
      <w:r>
        <w:rPr>
          <w:rFonts w:cs="Times New Roman" w:ascii="Times New Roman" w:hAnsi="Times New Roman"/>
          <w:i/>
          <w:sz w:val="24"/>
          <w:szCs w:val="24"/>
        </w:rPr>
        <w:t>субстрат-носитель</w:t>
      </w:r>
      <w:r>
        <w:rPr>
          <w:rFonts w:cs="Times New Roman" w:ascii="Times New Roman" w:hAnsi="Times New Roman"/>
          <w:sz w:val="24"/>
          <w:szCs w:val="24"/>
        </w:rPr>
        <w:t xml:space="preserve">, сложный комплексный 16-ричный, и </w:t>
      </w:r>
      <w:r>
        <w:rPr>
          <w:rFonts w:cs="Times New Roman" w:ascii="Times New Roman" w:hAnsi="Times New Roman"/>
          <w:i/>
          <w:sz w:val="24"/>
          <w:szCs w:val="24"/>
        </w:rPr>
        <w:t>заряд</w:t>
      </w:r>
      <w:r>
        <w:rPr>
          <w:rFonts w:cs="Times New Roman" w:ascii="Times New Roman" w:hAnsi="Times New Roman"/>
          <w:sz w:val="24"/>
          <w:szCs w:val="24"/>
        </w:rPr>
        <w:t>-запись то есть этой частички, тоже сложный комплекс из этих 16-ти характеристик состои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нешне мы имеем простое – энергетический заряд с какими-то параметрами. И вот в поле у нас копятся вот эти энергетические заряды. В эфирном. Ракурсом второй Части, если смотреть, или второго вида материи. И мы что имеем? Зачем нам эта энергетика нужна? Как она расходуется, как она применяется телом? – потребляется Частями далее в следующий момент, когда следующую Частность они вырабатывают. Идёт как строительный материал. И тогда то, что мы записали в предыдущем варианте Частности, становится составляющей следующей Частности. Другими словами, если наша энергетика три дня была гадкой – в практики не выходили – очень сложно потом дойти до качественной Частности на четвёртый ден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пришли в таком заряженном состоянии после Синтеза домой, у вас будут качественные чувства, мысли, эмоции. Частично. Их можно конечно и испортить. Но тот факт, что вы будете потреблять чистейшую огненную энергетику после Синтеза для какого-то дела, это дело будет идти гораздо качественнее. Понимаете принцип работы энергет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етика не только вырабатывается человеком – это 50% её. Энергетика ещё любит обмен. Принцип жизни на Эфире – обмен, энергообмен. Внешне – с человеком. Можно для человека сейчас организовать и внутренний обмен, то есть с вышестоящей энергетикой, допустим, Аватаров или самого Отца. Есть такие даже практики. Это будет круто. Но её нужно ещё усвоить, эту энергетику. Для нас она будет сплошным Огнём. Но у нас без внешнего энергообмена не происходит встраивания во внешнюю реальность. Он обязателен. И вопрос в том: с кем и с чем мы обмениваемся внешне? Значит от того, с кем и с чем мы обмениваемся внешне, зависит, какого качества энергетика втекает к на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тим, мы общаемся с приятным человеком, развитым, приятным. У него также идёт выработка энергетики. Вот эта однородная субстанция эфирная входит к нам с его записями, его параметрами, его характеристиками. Куда она попадает? – в поле, в концентрацию нашей энергетики. Что происходит дальше? – начинается смешение. Смешение, обмен. Там же плюсы-минусы в этих зарядах есть. Тянутся зарядики к зарядикам, субстанции к субстанциям по подобию. И начинает это всё проникать друг в друга, и рождается или нечто среднее, или вообще идёт синтез энергетики. Но синтез – это очень круто. Пока мы до этого редко доходим. И в результате в поле начинают синтезироваться, в поле или в самом теле, само тело Эфирное начинает синтезировать новую по качеству энергетику с новыми записями её характеристик. Исходя из того, что не мы выработали эти характеристики, а мы приняли с той энергетикой эти характеристики, когда обменивались, и мы получаем энергетику другого р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идёт синтез какой-то новой энергетики в нас, образование этого сгустка, частички, субстрата-носителя энергетики с зарядом, это вызывает в поле и вокруг генов новое качество среды. И вот это новое качество среды гены улавливают и начинают по-другому реагировать, совершая свою работу. </w:t>
      </w:r>
    </w:p>
    <w:p>
      <w:pPr>
        <w:pStyle w:val="Heading3"/>
        <w:rPr/>
      </w:pPr>
      <w:bookmarkStart w:id="38" w:name="__RefHeading___Toc431450141"/>
      <w:bookmarkEnd w:id="38"/>
      <w:r>
        <w:rPr/>
        <w:t>Гены всех частей на эфире, их задач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кая работа у генов? Скажите, пожалуйста. Возьмите, на Физике посмотрите. Вспомните школьный курс биологии старших классов. Проще давайте рассмотрим. В ядре человека в клеточке находится свёрнутая молекула ДНК. Это субстрат-носитель генетики человека офизиченный. На Эфире то же самое – ген, но это уже не субстрат-носитель. А чем определяется наша генетика? – ракурсом эфирной материи это определяется. То есть какая она, что в неё заложено, как она работает. На Физике это тоже видно в адаптированном варианте, когда мы знаем репликацию ДНК. У нас, думаете, откуда этот термин взялся в Синтезе? Когда идёт удвоение цепочек ДНК, каждая считывается, достраивается с двух сторон. И получаем вместо одной две ДНК. Ну, там более сложный механиз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чем вот эта ДНК вообще нужна? Не ради ДНК, получается. А ради того, чтобы ориентируясь на её последовательность нуклеотидов, синтезировались наши с вами белки. Белки – один из важных составляющих видов материи физической для человека. Фактически любые специфики тканей, клеток человека определяется именно белками, а не углеводами и жирами. Белки – самые разнообразные молекулы. Есть там много классов сейчас. Но белки главными здесь счит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чит от того, какая у нас ДНК, какая у неё последовательность нуклеотидов, будет зависеть, какие белки будут нас строить. А это и функционал наш. И то же самое в генетике. От того, что есть у нас вокруг в полях вокруг генов, и от того как гены активированы, будет зависеть, что будет вырабатывать наша генетика, какие гены будут работать для разных Частей. Потому что на Эфире заложены гены всех Частей, Систем, Аппаратов, Частностей. Ну, Частей – в первую очеред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 от того, какая среда будет вокруг гена на Эфире, другими словами, какая будет энергетика, насколько она будет качественная, соответствующая нашему Слову Отца, или гадкая-гадкая, грязная, закуренная, будет зависеть то, как будет работать генетика во всех Частях. Ну, во-первых, сколько будет генетики работать и как.</w:t>
      </w:r>
    </w:p>
    <w:p>
      <w:pPr>
        <w:pStyle w:val="Normal"/>
        <w:spacing w:before="0" w:after="0"/>
        <w:ind w:firstLine="709"/>
        <w:contextualSpacing/>
        <w:jc w:val="both"/>
        <w:rPr/>
      </w:pPr>
      <w:r>
        <w:rPr>
          <w:rFonts w:cs="Times New Roman" w:ascii="Times New Roman" w:hAnsi="Times New Roman"/>
          <w:sz w:val="24"/>
          <w:szCs w:val="24"/>
        </w:rPr>
        <w:t xml:space="preserve">То есть здесь на Эфире качество наше срабатывания генов будет определяться внешней средой. С другой стороны, и наши внутренние активации. Ну, это сложнее на самом деле. Хотя тоже фактор важный. И тогда получается, когда гены реагируют и меняются на другую среду, собственно, то, на что они реагируют, это – на новое состояние энергетики, полученное при обмене нас с внешней средой или при выработке этой энергетики нами. И вот </w:t>
      </w:r>
      <w:r>
        <w:rPr>
          <w:rFonts w:cs="Times New Roman" w:ascii="Times New Roman" w:hAnsi="Times New Roman"/>
          <w:b/>
          <w:sz w:val="24"/>
          <w:szCs w:val="24"/>
        </w:rPr>
        <w:t xml:space="preserve">эта характеристика, генами которая считывается: какая энергетика, какие в ней параметры заложены зарядов вокруг генов – называется Ощущением. </w:t>
      </w:r>
      <w:r>
        <w:rPr>
          <w:rFonts w:cs="Times New Roman" w:ascii="Times New Roman" w:hAnsi="Times New Roman"/>
          <w:sz w:val="24"/>
          <w:szCs w:val="24"/>
        </w:rPr>
        <w:t>Поэтому от энергетики очень многое зависи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ь такой закон – мы его знали раньше, ещё до этой темы, – что, примерно 90% болезней начинается с грязи эфирной. Особенно онкология и аутоиммунные заболевания. Реализация генов идёт с поломкой, с нарушениями из-за того, что много грязи вокруг генов. Как вам? Это очень важно. Это мы сейчас разобрали один параметр – Ощущение. Но мы постарались связать всё, что сюда относится. А если мы сюда добавим термины, которые сложны, например, Огонь Практик, связать-то можно, но мы сейчас уйдём в другое немножко направление темы. Не стоит сюда включать Практики. Скажу так: «Огонь Практик активирует нас изнутри, чтобы Слово Отца и гены работали. Но не только Слово Отца и гены. Огонь  Практик тотально нас охватывает. Поэтому там нелинейные, сложные очень варианты взаимодейств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Внутренними взаимодействиями мы можем внешние условия несколько смягчить?</w:t>
      </w:r>
    </w:p>
    <w:p>
      <w:pPr>
        <w:pStyle w:val="Heading3"/>
        <w:rPr/>
      </w:pPr>
      <w:bookmarkStart w:id="39" w:name="__RefHeading___Toc431450142"/>
      <w:bookmarkEnd w:id="39"/>
      <w:r>
        <w:rPr/>
        <w:t>Внешняя среда меняется нашими эманац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жем. Подумай, как.</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Когда не условия, не внешняя среда влияет на меня, а я – на неё.</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но. Молодец. Эта сторона тоже есть. Мы же выделяем энергетику – эманируем то есть. То наша окружающая среда меняется нашими эманациями, насколько эти эманации достигают каких-то пределов этой среды. И от того, что мы отэманировали, то есть какую энергетику, с какими записями, этими частичками, зарядами с записями мы отдаём, окружающая среда собирает со всех людей, со всех животных, растений их эманации, даже минералов, и строится, самоорганизуется, кстати. Складывает всё это как однородную среду, где всё перемешано. Но дело в том, что здесь нужно учесть, что эфирная материя, она – не физическа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ая материя, она – корпускулярная, то есть из разрозненных связанных элементов состоит. А если смотреть в чистом виде эфирную, она – волновая материя. Вот эта характеристика больше всего к ней подходит, это тоже учёные знают. Когда они изучают волновой спектр, не принимая во внимание корпускулы – излучатели волн: атомы, молекулы, например, частички какие-то, то они как раз отсекают чисто Физику и чисто Эфир этим видят. Но пока это не принимают. Волна имеет свои особенности взаимодействия. Вспоминаем Оптику из 10-го класса или 11-го, кто учил. Волновые взаимодействия, усиление амплитуды – резонанс, потом у нас есть стоячая волна. Есть разные волновые эффекты. Вот то, что мы знаем, это маленькая часть того, как волны ведут себя, как ведёт себя эта эфирная материя. И тогда, вокруг нас в полях не только насыщенность частицами эфирными есть, испускающимися волнами. Или даже частица в нас остаётся, а волна испускается – это и есть эманации. Кстати, и тогда эти волны складывают вокруг нас волновую среду и какой-то цельный однородный волновой рисунок. А что, какое значение имеет волновой рисунок для среды, для материи?</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Меняет сред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не ответ. Надо конкретнее. Давайте чётко сосредоточимся. Есть волновой рисунок. Есть комплексная волна, какая-то среда между частицами. Чем, какими свойствами обладает эта волновая среда? Это и есть эфирная матер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Вибрац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брация – это факт наличия волн. Это сейчас мало, что даст. Вибрационный рисунок какой-то, о чём говори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О нестабильности, асимметр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табильности, асимметрии – правильно. Но это нам сейчас мало, что скажет. Просто будем знать, что эти параметры ес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лна переносит. Энергию, чего угодно переноси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 – это правильно, но частично. А если вспомним, что любая волна описывается в функции? Математику вспоминаем. Есть описание функциональное любого действия материи, любой материи. У природы, у Матери это есть обязатель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 любая волна – это функционал. И функция как качество какое-то, характеристика, или параметр совершаемой работы. Значит волна не переносит – она совершает работу. Она осуществляет комплексный функционал из всех волн собранный. Значит социальная среда сюда относится. Природная внешняя среда сюда относится – она насыщена разными волнами, разных видов жизни. И мы во всём этом живём. И эта среда, собственно внешняя, она сама по себе, способна совершать какую-то работу. Какая работа? Это зависит от того, какие волны заполнили эту среду, какой функционал этой среде свойственен. Это понятно? Вот, класс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ит, когда мы эманируем вовне что-то своё выработанное, мы влияем на окружающую реальность? Да, испуская волны, заполняя эту среду своими волнами, внося свою лепту во внешнюю реальность. Согласны? Представьте, что вы эманируете мысли синтезные. Это меняет внешнюю среду? – меняет. А ещё, знаете, почему меняет? Вы эманировать можете Огнём. Вы можете Огонь со стандартами вписывать в свои эманации. Модулировать Огнём, так скажем, и  Синтезом. И, когда вовне в 16-ричном составе внешней среды включается Огонь, он начинает синтезировать, перестраивать, вносить новые параметры, которые в него записаны, во всю окружающую сред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теперь скажите, что вы не влияете на окружающую среду, в том числе межчеловеческую, в том числе на социум и общество. И когда вы мысли с записями стандартов эманируете в среду – вот сейчас сидите и эманируете – в том числе, ваши мысли по-сумасшедшему складываются, смыслы рождаются, у вас сути начинают вспыхивать. Вы насыщаете этим внешнюю реальность. И московская среда, как минимум, меняется. Согласитесь. А люди начинают задействовать эту среду при энергообмене и с Огнём, и с этими характеристиками. Насыщаются, незнамо того. Мы их не подставляем. Это свобода воли. Они ж обмениваются. Это ж их действия обмена. Не заставляем же мы их обмениваться, прав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к нельзя ж не обменивать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Вот поэтому мы говорим: нельзя не обмениваться. И насыщаясь этой реальностью, уже потом люди с этими характеристиками как-то уживаются. А эти характеристики начинают в них срабатывать, активировать людей, зажигать, заряжать на какие-то новые дела. И человечество развивается. Так люди помогают друг другу. Люди другие эманируют, мы впитываем их эманации и тоже этим развиваем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Эфирная материя. Всего лишь второй вид материи. А у нас их – 64.</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 вот, Ощущения – это сгустки Эфирной материи – Частности, которые в себя записали какие-то параметры и характеристики волновых функций. А сам факт того, что мы их проживаем эти Ощущения – это реакция наших генов на то, что там в параметрах записано. А значит гены начинают вскрываться и работать этими параметрами. Понимаете, они активированы этими параметрами, если у нас рождается Ощущени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6-я раса. В пятой расе у нас не было эфирного тела, не было никаких возможностей меня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нас были ощущения, они спонтанно рождались, но мы не управляли этим процессом. Так же, кстати, и мысли: мы не могли себя по каким-то методикам ментально развивать. Там была конечно наука Логика, но сказать, что какие-то были действенные методы пока рановато. Это был мизер. Это были первые попытки, хотя и тоже эффективно и мощно для пятой расы, но для Метагалактики этого мало. Очень много всего говорилось. Но вопрос: где методики развития мышления у людей? Их нет в пятой рас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Меняли себя, чтобы не раздражаться, не входить в агресс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ражение – это Астрал. Я говорю о ментальности. Работали вслепую. Давайте так скажем. Что значит не раздражаться? Опишите мне этот метод. Кто его вообще хоть раз описал?</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Вопрос смирения там был.</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шите мне механизм и метод рождения смирения. Нет этого метода. Вы поймите. Были рекомендации: «Давайте все дружить». Давайте. «Давайте не раздражаться». Давайте. Были заповеди – не было методов, чтобы этим управлять. Об этом реч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Уходили в отшельники и не раздражались.</w:t>
      </w:r>
    </w:p>
    <w:p>
      <w:pPr>
        <w:pStyle w:val="Heading3"/>
        <w:rPr/>
      </w:pPr>
      <w:bookmarkStart w:id="40" w:name="__RefHeading___Toc431450143"/>
      <w:bookmarkEnd w:id="40"/>
      <w:r>
        <w:rPr/>
        <w:t>Как мог развиваться человек в 5-ю расу. Алгоритм развития человека сейчас. У каждого человека своя Метагалактика Чело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именно. Каждый искал как мог. Не было единых выверенных методов, которые бы объективно человека развивали. Вы о чём вообще? Ну, были известны чакры. Ну, извините, а сколько их было? И кто знает, как они работают? Шарики гоняли по чакрам? Не было ничего в пятой расе. Не путайте Метагалактику с теми условиями. Это вы сейчас этими мозгами развитыми смотрите. Вам кажется, это просто можно было достичь. Не просто это было раньше. Тогда внешних условий не было. Не способствовала внешняя среда вот такой глубине действи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Отец дал Душу и Монаду, и кто вместил, они Ощущение воспринимают. Душа  же выше, чем Слово От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ва Отца не было тоже. И сейчас Слово Отца не работает у людей, которые не дети, родились в пятой расе, которые не прошли Синтезы. Образ Отца и Слово Отца нужно выйти и стяжать лично у Отца. И многие, большинство людей, у нас сейчас без них живут. И никуда мы от этого не денемся.</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Но Душой метагалактической, как вышестоящей Частью, они могут хоть что-то взя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ешь, для этого нужно Душой применяться. А вот она в них вошла и как в пятой расе сидит, и как-то там живёт. И сказать, что они могут – не мог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ий вопрос. Мы давайте Частности завтра продолжим. А вопрос в другом, что нам нужно увидеть, как человечество начинает расти и развиваться. Вот мы приходим в Синтез. Нам говорят: « выйди к Отцу, стяжай». А на самом деле, не знаем как выйти, не знаем как стяжать. Не знаем, вообще, как развивать Части, Системы, Аппараты, Частности. На самом деле, мы только сейчас начинаем подходить к алгоритму, с чего начинать вообще-то. Я не говорю о методах, о некоторых подходах: как смотреть на рост человека. Так вот, любая материя, допустим, человека, развивается в самом начале насыщением природными данными, подобными этому человек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о есть, когда мы говорим, что Метагалактика строится 64-мя видами материи, где эти виды материи? Они рассеяны. Они сначала в друг друге выражаются четырьмя мирами и рождают 256 типов материи. А затем, эти виды материи с типами материи начинают сочетаться соответственно и рождают Реаль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этот стандарт материи, который мы знаем. ВЦР 16 тысяч с лишним, потом каждая из них по 16 тысяч ИВР, потом Реальностей и так далее до Синтез-Физичности. Восемь видов материи Метагалактики Фа, это что? Это конечный итог материи, который складывает Метагалактика. Конечный итог. То есть внешняя самая материя – это Реальности. То есть, я имею ввиду ВЦР, ИВР и Реальности, если для нас, людей, брать. Ещё более внешняя – Присутствия и Планы, и Синтез-Физичность  – это ещё более внешнее, это понятно.</w:t>
      </w:r>
    </w:p>
    <w:p>
      <w:pPr>
        <w:pStyle w:val="Normal"/>
        <w:spacing w:before="0" w:after="0"/>
        <w:ind w:firstLine="709"/>
        <w:contextualSpacing/>
        <w:jc w:val="both"/>
        <w:rPr/>
      </w:pPr>
      <w:r>
        <w:rPr>
          <w:rFonts w:cs="Times New Roman" w:ascii="Times New Roman" w:hAnsi="Times New Roman"/>
          <w:sz w:val="24"/>
          <w:szCs w:val="24"/>
        </w:rPr>
        <w:t xml:space="preserve">Так вот, на что мы ориентируемся вовне в природе, хотя бы вначале, метагалактической? Это – на Реальности. И для того, чтобы начинать развиваться Метагалактикой, нужно настроиться нам телом нашим, даже пятирасовым, на Реальности Метагалактики. И насыщаться теми параметрами, которые есть вовне, в итоговом Творении Метагалактики. Огнеобразами Реальностей Метагалактики насыщаться, чтобы они нас заполняли. И потом, из этого в нас что-то начинало метагалактическое ра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на первом этапе, если уже говорить конкретнее, вот эти сгустки разных огнеобразов, рождаемые Аватарами, Владыками, жителями разных Реальностей – это же Частности. То есть, выходя в разные Реальности, мы должны насыщаться Частностями, которые не нами выработаны. Тогда мы эти Частности начнём воспринимать. Мы их должны вначале просто прилепить, усвоить, чтобы они к нам прижились. </w:t>
      </w:r>
    </w:p>
    <w:p>
      <w:pPr>
        <w:pStyle w:val="Normal"/>
        <w:spacing w:before="0" w:after="0"/>
        <w:ind w:firstLine="709"/>
        <w:contextualSpacing/>
        <w:jc w:val="both"/>
        <w:rPr/>
      </w:pPr>
      <w:r>
        <w:rPr>
          <w:rFonts w:cs="Times New Roman" w:ascii="Times New Roman" w:hAnsi="Times New Roman"/>
          <w:sz w:val="24"/>
          <w:szCs w:val="24"/>
        </w:rPr>
        <w:t xml:space="preserve">И вот таким способом природозависимым жили люди пятой расы. Когда не умели вырабатывать собственные Частности, Мысли например, а насыщались мыслями внешними, которые создавал не сам человек данный. И учились воспринимать эти мысли, потом различать их, а только потом обрабатывать. И таким образом ментальность или манасичность человеческая потихоньку складывалась в пятой расе. И за пятую расу мы научились принимать мысль, воспринимать, понимать. Всё остальное практически не смогли достичь дальше. Но всё остальное было сложно достичь в условиях пятой расы. И только когда уже метагалактическая среда позволила человеку иметь Части, стяжать потенциально хотя бы Системы, Аппараты, у нас появилась возможность – </w:t>
      </w:r>
      <w:r>
        <w:rPr>
          <w:rFonts w:cs="Times New Roman" w:ascii="Times New Roman" w:hAnsi="Times New Roman"/>
          <w:i/>
          <w:sz w:val="24"/>
          <w:szCs w:val="24"/>
        </w:rPr>
        <w:t>куда</w:t>
      </w:r>
      <w:r>
        <w:rPr>
          <w:rFonts w:cs="Times New Roman" w:ascii="Times New Roman" w:hAnsi="Times New Roman"/>
          <w:sz w:val="24"/>
          <w:szCs w:val="24"/>
        </w:rPr>
        <w:t xml:space="preserve"> мы стяжаем эти Частности. Потому что, материи-то новы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первое с чего начинает развиваться человек Метагалактики вместе с внешним насыщением Частностями – стяжание ядер Синтеза Частей. Когда мы и где мы с вами стяжаем ядра Синтеза Частей? – на Синтезах. А когда наши детки, рождённые, метагалактические уже … или, куда они стяжают Частности? – у них в генетике заложены Части, Огнём, между прочим. И на этот Огонь разных уровней материи, типов точнее материи – типы материи строят Части, а не виды материи. И когда детки начинают активироваться тем или иным видом или типом материи, у них начинает активироваться Часть. И вот эта Часть позволяет магнитить и насыщаться Частностями. Это быстро происходит автоматически. Дети этим не управляют процессом. Это природный, естественный процесс.</w:t>
      </w:r>
    </w:p>
    <w:p>
      <w:pPr>
        <w:pStyle w:val="Normal"/>
        <w:spacing w:before="0" w:after="0"/>
        <w:ind w:firstLine="709"/>
        <w:contextualSpacing/>
        <w:jc w:val="both"/>
        <w:rPr/>
      </w:pPr>
      <w:r>
        <w:rPr>
          <w:rFonts w:cs="Times New Roman" w:ascii="Times New Roman" w:hAnsi="Times New Roman"/>
          <w:sz w:val="24"/>
          <w:szCs w:val="24"/>
        </w:rPr>
        <w:t xml:space="preserve">И у нас похожий вариант. На стяжённые ядра Огня и Синтеза тянутся Частности, лепятся вокруг Части. Когда их накапливается большое количество, начинают систематизироваться. Рождается система, где в каждой разной «системке» идёт разная насыщенность Частностями. А потом только, начинают обрабатываться эти Частности. И рождаются Аппараты. А потом, становится система более устойчивой и генерирует собственные Частности. Но без внешней насыщенности генерировать не из чего. Вот это то, что, кстати, на Парадигме Философии у нас такая схемка далась. Она была в более развёрнутом виде дана. Но она крайне важная для понимания,  для Школы особенно, того, </w:t>
      </w:r>
      <w:r>
        <w:rPr>
          <w:rFonts w:cs="Times New Roman" w:ascii="Times New Roman" w:hAnsi="Times New Roman"/>
          <w:i/>
          <w:sz w:val="24"/>
          <w:szCs w:val="24"/>
        </w:rPr>
        <w:t>в какой последовательности</w:t>
      </w:r>
      <w:r>
        <w:rPr>
          <w:rFonts w:cs="Times New Roman" w:ascii="Times New Roman" w:hAnsi="Times New Roman"/>
          <w:sz w:val="24"/>
          <w:szCs w:val="24"/>
        </w:rPr>
        <w:t xml:space="preserve"> мы должны смотреть на своё развити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когда мы 19 лет  фактически занимались в основном стяжанием, это было необходимо, для того, чтобы мы встроились хоть чуть-чуть, в Метагалактику. И когда у нас не стяжают некоторые, не ходят, не насыщают, не взаимодействуют с Аватарами, мы себя ограничиваем вот этой насыщенностью, и лишаем себя следующего развития. Понимаете? Понимаете. Молодцы.</w:t>
      </w:r>
    </w:p>
    <w:p>
      <w:pPr>
        <w:pStyle w:val="Normal"/>
        <w:spacing w:before="0" w:after="0"/>
        <w:ind w:firstLine="709"/>
        <w:contextualSpacing/>
        <w:jc w:val="both"/>
        <w:rPr/>
      </w:pPr>
      <w:r>
        <w:rPr>
          <w:rFonts w:cs="Times New Roman" w:ascii="Times New Roman" w:hAnsi="Times New Roman"/>
          <w:sz w:val="24"/>
          <w:szCs w:val="24"/>
        </w:rPr>
        <w:t xml:space="preserve">Тогда, что получается? Какой алгоритм развития человека должен быть в целом на годы, а то и на всю жизнь? Вот его нужно держать </w:t>
      </w:r>
      <w:r>
        <w:rPr>
          <w:rFonts w:cs="Times New Roman" w:ascii="Times New Roman" w:hAnsi="Times New Roman"/>
          <w:i/>
          <w:sz w:val="24"/>
          <w:szCs w:val="24"/>
        </w:rPr>
        <w:t>в целом</w:t>
      </w:r>
      <w:r>
        <w:rPr>
          <w:rFonts w:cs="Times New Roman" w:ascii="Times New Roman" w:hAnsi="Times New Roman"/>
          <w:sz w:val="24"/>
          <w:szCs w:val="24"/>
        </w:rPr>
        <w:t xml:space="preserve">. А там уже детальки: какие практики, чем, какими Частями или, чем вы действует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ачале – стяжание Частей, стяжание каких-то базовых элементов, чтобы мы были закреплены с помощью Отца в каком-то виде материи. Чтобы Огонь и Синтез в нас, относящий нас к каким-то Частям по подобию Отца, присутствовал. И Части у нас развиваются где в Метагалактике? – верхние 4096-рицы ВЦР. Вспомнили стандарт? Значит чтобы развивать Образ Отца, нужно насыщаться 12289-й Высокой Цельной Реальностью. Чтобы Слово Отца – 12290-й и так далее. Понимаете, 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гда на эту насыщенность – вот она будет начинать концентрироваться – у нас будет в Части попадать Частность. И вот эти Частности мы на следующем этапе начинаем различать, дифференцировать, в какой-то степени систематизировать. Но это ещё не система. Система – это, когда будет смешение данных разных Частей. А вначале будет идти элементарнейшая простейшая обработка Частностей. В виде понимания Мысли. В виде проживания Смысла: услышали, поняли, восприняли смысл. Точно так же и Суть. Почему в нас сути сложно вырабатываются? Кстати, мысли – то же самое, смыслы – то же самое. Даже не понимаем что это такое, на самом деле. По опыту посмотрите. А потому что нам не хватает метагалактической насыщенности этими Частностями. Увидел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м нужно насыщаться, чтобы было что обрабатывать. А потом анализировать, сравнивать, сопоставлять, расставлять по полочкам: это  к этой теме, это к этой теме, это  такие ощущения, это такие ощущения. Увидели? И тогда у нас пойдёт первичная обработка Частностей. И восприятие, различение, понимание, усвоение их. А когда сложится из вот этих концентратов Частностей функционал обработки, когда фундаментальности включатся, и пойдёт обработка этих Частностей – у нас начнут уже рождаться систематики этих Аппаратов – Системы. Где Системы будут рождать собою Сферы, полноценно заполненные фундаментальностями. Их только нужно ещё не только накопить, а на-применять, усвоить, изначально стать фундаментальным тем или тем. Системы должны обладать особой насыщенностью, чтобы в Системах было какое-то количество Аппаратов, и шла выработка Частностей. Это обязательное слагаемое работы нас. Идёт более сложное, уже не просто усвоение, а в Системах начинает генерироваться новая Частность, потом уже наши мысли, наши чувства, – ну, ощущения там проще, – наши смыслы и наши су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вот, когда мы сейчас с вами говорим о сути, предлагаю, давайте поищем суть, выработаем. Почему у нас сложности?– не хватает концентрации сутей, точек, параметров, то что мы с вами пробовали достичь. А с другой стороны, не хватает Аппаратов обработки этих сутей. Поэтому мы и застреваем: а что значит эта точечка, что значит тот или иной параметр? И вот на этом включается обработка этих параметров, осознание, анализ, аналогия, если по ментальности идти. Аппаратов очень много. Творения разные включаются. И тогда, когда эта обработка получается, мы складываем более глубокую картину. Этот Аппаратик о том, – я, почему вас 16-рицы заставила характеризовать, – эта тема о том, этот параметр о том, и так далее. А всё вместе теперь собираем – включается систематизация этих параметров. И в шестой материи уже начинает рождаться суть.</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к вам Философия Чело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 на самом деле, это глубину даёт очень большую. Такую, когда мы сможем реально практически что-то делать. Согласитес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А Аппараты, как рожд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параты – это продукт Тонкого мира, световещества. Чтобы ответить на вопрос, как работают Аппараты, нужно ответить, как работает свето-вещество или, собственно, весь Тонкий мир. Как его материя рождается. Поняла? Пока особо нечего сказа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Так у нас всё развитие материи  таким образ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А что мы созида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ы дорастаете до Созидания, вы своими Частностями, – а Частности это и Движение, а Частности это и Есмь, и Условие, и Имперации, синтезирующие многие темы между собой Мудростью – влияете на окружающую реальность в каком-то деле, в той сфере, в которой мы работаем. И складывается единым процессом Созидание как организация новой материи, новыми основами материи. Ответил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Это понятно. А дальше? Сверхзадача? Мы развиваем и далее… Пару шагов дале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да мы идём? Вопрос хороший. Мы научаемся вырабатывать каждой Частью минимум по 16 Частностей, а на самом деле, по 4096, ну, хотя бы 256. И вот эти Частности, они же насыщают Метагалактику окружающую. А если Частности несут в себе Огонь и Синтез, и запись стандартов материи метагалактической, как мы её обработали, Метагалактика от этого развивается? Да. Вот здесь рождается Метагалактика Человека, между прочим, только после того, как человек сам научится генерировать материю метагалактическую в разных её стандартах с учётом ещё Огня и Синтеза. Только не сразу начинает Метагалактика в человеке развиваться, а когда человек начнёт отдавать в свою очередь продукты себя, своей жизни в Метагалактику, продукты своего Творения в том числ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И у каждого человека своя Метагалактика Челове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 Потому что каждый человек будет это делать совершенно по-своему. Поэтому, сколько людей – столько будущих Отцов-Матерей зрее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цы, Матери. А вы себя такими проживаете? А что нет? А у Отца – да!</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Я думаю, что Метагалактика Человека в человеке нужна для того, чтобы быть в Метагалакти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Человек Метагалактики так растёт. А Метагалактика Человека – это, как Метагалактика Фа у Отца. Слабо? Это, я думаю, не 65 миллионов лет, а больше. Но допускать и начинать нужно сейчас. Давайте так: если Отец даёт на это условия – процесс начал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дущие Отцы-Матери! Будущие управленцы Метагалактики! Как Смешно сейчас, да. Представляете? А представляете, какой вам Огонь и Синтез как служащим доверяет Отец? А вы подумайте о том, куда вы его деваете, как организуете, и уже будет не смешно. Представляете, как на нас смотрят Аватары и ждут, когда мы наконец поумнеем, вырастем, станем ответственнее, начнём что-то делать.</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Мы же не предполагали, что будет так быстр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мы же не предполагали теми своими возможностями – предполагать. Знаете есть даже поговорка: «человек предполагает, а Отец располагает».</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Мы не знали, куда мы «встряпались», когда приходил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о в том, что мы, люди, вся цивилизация уже в этом процессе. Вы «встряпались» чуть раньше, чем все остальны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Мы пришли на первые Синтезы – на переподготовку в 6 расу. А тут оказалось: такие гигантские ша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и есть вхождение в шестую расу. Вы думали, вы уже в шестой расе?</w:t>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зала: Огласите весь список заранее, пожалуйст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епенно оглашаем. Список номер раз, куда мы «встряпались». Мы встряпались в Метагалактику Фа. Только мы вошли и начинаем в неё встраиваться. Дело в том, что, если воспринимать жизнь как ситуацию, когда тебя наделяют, а ты потребляешь – это встряпались. А когда воспринимать жизнь, что ты сам её творишь – это ты вошёл и начинаешь пристраиваться. Это разные подходы, это разное отношение к тому, что даёт Отец. Подумайте над этим. Ну, так что? Дошл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у вас сейчас была практика принятия, насыщения сутями новой эпохи. Вы её прожили? Как вам насыщение? Честно говорю, я бы так не сделала – это всё Владыки, аж, четверо, помогали мне, заставляли меня говорить. </w:t>
      </w:r>
    </w:p>
    <w:p>
      <w:pPr>
        <w:pStyle w:val="Normal"/>
        <w:spacing w:before="0" w:after="0"/>
        <w:ind w:firstLine="709"/>
        <w:contextualSpacing/>
        <w:jc w:val="both"/>
        <w:rPr/>
      </w:pPr>
      <w:r>
        <w:rPr>
          <w:rFonts w:cs="Times New Roman" w:ascii="Times New Roman" w:hAnsi="Times New Roman"/>
          <w:sz w:val="24"/>
          <w:szCs w:val="24"/>
        </w:rPr>
        <w:t xml:space="preserve">И? Что-то в голове изменилось? Как точки, параметры, заполнили вас? Вам кажется Метагалактика ближе или нет? Я вам скажу своё проживание. Когда у нас тема одна разворачивалась, – я попробую её завтра озвучить, она может и коротко быть подана, – было такое проживание, что Метагалактика – вот она уже рядом. Вплоть до того, что даже вершение её итогов </w:t>
      </w:r>
      <w:r>
        <w:rPr>
          <w:rFonts w:cs="Times New Roman" w:ascii="Times New Roman" w:hAnsi="Times New Roman"/>
          <w:i/>
          <w:sz w:val="24"/>
          <w:szCs w:val="24"/>
        </w:rPr>
        <w:t>рядом</w:t>
      </w:r>
      <w:r>
        <w:rPr>
          <w:rFonts w:cs="Times New Roman" w:ascii="Times New Roman" w:hAnsi="Times New Roman"/>
          <w:sz w:val="24"/>
          <w:szCs w:val="24"/>
        </w:rPr>
        <w:t>. Вершение итогов Метагалактики – рядом. Почему? Потому что Время – один из параметров из 16-ти параметров. А когда мы действуем Синтезным миром, Синтезом и Огнём, там ещё нет времени. Там – безвременье. Там формируется, там рождается Время. И тогда – там уже всё есть, вообще-то. Так, чтоб веры было больше.</w:t>
      </w:r>
    </w:p>
    <w:p>
      <w:pPr>
        <w:pStyle w:val="Normal"/>
        <w:spacing w:before="0" w:after="0"/>
        <w:ind w:firstLine="709"/>
        <w:contextualSpacing/>
        <w:jc w:val="both"/>
        <w:rPr/>
      </w:pPr>
      <w:r>
        <w:rPr>
          <w:rFonts w:cs="Times New Roman" w:ascii="Times New Roman" w:hAnsi="Times New Roman"/>
          <w:sz w:val="24"/>
          <w:szCs w:val="24"/>
        </w:rPr>
        <w:t xml:space="preserve">И вот, если вы Синтезным миром, то есть вплотную с Отцом начнёте проживать его Творение, вам всё покажется реальным. Потому что понятие «веры», оно крайне важно для того, чтобы мы вообще включились во что-то. Только не веры Чувствами, а веры Смыслами, веры Сутями, веры Есмь – пятнадцатыми Частностями. Вот этим должна – вера Условиями – должна у нас складываться и рождаться. Это намного более глубокая </w:t>
      </w:r>
      <w:r>
        <w:rPr>
          <w:rFonts w:cs="Times New Roman" w:ascii="Times New Roman" w:hAnsi="Times New Roman"/>
          <w:i/>
          <w:sz w:val="24"/>
          <w:szCs w:val="24"/>
        </w:rPr>
        <w:t>Вера</w:t>
      </w:r>
      <w:r>
        <w:rPr>
          <w:rFonts w:cs="Times New Roman" w:ascii="Times New Roman" w:hAnsi="Times New Roman"/>
          <w:sz w:val="24"/>
          <w:szCs w:val="24"/>
        </w:rPr>
        <w:t>, которая допускает то, что делает Отец.</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мы уже в этой Реальности в себя допустить многое не можем пока, потому что вера привыкла опираться на чувства только. Не чувствую – значит  не верю. Это у нас автоматически  работает. У нас так привычка в Духе записана. У нас так генетика  пятой расы работала. Понимаете? И если я не чувствую, значит ничего нет. Я начинаю сомневаться, «сумлеваться» или ещё тому подобное, но перестаю двигаться в ту сторо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Вера Есмь, Вера Взглядом… ладно, Вера Мыслями хотя бы, Вера Сутями, Идеями – когда ты идею рождаешь, она тебя поддерживает, и ты её реализуешь. И ты понимаешь, что тебе доступно всё. Это более глубокая Вера. Она открывает нам врата в новую материю. Сейчас это Метагалактика как минимум.</w:t>
      </w:r>
    </w:p>
    <w:p>
      <w:pPr>
        <w:pStyle w:val="Normal"/>
        <w:spacing w:before="0" w:after="0"/>
        <w:ind w:firstLine="709"/>
        <w:contextualSpacing/>
        <w:jc w:val="both"/>
        <w:rPr/>
      </w:pPr>
      <w:r>
        <w:rPr>
          <w:rFonts w:cs="Times New Roman" w:ascii="Times New Roman" w:hAnsi="Times New Roman"/>
          <w:sz w:val="24"/>
          <w:szCs w:val="24"/>
        </w:rPr>
        <w:t xml:space="preserve">А затем приходит пора знаний. Там тоже сути нужны. Когда то, во что мы поверили, нужно распознать и подтвердить для себя самого. Мало ли какой фанатизм вдруг бывает. Мало ли ошибки какие бывают в вере. Да? Куда это понёсся или «встряпался»? А теперь нужно подтвердить знаниями, то есть содержанием, постигнутым этой новой материей, что это </w:t>
      </w:r>
      <w:r>
        <w:rPr>
          <w:rFonts w:cs="Times New Roman" w:ascii="Times New Roman" w:hAnsi="Times New Roman"/>
          <w:i/>
          <w:sz w:val="24"/>
          <w:szCs w:val="24"/>
        </w:rPr>
        <w:t xml:space="preserve">правильное </w:t>
      </w:r>
      <w:r>
        <w:rPr>
          <w:rFonts w:cs="Times New Roman" w:ascii="Times New Roman" w:hAnsi="Times New Roman"/>
          <w:sz w:val="24"/>
          <w:szCs w:val="24"/>
        </w:rPr>
        <w:t>действие, что вы в Метагалактике, что Метагалактика так-то действует. Как в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то, что вы сейчас проживали – это была практика Сути. Но я бы сказала – поверхностная практика Сути. Практика насыщения Сутью, понимания Сути. Вы её, молодцы, исполнили. Завтра будем глубже работ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ё. На сегодня – всё. Всем спасибо. В ночную учёбу – сами. Завтра в девя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pPr>
      <w:bookmarkStart w:id="41" w:name="__RefHeading___Toc431450144"/>
      <w:r>
        <w:rPr>
          <w:i/>
          <w:color w:val="FF0000"/>
        </w:rPr>
        <w:t>2</w:t>
      </w:r>
      <w:r>
        <w:rPr>
          <w:i/>
          <w:color w:val="FF0000"/>
          <w:lang w:val="en-US"/>
        </w:rPr>
        <w:t xml:space="preserve"> </w:t>
      </w:r>
      <w:r>
        <w:rPr>
          <w:i/>
          <w:color w:val="FF0000"/>
        </w:rPr>
        <w:t>день, 3 часть</w:t>
      </w:r>
      <w:bookmarkEnd w:id="41"/>
      <w:r>
        <w:rPr>
          <w:i/>
          <w:color w:val="FF0000"/>
        </w:rPr>
        <w:t xml:space="preserve"> </w:t>
      </w:r>
    </w:p>
    <w:p>
      <w:pPr>
        <w:pStyle w:val="Heading1"/>
        <w:rPr/>
      </w:pPr>
      <w:bookmarkStart w:id="42" w:name="__RefHeading___Toc431450145"/>
      <w:bookmarkEnd w:id="42"/>
      <w:r>
        <w:rPr/>
        <w:t>Что есть Суть? Слагаемые Сути. Рождение Сути. Четыре мировые глубины Сут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так, всем доброе утро. Начинаем вторую часть шестого Синтеза Школы Изначально Вышестояшее Здоровье. Мы сегодня с вами обязательно продолжим углубление в частности. Мы сегодня с вами попробуем сложить Суть и образ четырех Миров. Сразу скажу, я буду опираться на материал, который в 38 Синтезе  дан был. Поэтому если вы любите первично тему взять, послушайте. Там есть и третья часть этого семинара, 38 Краснодарский, и четвертая часть семинара, как раз по нашей теме. Но нам нужно будет с точки зрения Школы, а не Синтеза рассмотреть развитие и применение Сути.  Для того, чтобы у нас сутевое здоровье или буддическое здоровье вырастал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Давайте с вами увидим еще раз некое обобщение. Что же такое Суть? Какова ее взаимосвязь с некоторыми словами, которые у нас есть в шестом горизонте? Например, динамичность, скорость, императивы с точки зрения тех сутей, стандартов, которые являют эти слов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И первое – Суть. Это что у нас? Концентрированное определение, синтезированное определение какого-то явления материи. То есть определение это всегда – что это? Это – вот это…, вот это...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Запомните, ошибки очень часто допускаются нами, когда мы не дотягиваемся до Сути и когда мы пытаемся набрать сутевые слагаемые, в поиске Сути. То есть набрать эти вот точки  характеристики, из чего Суть складывается. И тогда мы говорим: «Это когда вот так…, вот так… происходит». Это пока точки характеристики без этой Сути. Это затем, чтобы вот это получилось. Вот </w:t>
      </w:r>
      <w:r>
        <w:rPr>
          <w:rFonts w:cs="Times New Roman" w:ascii="Times New Roman" w:hAnsi="Times New Roman"/>
          <w:i/>
          <w:iCs/>
          <w:sz w:val="24"/>
          <w:szCs w:val="24"/>
        </w:rPr>
        <w:t>это неопределенное</w:t>
      </w:r>
      <w:r>
        <w:rPr>
          <w:rFonts w:cs="Times New Roman" w:ascii="Times New Roman" w:hAnsi="Times New Roman"/>
          <w:iCs/>
          <w:sz w:val="24"/>
          <w:szCs w:val="24"/>
        </w:rPr>
        <w:t xml:space="preserve"> зачем-то применяется. Вот увидьте структуру ответа, тогда вам будет понятно, вы сутью отвечаете, пусть даже готовой сутью, или же вы отвечаете смысловым ответом. Когда вот эти связочки бывают – вот </w:t>
      </w:r>
      <w:r>
        <w:rPr>
          <w:rFonts w:cs="Times New Roman" w:ascii="Times New Roman" w:hAnsi="Times New Roman"/>
          <w:i/>
          <w:iCs/>
          <w:sz w:val="24"/>
          <w:szCs w:val="24"/>
        </w:rPr>
        <w:t>это неопределенное</w:t>
      </w:r>
      <w:r>
        <w:rPr>
          <w:rFonts w:cs="Times New Roman" w:ascii="Times New Roman" w:hAnsi="Times New Roman"/>
          <w:iCs/>
          <w:sz w:val="24"/>
          <w:szCs w:val="24"/>
        </w:rPr>
        <w:t xml:space="preserve"> с чем-то, как-то взаимодействует. Это смысловой ответ. И тогда, получается, Суть у нас состоит из множества точек. Концентрацией точек, разрядом  вырабатывается Суть и проживается в виде вспышки. Самое такое простое понятие.</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Вопрос. Причем скорость? </w:t>
      </w:r>
      <w:r>
        <w:rPr>
          <w:rFonts w:cs="Times New Roman" w:ascii="Times New Roman" w:hAnsi="Times New Roman"/>
          <w:iCs/>
          <w:sz w:val="24"/>
          <w:szCs w:val="24"/>
          <w:u w:val="single"/>
        </w:rPr>
        <w:t>Суть и скорость</w:t>
      </w:r>
      <w:r>
        <w:rPr>
          <w:rFonts w:cs="Times New Roman" w:ascii="Times New Roman" w:hAnsi="Times New Roman"/>
          <w:iCs/>
          <w:sz w:val="24"/>
          <w:szCs w:val="24"/>
        </w:rPr>
        <w:t xml:space="preserve">. Помните, мы определяли, что скорость – это, можно сказать, динамика материи. Можно сказать, динамичный показатель, фундаментальность динамики. Можно сказать, что скорость есть результат Сути. То есть от того, какое количество точек света ты синтезировал в Суть собою, будет зависеть плотность света. Будет зависеть скорость твоего действия от этой Сути, по какой Сути ты действуешь. Когда Сути чуть-чуть, она слабенькая из малого количества точек, скорость действия будет маленькая. Мы это не понимаем в таком подробном варианте, когда мы просто живем, бытуем и об этом не задумываемся. </w:t>
      </w:r>
      <w:r>
        <w:rPr>
          <w:rFonts w:cs="Times New Roman" w:ascii="Times New Roman" w:hAnsi="Times New Roman"/>
          <w:iCs/>
          <w:sz w:val="24"/>
          <w:szCs w:val="24"/>
          <w:u w:val="single"/>
        </w:rPr>
        <w:t>Нам нужно перестроиться на то, чтобы мы как раз скоростно, динамично научались какие-то детали замечать и включаться глубже, отмечать какая у меня Суть.</w:t>
      </w:r>
      <w:r>
        <w:rPr>
          <w:rFonts w:cs="Times New Roman" w:ascii="Times New Roman" w:hAnsi="Times New Roman"/>
          <w:iCs/>
          <w:sz w:val="24"/>
          <w:szCs w:val="24"/>
        </w:rPr>
        <w:t xml:space="preserve"> Может быть, достаточная или недостаточная. То есть все эти вещи нужно учиться учитыва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И попробуйте все-таки охарактеризовать, что же такое скорость?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Итак, скорость это что? Попробуйте определ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лотность света</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Нет. Плотность света по отношению к скорости это один из параметров. Это взаимосвязанное, то есть это входит в состав определения скорости. И от плотности света зависит скорость. Вот эту связочку плотности света и скорости мы с вами увидели. Но скорость не только из плотности света определяется. Даже если здесь простейшим способом посмотреть по этим характеристикам горизонта. Ключи  управления не надо брать, они работают, но они усложнят и без того нашу сложную работу. Поэтому можно динамичность как фундаментальность взять. Императив, я думаю, не стоит. Вот точку стоит взять. Императив нас отнесет к четырнадцатому горизонту, а он не шестой на самом деле, он другой.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ем больше точек, тем больше динамичность и скорос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Правильно, мы это сказали. А еще какие параметры можно отнести к скорости, кроме того что мы знаем, как опосредованные определения скорости в виде – это перемещение в пространстве и времени. Поэтому это мы не берем. Это само собой понятно как одно из проявлений восприятия характеристик скорости посредством пространства и времен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Чем большими определениями чего либо в материи мы владеем.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Вот. Чем большими определениями мы владеем. А определения они собственно и будут рождать эти точки параметров, которые насыщают нашу Суть.</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Хорошо. А отчего тогда зависит рождение самого определения? Есть оно или нет? Получается оно или не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есть разряд.</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Нет, это понятно, что разряды, точки. Разряд рождает и точки, в том числе. Но с другой стороны мы говорили, что в самом простом варианте мы насыщаемся внешне точками Реальностей. Внимание, не видов материи, не типов материи. Они работают внутри Реальности. А Реальность как итоговое выражение материи, она как раз и насыщена вот этими итоговыми элементами – ее Огнеобразами, в том числе точками. И вот когда мы именно точками с Реальностями насыщаемся как характеристиками определения, у нас их плотность может повышаться. Очень полезно для этого процесса проигрывать действия. И вот воображайте… Мы насыщаемся, магнитим, просим Отца заполнить, входим в среду, которая более концентрирована точками, чем наша голова, чем наши разряды, вырабатывающие Суть в Частях. И тогда идет, можно сказать, за счет разницы концентрации, почти пассивно идет, перетекание точек к нам.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А как ускорить и добиться магнетизма точек? Чтобы они просто липли к нам со всех сторон. Что-то значит еще с другой стороны должно определять, точки к нам входят в разряд или не входят. Как добиться этого? Вот прямо проигрывайте процесс. На самом деле он сейчас виден и  ясен. Что-то в нас должно быть. Вот с одной стороны окружающая среда, вот она какая есть  объективная. А с другой стороны – мы. Но мы себя можем менять. Мы себя можем активирова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 Чем больше возожженности , тем больше к нам магнитится.</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чем возожжен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драми Синтеза.</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Ядрами – это к шестнадцати пойдет, а нам точки нужн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бсолют.</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А что даст Абсолю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ДИВО каждого.</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Что даст ИВДИВО каждого? Вы должны понимать, как он работает, чтобы понять вызовет он точки на себя или не вызовет? Сказать можно все, что угодно. Возжечься можно чем угодно. Называется из пушек по воробьям. Я серьезно говорю.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Магнитный Синтез Кут Хуми Фаинь.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Любой магнитный синтез? Чем магнитный синтез? Вот об этом и реч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ути какие-то должны быть. На эту суть что-то должно  намагнититься, уже внутри тебя.</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Нет, их пока.  Мы их нарабатыв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же стяжали Синтез Мудрост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Синтез Мудрости. На Синтез Мудрости можно точки притяну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олжно быть целеполагание.</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Вот, целеполагание должно быть! И то, чем мы возжигаемся, то что конкретно в нас активируется, а не все подряд, зависит от целеполагания, господа. Мы должны возжечься целью.  Какие должны быть цели, чтобы мы магнитили точки на себя и насыщались, как характеристики внешней объективной среды? В целом, какие могут быть цел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 теме.</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По теме, да! То есть </w:t>
      </w:r>
      <w:r>
        <w:rPr>
          <w:rFonts w:cs="Times New Roman" w:ascii="Times New Roman" w:hAnsi="Times New Roman"/>
          <w:iCs/>
          <w:sz w:val="24"/>
          <w:szCs w:val="24"/>
          <w:u w:val="single"/>
        </w:rPr>
        <w:t xml:space="preserve">мы должны вникать в то определение, в ту будущую Суть, которую мы ищем. </w:t>
      </w:r>
      <w:r>
        <w:rPr>
          <w:rFonts w:cs="Times New Roman" w:ascii="Times New Roman" w:hAnsi="Times New Roman"/>
          <w:iCs/>
          <w:sz w:val="24"/>
          <w:szCs w:val="24"/>
        </w:rPr>
        <w:t xml:space="preserve">Все очень просто на самом деле. И допустим мы стяжаем у Кут Хуми Синтез какой-то Сути. Мы возжигаемся Синтезом и Огнем этой Сути. Уже из Синтеза пошел Огонь выявляться, но Суть еще не развернута. Помните, у нас все из Синтеза проявляется. А потом начинаем на этот Синтез магнитить наши точки при усилении Кут Хуми Фаинь. Можно и самостоятельно, но понятно, что разница будет.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На Суть, которая в Синтезе, где записаны параметры характеристик, из чего должна сложиться Суть, как раз и будет реагировать окружающая среда по подобию. И будет насыщать нас соответствующими параметрами, которые будут эту Суть и складывать. Увидели? Что мы определяем, вот это крайне важно! Это простой самый механизм доступный нам всем.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Плюс можно вспомнить, что у нас Посвященные в пятой расе умели входить в Суть и достигать ее. Они ее достигали больше снизу путем соединения Духом смыслов. Синтеза и Огня не было, напоминаю. Был внешний Огонь мировой и огненный мир. Он начинался с будди как раз, с буддической четвертой материи. Но скажем так, это был Огонь Духа. Чтобы по специфике точнее быть – Огонь Духа. И тогда Огонь Духа соединял разные характеристики и параметры, и у человека могла родиться Суть. И вот это умение концентрироваться, я бы сказала путем снизу. А снизу был манас и низший и высший. Поэтому там могла чаще всего задействоваться чаша. И поэтому мы знаем первый вид просветления – это манасическое просветление. Второй вид – это буддическое просветление. Высший манас не работал. Сути и смыслы они работали едино, вот так можно сказать, между прочим. Вот именно, Сути и Смыслы работали едино. И долгое время даже в Синтезе, тем более в пятой расе, рассматривали первоначально сам механизм процесса рождения Сути через слияние Смыслов. Нужно было накопить несколько Смыслов, чтобы их соединяя выйти на Суть. Вы понимаете, что это материнский путь снизу.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Теперь давайте так увидим, что сами Сути как таковые, как и любая материя у нас, они могут соединяться. То есть вот эти </w:t>
      </w:r>
      <w:r>
        <w:rPr>
          <w:rFonts w:cs="Times New Roman" w:ascii="Times New Roman" w:hAnsi="Times New Roman"/>
          <w:iCs/>
          <w:sz w:val="24"/>
          <w:szCs w:val="24"/>
          <w:u w:val="single"/>
        </w:rPr>
        <w:t>параметры Сутей в пределах буддической материи, могут соединяться Энергией, могут соединяться Светом, Духом и Огнем</w:t>
      </w:r>
      <w:r>
        <w:rPr>
          <w:rFonts w:cs="Times New Roman" w:ascii="Times New Roman" w:hAnsi="Times New Roman"/>
          <w:iCs/>
          <w:sz w:val="24"/>
          <w:szCs w:val="24"/>
        </w:rPr>
        <w:t xml:space="preserve">. То есть четыре глубины Сути. Четыре </w:t>
      </w:r>
      <w:r>
        <w:rPr>
          <w:rFonts w:cs="Times New Roman" w:ascii="Times New Roman" w:hAnsi="Times New Roman"/>
          <w:i/>
          <w:iCs/>
          <w:sz w:val="24"/>
          <w:szCs w:val="24"/>
        </w:rPr>
        <w:t xml:space="preserve">мировые </w:t>
      </w:r>
      <w:r>
        <w:rPr>
          <w:rFonts w:cs="Times New Roman" w:ascii="Times New Roman" w:hAnsi="Times New Roman"/>
          <w:iCs/>
          <w:sz w:val="24"/>
          <w:szCs w:val="24"/>
        </w:rPr>
        <w:t xml:space="preserve">глубины Сути. И как любая материя, она может быть выражена четырех-мирово. Поэтому здесь будет большая разница в том, </w:t>
      </w:r>
      <w:r>
        <w:rPr>
          <w:rFonts w:cs="Times New Roman" w:ascii="Times New Roman" w:hAnsi="Times New Roman"/>
          <w:i/>
          <w:iCs/>
          <w:sz w:val="24"/>
          <w:szCs w:val="24"/>
        </w:rPr>
        <w:t>чем</w:t>
      </w:r>
      <w:r>
        <w:rPr>
          <w:rFonts w:cs="Times New Roman" w:ascii="Times New Roman" w:hAnsi="Times New Roman"/>
          <w:iCs/>
          <w:sz w:val="24"/>
          <w:szCs w:val="24"/>
        </w:rPr>
        <w:t xml:space="preserve"> соединяются параметры при формировании самой Сути как таковой частност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И второй момент, что нужно учитывать. У нас системы формирующие Суть называются примерно так же, как и Мысли. Это по распоряжению обозначено. Например, мифологический разряд, содержательный разряд, формальный разряд, логический разряд, ассоциативный, образный и т.д, мыслеобразный шестнадцатый, по вариантам видов мыслей. И это означает, что сам характер связей параметров точек в Суть, он тоже очень разный в зависимости от системы, где это происходит.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 вот когда мы смотрим как бы со стороны на свои ответы, здесь тоже очень важно видеть, что иногда ляпаем как попало потому, что это вершина наших возможностей, дальше уже различать нечего. У меня это все тоже есть, это у всех есть. То есть некий предел этого характера Синтеза, который складывает Суть мы достигаем, и дальше уже ничего не видим. Эти пределы у нас бывают разные. Бывает просто соединили параметры, потому что какие-то параметры относятся к какой-то теме. И всё. Мы знаем, что есть набор характеристик для любой темы. Общепринятые там, в опыте присутствующие и всё. А как эти параметры  связаны с собой, мы не рассматриваем. Это мифологический вариант. При этом могут просто параметры набираться. И вот когда мы говорим с вами: «Мы впитываем в себя, напитываемся, насыщаемся сутями внешней окружающей реальности»  –  самый</w:t>
      </w:r>
      <w:r>
        <w:rPr>
          <w:rFonts w:cs="Times New Roman" w:ascii="Times New Roman" w:hAnsi="Times New Roman"/>
          <w:i/>
          <w:sz w:val="24"/>
          <w:szCs w:val="24"/>
        </w:rPr>
        <w:t xml:space="preserve"> </w:t>
      </w:r>
      <w:r>
        <w:rPr>
          <w:rFonts w:cs="Times New Roman" w:ascii="Times New Roman" w:hAnsi="Times New Roman"/>
          <w:iCs/>
          <w:sz w:val="24"/>
          <w:szCs w:val="24"/>
        </w:rPr>
        <w:t xml:space="preserve">примитивный вариант, как у нас соединяются эти параметры. Они же соединиться должны в Суть в разряде. Это мифологический вариант. Просто чтоб было.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Когда мы начинаем различать «а как», вот именно вот так синтезируется один параметр с другим, различать сами Сути параметров. Например, вот здесь вот  динамичность – это фундаментальность. Скорость – это характеристика состояния материи, хотя тоже фундаментальность, но другого рода фундаментальность. Допустим императивность – это тоже характеристика материи, но уже другого рода фундаментальность, когда мы определяем, каким способом мы с вами что-то достигаем, какие у нас императивы, доминанты, наборы разных тематик, их данные у нас присутствуют.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То есть, допустим, примитивный пример. А кто для нас женщина? Вот какие у нас есть параметры и характеристики женщины? Много раз этот пример приводили. Вы можете рассказать, кто такая женщина. И  когда эта Суть у вас звучит, она у вас есть у всех, то все эти характеристики вспыхивают в императивных связях, шестым видом связи. Шестой вид Синтеза по правилам. Какими-то методами вы определили, что  женщина вот такая может быть, вот такая нет. Потому что вот это вот достигается у женщины так, и это свойственно женщине потому что …</w:t>
      </w:r>
    </w:p>
    <w:p>
      <w:pPr>
        <w:pStyle w:val="Normal"/>
        <w:tabs>
          <w:tab w:val="clear" w:pos="708"/>
          <w:tab w:val="center" w:pos="5369" w:leader="none"/>
        </w:tabs>
        <w:spacing w:before="0" w:after="0"/>
        <w:ind w:firstLine="513"/>
        <w:jc w:val="both"/>
        <w:rPr/>
      </w:pPr>
      <w:r>
        <w:rPr>
          <w:rFonts w:cs="Times New Roman" w:ascii="Times New Roman" w:hAnsi="Times New Roman"/>
          <w:b/>
          <w:iCs/>
          <w:sz w:val="24"/>
          <w:szCs w:val="24"/>
        </w:rPr>
        <w:t>Принципы</w:t>
      </w:r>
      <w:r>
        <w:rPr>
          <w:rFonts w:cs="Times New Roman" w:ascii="Times New Roman" w:hAnsi="Times New Roman"/>
          <w:iCs/>
          <w:sz w:val="24"/>
          <w:szCs w:val="24"/>
        </w:rPr>
        <w:t xml:space="preserve"> характеристик женщины. Я как женщина по принципу вот это не делаю, или что-то делаю. Или вот так поступаю. </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b/>
          <w:iCs/>
          <w:sz w:val="24"/>
          <w:szCs w:val="24"/>
        </w:rPr>
        <w:t>Начала.</w:t>
      </w:r>
      <w:r>
        <w:rPr>
          <w:rFonts w:cs="Times New Roman" w:ascii="Times New Roman" w:hAnsi="Times New Roman"/>
          <w:iCs/>
          <w:sz w:val="24"/>
          <w:szCs w:val="24"/>
        </w:rPr>
        <w:t xml:space="preserve"> Есть ли начала женственности. Это все учитывает разряд, когда синтезирует связи параметров в Су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Дальше – </w:t>
      </w:r>
      <w:r>
        <w:rPr>
          <w:rFonts w:cs="Times New Roman" w:ascii="Times New Roman" w:hAnsi="Times New Roman"/>
          <w:b/>
          <w:iCs/>
          <w:sz w:val="24"/>
          <w:szCs w:val="24"/>
        </w:rPr>
        <w:t>аксиоматичность.</w:t>
      </w:r>
      <w:r>
        <w:rPr>
          <w:rFonts w:cs="Times New Roman" w:ascii="Times New Roman" w:hAnsi="Times New Roman"/>
          <w:iCs/>
          <w:sz w:val="24"/>
          <w:szCs w:val="24"/>
        </w:rPr>
        <w:t xml:space="preserve"> Извините, женщина – это женщина, а не </w:t>
      </w:r>
      <w:r>
        <w:rPr>
          <w:rFonts w:cs="Times New Roman" w:ascii="Times New Roman" w:hAnsi="Times New Roman"/>
          <w:i/>
          <w:iCs/>
          <w:sz w:val="24"/>
          <w:szCs w:val="24"/>
        </w:rPr>
        <w:t>оно</w:t>
      </w:r>
      <w:r>
        <w:rPr>
          <w:rFonts w:cs="Times New Roman" w:ascii="Times New Roman" w:hAnsi="Times New Roman"/>
          <w:iCs/>
          <w:sz w:val="24"/>
          <w:szCs w:val="24"/>
        </w:rPr>
        <w:t>, и не свободным выбором достигнутое существо. Правильно?!</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И </w:t>
      </w:r>
      <w:r>
        <w:rPr>
          <w:rFonts w:cs="Times New Roman" w:ascii="Times New Roman" w:hAnsi="Times New Roman"/>
          <w:b/>
          <w:iCs/>
          <w:sz w:val="24"/>
          <w:szCs w:val="24"/>
        </w:rPr>
        <w:t xml:space="preserve">императивность </w:t>
      </w:r>
      <w:r>
        <w:rPr>
          <w:rFonts w:cs="Times New Roman" w:ascii="Times New Roman" w:hAnsi="Times New Roman"/>
          <w:iCs/>
          <w:sz w:val="24"/>
          <w:szCs w:val="24"/>
        </w:rPr>
        <w:t>как некое положение, определение в Синтезе всех параметров. Оно работает на основе Синтеза и параметров, и Сутей, но разных вариантов, которые накоплены разными взглядами, разными подходами, разными методами. Это пакет разных параметров и самих Сутей на тему какую-то, с главным определением  – а вообще, о чем эта тема? Это есть императив.</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Имперацио – это система, которая вырабатывает империум. Имперацио – это и Частность и Система. То есть имперацио – это некий процесс выработки импераций как частностей.</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Поэтому это тоже 16-рица фундаментальностей, которая необходима для роста тонкости в нас, чтобы разбираться что, как, зачем и почему, и почем это достигается. Любое достижение, любая тема, любое распознание углубляется этой 16-рицей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гнеобразы, кстати, очень хорошая тема! Тема Огнеобразов, это о чем? Что нам дает знание названий Огнеобразов и вообще сама тема Огнеобразов?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пецифики соответствующих видов матери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А где эти специфик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пецифики огнеобразав. Огнеобразный состав материи.</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Состав он прописан. Это очевидно. Вопрос в чем специфики? Как мы их ищем и определя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каждого Огня есть своя специфика.</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Какая, например?</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Например, ядро и концентрат. Разные характеристики… </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А это все вместе, о чем характеристики? Понятно, что это огнеобразные характеристики материи. А о чем эти характеристик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равила?</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Нет, не только прави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ровень развития материи.</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Это не уровень развития, не развития. Это уровень организации. Вот тем ракурсом, которым мы сейчас говорили. Это вот этот ракурс, только без «само». В принципе, может быть и с «само». Это разные уровни самоорганизации материи. Где третий уровень самоорганизации, который ведет к организации атомов материи. Происходит как принцип, в котором есть центровка – ядро. И когда к ядру, к центровке, тянутся частички. И идет равновесие потенциалов ядра и частичек. И в этом равновесии формируется атом. Где уравновешены динамика, энергетика, заряды, какие-то вектора движения в виде орбит у электронов, и потенциальные возможности ядра. Они взаимно согласовано уравновешены. Правда, это похоже на то, о чем мы вчера говорили. О чувстве и об астральной материи, когда чувство и астральная материя, чем занимают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амоорганизацией.</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С одной стороны самоорганизацией, но сам процесс самоорганизации в том и состоит, чтобы уравновесить. Он стремиться к симметрии вообще-то. Но к симметрии более высокой, где асимметрия в конце получается на эфире. Ну пусть не-симметрия стремится уравновеситься каким-то двум противоположностям. Или трем, четырем, тысячам противоположностям между собою. Но по тем принципам объективным, по тем Законам и Началам, по тем Видам организации, которые в самоорганизации заложены, в объективной самоорганизации всей природы или ИВДИВО. Тоже там есть варианты самоорганизации. Увидели?</w:t>
      </w:r>
    </w:p>
    <w:p>
      <w:pPr>
        <w:pStyle w:val="Heading2"/>
        <w:rPr/>
      </w:pPr>
      <w:bookmarkStart w:id="43" w:name="__RefHeading___Toc431450146"/>
      <w:bookmarkEnd w:id="43"/>
      <w:r>
        <w:rPr/>
        <w:t>Пример набора параметров Сути парадоксальной тематики</w:t>
      </w:r>
      <w:r>
        <w:rPr>
          <w:szCs w:val="24"/>
        </w:rPr>
        <w:t>.</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Дальше, смотрите. Получается, Суть может формально объединять параметры материи, когда формирует разряд в Суть, может логично непротиворечивыми связями. Может ассоциативно, не линейно, более глубоко, чем логично, а сразу напрямую. Тогда у нас на какую-то Суть могут набираться параметры казалось бы из парадоксальных тем, не относящихся непосредственно к этой Сути, а на самом деле относящихся, если вы ассоциативно можете простроить вот эту нелинейную связочку.</w:t>
      </w:r>
    </w:p>
    <w:p>
      <w:pPr>
        <w:pStyle w:val="Normal"/>
        <w:tabs>
          <w:tab w:val="clear" w:pos="708"/>
          <w:tab w:val="center" w:pos="5369" w:leader="none"/>
        </w:tabs>
        <w:spacing w:before="0" w:after="0"/>
        <w:ind w:firstLine="513"/>
        <w:jc w:val="both"/>
        <w:rPr/>
      </w:pPr>
      <w:r>
        <w:rPr>
          <w:rFonts w:cs="Times New Roman" w:ascii="Times New Roman" w:hAnsi="Times New Roman"/>
          <w:iCs/>
          <w:sz w:val="24"/>
          <w:szCs w:val="24"/>
        </w:rPr>
        <w:t xml:space="preserve">Как разные параметры относятся к теме женщины? Придумайте из двух тем каких-то, параметры. Женщина – это человек. А с другой стороны, что еще бывает у женщины? Что может женщина являть?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ве Х-хромосомы</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Это же не Суть. Это факт, который на единичке. Единица – первый горизонт. Реализованная материя и Суть это вообще разные вещи! Образ и факт исполненный, это разные вещи. Поэтому – другой параметр.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ладычица</w:t>
      </w:r>
      <w:r>
        <w:rPr>
          <w:rFonts w:cs="Times New Roman" w:ascii="Times New Roman" w:hAnsi="Times New Roman"/>
          <w:sz w:val="24"/>
          <w:szCs w:val="24"/>
          <w:lang w:val="en-US"/>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узнец, профессия  есть такая. Чтобы так было нелинейно.  И вот эта связь женщина-кузнец, специально говорю то, что практически не встречается в природ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 я конкретно  пример знаю, есть такие девуш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о значит есть. Это редкое явление, но реальное явление, значит эта связь у кого-то работа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лужащая есть, сварщик</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сварщик тоже редкая профессия для женщины, но тоже встречается. Тогда должны быть у женщины какие-то параметры накоплены специфические, которые нужны и сварщику, и женщине. И вот эта суть «женщина-сварщик», она эти параметры объединяет. Это кто женщина-сварщик или женщина-кузнец?</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узнец своего счастья. (Сме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вы повторили слово. А вопрос женщина-кузнец? Ладно, «своего счастья» мне нравится. Правда. Женщина-сварщик, суть такой женщин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Хорошо вар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смысл, причём такой линейный, прямой и очевидный. Ты собственно повторила название «женщина-сварщик» – кто? Что должно быть выявлено у сварщика и применено к  женщин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дёж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дёжность, да. Но малова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варка – такое соединение, что навсегда. Иногда нужно такое чёткое мастерство в материи, когда нужно мелкие детали сварива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у нас разные параметры набора сути «сварщик». А чем он характеризу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Соединяет. Работает огнём каким-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аботает огнём, варит металлом, электричеством, газами. Стихийным огнём, давай так. Там есть искра для стихийного. Ещё набирайт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ужеством облад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ужество, сила должна быть, обычная даже физическая сила. Творчество для того, чтобы выполнить эту работу. Что ещё нужно? Профессионализм, отстроенность профессионально, потому что там опасная всё-таки работа. Ответственность. Давайте так, это в принципе свойственно и мужчине, и женщине должно быть. Но это мы говорим о сварщик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теперь, женщина чем характеризуется? Ну, хотя бы в сторону, чем она характеризуется в профессии. В любой, вообще. Мы же синтезируем две сути или два пакета параметров. Нужно, чтобы в этих параметрах </w:t>
      </w:r>
      <w:r>
        <w:rPr>
          <w:rFonts w:cs="Times New Roman" w:ascii="Times New Roman" w:hAnsi="Times New Roman"/>
          <w:i/>
          <w:sz w:val="24"/>
          <w:szCs w:val="24"/>
        </w:rPr>
        <w:t>общие</w:t>
      </w:r>
      <w:r>
        <w:rPr>
          <w:rFonts w:cs="Times New Roman" w:ascii="Times New Roman" w:hAnsi="Times New Roman"/>
          <w:sz w:val="24"/>
          <w:szCs w:val="24"/>
        </w:rPr>
        <w:t xml:space="preserve"> выявились параметры. И тогда на основании этих общих – знаете, как два облака перекрываются, и эта зона перекрытия одним и вторым облаком, она будет давать, выявлять общие параметры «женщины-сварщика». И тогда мы её специфику найдё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то-то новое найдё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то новое – это не ответ. Конкретно. Тонкость, креативность у женщины, да. Скажем так, в целом. А конкретно нужно ещё дополнительно говорить, есть и мужчины такие. Ещё, ч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ая специфика  у женщины в профессиях? Терпение, скрупулёзность, да. Что ещ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ть то, что не могут делать мужчин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а счёт чег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 счёт того, что вы есмь матер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Знаешь  у тебя,  в чём преимущество, ты можешь посмотреть со стороны. Вот у нас два яня. Наберите характеристика мужчины-сварщик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лкоголик</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это не об этом, давай так. Ты говоришь частностями. Мы говорим о профессионалах. Вот чем отличается мужчина-сварщик от женщины-сварщика, чтобы выявить специфику женскости зде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Ну, мужчина само по себе, он грубоватый. Женщина более мягкая. Более тонкие манипуляции у не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о есть женственность предполагает утончённость, не отменяя мощь и силу. Ещё что? Нежность, в сварке нежность в принципе может понадобиться. Всякое там бывает. Вот это вся детализация, фактически рисунок такой нужно выводить очень точный. Д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Женщина-ювелир, например.</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Ювелирность, да. То есть ювелирность здесь тоже важна. Поэтому качество сварки может достигаться ювелирность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У мужчины может быть быстр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т,  по скорости нельзя сравнивать мужчины и женщины. Н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верно, самое ближайшее будет  тонкость и надёжность. Если по поводу надёжности мужчины и женщины могут одинаково всё делать. То на счёт тонкости, при сварке не так часто требуется тонкость, чем скрупулёзность и надёжность. Особенно если происходит сварка труб, которые должны эксплуатироваться под высоким давлением. Там тонкость не так нужна. Там нужна скрупулёзность и надёжность. Если девушки-ини именно тонко чувствует, 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ответственны такие, тогда надёжность тоже будет. Я согласн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жно различать  какая сварка. Я увидела микросварку и там такая тонкость и у мужчин, и у женщин с микроскопо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так, мы не имеем в виду частные случаи. Частные случаи могут быть какие угодно и у мужчин, и у женщин. Есть асы ювелиры и мужчины. Мы говорим в целом, что в большей степени соответствует женщинам или мужчинам. Поэтому общую такую усреднённую картину берё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даже я бы сказала по-другому. Вот эти все характеристики, которые мы сейчас различаем по отношению к женщине и мужчине, они связаны с тем, что мы выходим из 5-й расы. И вот её наследие в том, что женщина была ближе к физике, но такой утончённой физике. А мужчине больше соответствовал воле, поскольку был выразителем Отца, янь, а женщина – Матери, ини, тогда  ей больше должны быть  свойственны организационные моменты, по ид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в 5-й расе накоплен опыт другой, когда организаторами на данный момент больше выступают мужчины. Причём это в среднем варианте. Почему? Потому что женщины больше заняты семьёй, у них практики меньше. Не потому что они неспособны, практики меньше. И вот здесь очень сложно сказать, что в идеале должно быть у женщины или у мужчин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мы должны обращаться к Владыкам и Владычицам. То есть  смотреть не на опыт, как мы сейчас делали, человеческий в целом. А смотреть на тот эталон, который для нас являют Владыки или Аватары. И тогда, когда мы смотрим на Владычиц, мы видим мощь, мы видим силу. Вы только вспомните, какое применение разных видов оружий у Владычиц. Есть такая тема в Синтезе, чего они там вытворять могу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это действительно ювелирная работа, изысканная, тонкая. Но нельзя же сказать, что у мужчин этого нет, у Владык. Но там другая миссия. И вот это распознать: миссии инь и янь, мужчины и женщины, я не скажу, что мы до конца это сделали, у нас какая-то ясность в голове. Поэтому этот вопрос очень интересный, спорный. И мы на него отвечаем в основном, опираясь на опыт эпохи, на опыт накопленный в целом человечеством и двумя половинами. Увидели пробле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хотя бы, если исходить из этого опыта, если не говорить о том, что женщина – выразитель Матери, мужчина – выразитель Отца. О чём это нам говорит? Да, не о чём. Тут не о чём просто, потому что у нас сравняется фактически Отец – мужчина, сын, брат, друг, янь. Это всё одно и то же. Но как-то дальше определить, набрать параметры пока маловато будет.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ка чтобы глубоко выявить суть и описать  её по разным характеристикам, пока мало опыта. Его просто нужно нарабатывать практически. С неба вот так взять сути, сказать, вот этим, вот этим отличается женщина от мужчины, нельзя. Потому что параметры эти у всех могут быть, и у женщин, и у мужчин. Каждый  параметр. А вот специфику нужно где-то  глубже искать. Скорее всего в духе. Потому что </w:t>
      </w:r>
      <w:r>
        <w:rPr>
          <w:rFonts w:cs="Times New Roman" w:ascii="Times New Roman" w:hAnsi="Times New Roman"/>
          <w:sz w:val="24"/>
          <w:szCs w:val="24"/>
          <w:u w:val="single"/>
        </w:rPr>
        <w:t>дух определяет пол</w:t>
      </w:r>
      <w:r>
        <w:rPr>
          <w:rFonts w:cs="Times New Roman" w:ascii="Times New Roman" w:hAnsi="Times New Roman"/>
          <w:sz w:val="24"/>
          <w:szCs w:val="24"/>
        </w:rPr>
        <w:t>, между прочим. Дух определяет пол.</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о время войны, когда все мужчины ушли на фронт, все работы выполняли женщины. Они практически осваивали все мужские професс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Хорошо. Тогда несколькими словами, кто такая женщина-сварщик? Чтобы  различить её с мужчиной-сварщиком. В различении ищем. Господа, не отвлекаемся, думаем.</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 нас параметров маловато, чем мы опериру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 нас нет сути женщины-сварщик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бирайте сейчас. А когда мы это будем делать? У нас же тренинг, тренировка точнее, у нас Шко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Женщина-сварщик это такая реализация, что там, где мужчина не пройдёт, им нужна какая-то особенность, которая свойственна женщин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о какая особенность? Так об этом и вопрос. Итак, и…? В первую очередь мы по Слову женщины это различаем, да? Утончённость, нежность, всё, что, включается в женственность. Попробуйте, наберите всё, что сюда включается, в женственность. Внешне вроде бы понятно. А так, чтобы словами, сутями выразить сложность по-прежнему вызыв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з зала: В ней должна быть любовь серьёзная к этой професс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У мужчины тоже. Она более тонко организует процесс, я бы так сказала. Во всяком случае, это у неё заложено в женственности. А как она это реализует по сравнению с каким-то конкретным мужчиной – это всё-таки по-другому. Ладно.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У неё должна быть сила изначально, чтобы войти в эту профессию. Если у неё силы не будет, притом мощной силы, она этим заниматься не сможет</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это женщина силова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бязатель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бязательно. Я согласна, физическая сила. Причём, сила утончённо-разработанная, должна быть, если это женская сила, самый простой вариан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ы всё-таки имеем в виду трубы вар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самый простой вариант, не микр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Это для женщины редкая профессия</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согласна, я специально такой пример взя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говорить по сути миссии мужчины и женщины, чтобы мы  различили…Сегодня слушали фрагмент одного Синтеза, там говорили, что женщина больше носитель Поядающего Огня, а мужчина чистого Огня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нимаешь, это нужно развернуть, чем это грозит в свойствах и качествах.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Хотя бы может от этого плясать, а не от нашего 5-расового опыта, какая должна быть женщина, мужчин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Хорошо, даже если от этого плясать. Когда мы говорим, женщина больше выразитель Поядающего Огня, а что это за свойство и качество в материи. Какие это параметры материи? Потому что суть определяет материю. А Огонь, он в вершине материи находится, когда ещё необязательно выражены эти свойства и параметры. Поэтому нужно ответить следствием из того, что женщина больше выразитель Поядающего Огня. Опыта такого нет всё равно. Понимаеш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на будет гармоничнее действовать, чтобы материю перестроить, ей не нужно её кувалдой бить. Она сама перестраивается, и материя перестраивается. А мужчине нужно кувалдой б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нимаешь, ты о чём говоришь. Ты сейчас опять скатываешься к 5-ти расовому опыту. А, если ты сейчас показала, куда нужно смотреть в источнике, тогда нужно различить, чем отличается просто прямой Огонь Отца от Поядающего. И вот оттуда искать разные свойства мужчины и женщин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опять взять женщину-кузнец, это опять всё-таки сила, и она должна вровень с мужчиной выполнять эту професси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увствуете, у нас иерархизации нет на эту тему.</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ядающий Огонь, он выявляет нужное. То есть он что-то убирает и нужное выявляет. Если это женское качество, то это вот э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Чтобы она ни делала, всё равно она женщина, делает по-женски</w:t>
      </w:r>
      <w:r>
        <w:rPr>
          <w:rFonts w:cs="Times New Roman" w:ascii="Times New Roman" w:hAnsi="Times New Roman"/>
          <w:sz w:val="24"/>
          <w:szCs w:val="24"/>
        </w:rPr>
        <w:t xml:space="preserve">. </w:t>
      </w:r>
      <w:r>
        <w:rPr>
          <w:rFonts w:cs="Times New Roman" w:ascii="Times New Roman" w:hAnsi="Times New Roman"/>
          <w:i/>
          <w:sz w:val="24"/>
          <w:szCs w:val="24"/>
        </w:rPr>
        <w:t>Да хоть кузнец, хоть сварщик, хоть, к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это остаё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Из зала: А что, если ракурс идет именно Красоты, если мы возьмём пример женщины-кузнец, то, к примеру, делать металлического петух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в чём разница мужской и женской красоты, потому что красота есть и там и та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Опять же утончённос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на этом будет строиться разница. Не в факте наличия или отсутствии Красоты, а в разнице мужской и женской. Всё равно мы должны выйти на мужчину и женщину в источнике, в первоисточник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Тогда получается разница заключается в инь и янь, и в наличии того, что вкладывается в работу</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вопрос в том, что я это  уже сказала, что  мы до конца не выявляем этой специфики инь и ян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мы берем не по поводу профессии, а по поводу подготовки еды. Мужчина хоть в лепешку разобьётся, но он не сделает такой вкусную еду, которую приготовит женщина. (Поднялся в зале шум протест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sz w:val="24"/>
          <w:szCs w:val="24"/>
        </w:rPr>
        <w:t>Это совсем не обязатель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Спорить потом будем. </w:t>
      </w:r>
      <w:r>
        <w:rPr>
          <w:rFonts w:cs="Times New Roman" w:ascii="Times New Roman" w:hAnsi="Times New Roman"/>
          <w:i/>
          <w:sz w:val="24"/>
          <w:szCs w:val="24"/>
        </w:rPr>
        <w:t>Когда девушка готовит еду по-иньски, любой профессиональный янь, он может приготовить вкусно. Но в тот момент, когда инь готовит, как инь, вы этого не замечаете, абсолютно еда разная, как небо и земл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чём разница? Вот как раз в этом и вопрос. И опять мы зависаем, чем характеризуется инь в отличии от янь? В чём разница их параметров, чтобы это потом проявилось в любом деле. Хоть кузнец, хоть кулинар, хоть кто-то. Понимаешь? И мы опять не отвечаем на вопрос до конца. Единственно источник Настя показала. Там ещё есть пара таких источников. И всё.</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ать-Отец,  разница. в чём? Слова нам знакомые. А параметры, которые есть у Отца и Матери по-максимуму в наших Стандартах, чтобы мы глубоко увидели, чем характеризуется Мать, какие фундаментальности ей свойственны в отличии от Отца. Вот тогда мы инь-яньскость различим. Вот сюда нужно смотре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это всё по словам есть у Отца и Матери, у женщины и мужчины. А значит где-то ещё разни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ётные и нечетны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ётные и нечётные это тоже. Но опять же понимаешь, это направление куда мы смотрим, а что это означает, мы не понимаем до кон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 зала: Женщина ладит материю, а мужчин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 это означает. Ведь мужчина тоже в материи применя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Женщина рождает что-то особенное, что-то нов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о ближе, женщина, она рождает материю. А мужчина наделяет женщину какими-то возможностями, чтобы она родила, если в паре. Но, в принципе, мужчина-то организует материю всё равно. Ладно, вы поняли направл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Такого ракурса образ: инь может что-то преобразить. А янь, может внести в это что-то новый элемент, новый ракурс, которого до этого не бы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Женщина это тоже может делать. Знаешь понятие Иньского и материнского Синтеза? Знаешь, о центровке, двух центровках Синтеза Творения у женщины в отличие от одной у мужчины. Женщина – это творец материи, поэтому она творит. Центровка в матке, отсюда рождение детей и в Хум, как у человека любого. А у мужчины только в Ху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о тоже разница существенная, которая может дать какие-то факты. А если смотреть  по внешнему выражению и применению, мы здесь спутаемся, потому что и то и другое применяет и женщина, и мужчина. Вопрос: на чём основывается разни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очень полезный опыт в чём? Тему уже закрыли, бесполезно уже говорить. Кстати, вовремя нужно уметь остановиться. Опыт говорит о том, что есть предел наших возможностей различать и синтезировать разные параметры. Предел. Именно эта тема проблемная в том, что в нас или женщина, или мужчина. А чтобы сравнить, нужно иметь и тот и другой опы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тема крайне сложна на мой взгляд, несмотря на то, что она тотально широко присутствует у нас по жизни, то есть если смотреть на эту тему по-настоящему глубоко. А по внешним параметрам, да женщина изящнее, женщина ювелирнее. А не факт, смотря в чём, понимае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Но по итогам 5-й расы женщина во многом научилась жить самостоятельно без мужчин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тоже внешнее выражение. И мужчины учатся жить без женщины, это тоже вариант и факт, который есть. Вы понимаете, у нас нет этой основы достаточной, где бы всё вместе присутствовало. И только на этой основе, это как Стандарты Синтеза, можно что-то сопоставить, сравнить и выявить. Поэтому у нас будут немножко разные мнения о мужчинах и женщинах. У разных мужчин о разных женщинах на эту тему. Опять же будет только субъективный опы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принципе мы всегда субъективны на самом деле. Поэтому в каких-то случаях нужно  останавливаться, ибо наша иерархизация – а мы или мужчина, или женщина – не позволяет это всё сравнить в одном субъекте. Понимаете? Поэтому ничего страшного, живём, как живём. Жизнь продолж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какие-то следующие детали и параметры мы хоть субъективно можем накапливать, нарабатывать во взгляде на мужчину или женщину. У каждой женщины будет женский взгляд на мужчину, а, у мужчины будет мужской взгляд на женщину. И никак по-друго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от когда они объединятся в пару, поговорят, договорятся, вот тогда будет интересно.  Может быть в этом и будет  развитие женщины и мужчины, потому что это две стороны одной медали для человечества. Когда необходимо именно в единстве мужчины и женщины рассматривать эту тем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м пока сложно в этой ситуации это сделать. Мало яней по отношению к женщинам. И я как инь веду этот Синтез, тогда как Ведущий Синтез должен быть такой же янь, чтобы эту тему развернуть в полноте. Понятно о чём, да? Это тоже к рассмотрению подходов, как мы синтезируем параметры суть. Это крайне важно. Это иерархический подход.</w:t>
      </w:r>
    </w:p>
    <w:p>
      <w:pPr>
        <w:pStyle w:val="Heading1"/>
        <w:rPr/>
      </w:pPr>
      <w:bookmarkStart w:id="44" w:name="__RefHeading___Toc431450147"/>
      <w:bookmarkEnd w:id="44"/>
      <w:r>
        <w:rPr/>
        <w:t>Подходы в наборе параметров Су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стати, мы говорили, чтобы вообще-то войти в Дом, мы начинаем с Иерархии. А у нас все действия, все ситуации  по жизни в Доме происходят. То есть без иерархизации и принципа этого подхода мы с вами вообще-то в материи заблудимся. И для сути это крайне ва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щё один момент и подход, который важен. Он философский Мы сейчас с вами стяжаем восемь подходов. Я расскажу сейчас про них. Дело в том, что как раз на последней встрече, где была сложена Парадигма Философии, Владыка и Отец нас вывели не на четыре принципа Философии, а на восемь. Философы 5-й расы (Я вот здесь буду столбиком писать), они вообще различают два-три принципа. Редко кто четыре берёт в философии.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Это </w:t>
      </w:r>
      <w:r>
        <w:rPr>
          <w:rFonts w:cs="Times New Roman" w:ascii="Times New Roman" w:hAnsi="Times New Roman"/>
          <w:b/>
          <w:sz w:val="24"/>
          <w:szCs w:val="24"/>
        </w:rPr>
        <w:t xml:space="preserve">общее – </w:t>
      </w:r>
      <w:r>
        <w:rPr>
          <w:rFonts w:cs="Times New Roman" w:ascii="Times New Roman" w:hAnsi="Times New Roman"/>
          <w:sz w:val="24"/>
          <w:szCs w:val="24"/>
        </w:rPr>
        <w:t>с этого всё начинается в начале</w:t>
      </w:r>
      <w:r>
        <w:rPr>
          <w:rFonts w:cs="Times New Roman" w:ascii="Times New Roman" w:hAnsi="Times New Roman"/>
          <w:b/>
          <w:sz w:val="24"/>
          <w:szCs w:val="24"/>
        </w:rPr>
        <w:t>, особенное, частное, единичное</w:t>
      </w:r>
      <w:r>
        <w:rPr>
          <w:rFonts w:cs="Times New Roman" w:ascii="Times New Roman" w:hAnsi="Times New Roman"/>
          <w:sz w:val="24"/>
          <w:szCs w:val="24"/>
        </w:rPr>
        <w:t>. Остальные четыре забыла. И тетрадь оставила. Значит проехали с этой темой. Значит берем четверицу. На 8-рицу нам нужно будет потом выйти Ничего страшного, У нас впереди 14-й Синтез. Значит, смотрите, это очень важно во взгляде на то,  как мы вообще строим ответы. Это чисто в практической жизни нам позволит глубже действовать. Когда мы отвечаем, допустим, на вопрос: а что это? Вот как раз на сути это хорошо видно. Мы какие параметры ищ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начале мы ищем среди общих параметров. Ну, допустим, человек – это кто? Сутевой вопрос. И должен быть набор общих параметров, которые характеризуют человека. Общих. Но очень важен ещё контекст вопроса, какой именно ответ нам необходим. В контексте, какой темы мы ставим вопрос.</w:t>
      </w:r>
    </w:p>
    <w:p>
      <w:pPr>
        <w:pStyle w:val="Heading2"/>
        <w:rPr/>
      </w:pPr>
      <w:bookmarkStart w:id="45" w:name="__RefHeading___Toc431450148"/>
      <w:bookmarkEnd w:id="45"/>
      <w:r>
        <w:rPr/>
        <w:t>Человек Метагалактики, это кто? Набор общих параметро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допустим, мы хотим увидеть: что есть Начало Человек Метагалакти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ли кто этот Вася как Человек? </w:t>
      </w:r>
      <w:r>
        <w:rPr>
          <w:rFonts w:cs="Times New Roman" w:ascii="Times New Roman" w:hAnsi="Times New Roman"/>
          <w:i/>
          <w:sz w:val="24"/>
          <w:szCs w:val="24"/>
        </w:rPr>
        <w:t>(Смех в зале)</w:t>
      </w:r>
      <w:r>
        <w:rPr>
          <w:rFonts w:cs="Times New Roman" w:ascii="Times New Roman" w:hAnsi="Times New Roman"/>
          <w:sz w:val="24"/>
          <w:szCs w:val="24"/>
        </w:rPr>
        <w:t xml:space="preserve"> Я не беру никого конкретно. Я знаю, кто там сиди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этим вопросом сейчас и задаюс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идимо, я и сканировала. Хорошо, кто будет Ваня как Человек? Может тут Иванов нет.</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 тогда получается совершенно разный контекст ответов нам надо искать, потому что глубина вопросов разная. Если берём абстрактного Человека Метагалактики, это один вариант параметров общих, ближе стремящийся к общим, но уже с элементами особенного. Почему? Потому что есть Человек Метагалактики. То есть вообще Человек – это кто? Наговорите порядок. Какие у него есть параметры, чем он характеризу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сти, два литра крови и озорные глаз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два литра, больше гораздо. Литров семь, насколько я помню, могу ошибать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 шести до восьм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значит правильно. Вот, это один взгляд. Он правомочен, что Человек есть кожа с костями и туда какими-то компонентами залитыми. Какой ещё есть вариант ответа, кто есть Челове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ыразитель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разитель Отца – второй вариан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браз и Подобие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браз и Подобие, выразитель – это одно и тож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мег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мега – это туда ж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енец Творен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енец Творения. Это с какой стороны вы увиде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Венец Творения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о стороны Царств.</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больше к Царству, когда Человек творится, творится Отцом в том числ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ец его твор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Хорошо. Кто ещё Человек?</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оавтор с Отц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творец с Отцом, с точки зрения возможности Человека в вершине его развития. Хорош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есть для этого надо учитывать с какой точки зрения. Вот эта точка зрения ответа, ракурс ответа, контекст ответа, и контекст вопроса, на который мы ищем ответ – они должны совпадать. Вот это очень важно учиться дел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правленец матер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правленец матер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Гражданин.</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Гражданин.</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оциальное сущест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циальное и общественное существо. Ещ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Растущие Отец и Мать Метагалакти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по Образу и Подобию, туда же. Или к целям Творения, можно и отдельно. К целям Творения Отца, можно отдельно это выдел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еплокровно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исто биологически – да, теплокровное существо. Только к классу животных не надо относить. Это один из факторов биологических, но не вид биологический, не Царство биологическое. Ещё к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интез Ча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 признаку, из чего строится, я прокомментирую каждый ответ, из чего строится Человек. Дальш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уж, брат, сын.</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го варианты социализации, связи с другими людьми. Это вот сюда, да, человек, тоже сам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Вершина жизни Метагалактики Ф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ершина жизни. Нет, я бы не называла это вершиной жизни, это уже неправильно. Потому что вершина жизни Метагалактики Фа – это Отец.</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Имеется в виду, что ареал обитания Метагалактики Фа, э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это не вершина жизни, это тот, кто обитает в Метагалактике Фа. Есть более высокие формы жизни в Метагалактике Ф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Участвует в эволюци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т, кто имеет продолжение рода. Это опять же другая биологическая функц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дна из реализаций каждого, если мы говорим Посвящённый, Служащи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 – реализация. Конкретно, неправильн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сли из этого ря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еловек, нет. Нельзя смотреть на Человека как на реализацию, иначе ты не Человек в этот момент. Думай, что ты хочешь сказа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Я хочу из ряда Посвящённый, Служащий и так дале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у вас нет стандартов Человека, вы будете допускать вот эти ошибки. Будете допускать, казалось бы, и правильная фраза, а по сути связок между собой разных параметров она допускает вольность, когда не Человек стремится к реализации Челове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если сказать, что ступень в развитии кажд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каком ряду ступен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253 вида Человек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 Человека до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 Человека до Отца, тогда можно согласитьс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если 256 видов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м 253, по Царства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Я вообще-то сказал 253, но была тишина. Поэтому я сказал 256.</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дожди, а ты сомневался в этом? Почему ты изменил мнение? Три Царства-то не человеческ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ец же Человеком развивается тож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о здесь, если мы смотрим с позиции Царств, то первые три не человеческие. Если мы смотрим с позиции 256-ти по второму Распоряжению, то там 256 видов Человека, от Человека Образа Отца до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уточняй стандар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этому я, во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гда уточняй стандарты, это разные стандарты. А это о чём стандарт, кстати, когда 256 вариантов Человека мы имеем? Каким ракурсом этот Человек рассматрива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цовск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тцовским, у нас всё Отцовско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етагалактическ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Метагалактическим, всё Метагалактическо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Ракурсом Част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Ракурсом главенствующих Частей. А вы знаете такой факт, но о нём редко говорят, что мы с вами каждый выражаем Отца такой неповторимой своей спецификой, что это относит нас или к какой-то Части Отца, или к какой-то Системе, Аппарату, Частности даже. То есть мы ипостасны Отцу каким-то ракурсом. Плюс сюда же, в эту тему, есть тема личного Синтеза. И можно сказать, индивидуального, но твоего именно Синтеза, который в тебе растит Отец. Это как раз 98-ое Ядро Синтеза этим занимается. И вот если он в тебе зреет, этот Синтез, вот как раз ты какую-то специфику Отцовского Синтеза частично каким-то ракурсом выражаешь, это отражено в 98-м Синтез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Полномочи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То есть получается… Нет, это не Полномочия. Это складывается из того Синтеза, который ты вырабатываешь. Смотрите, мы же Полномочия очень по-разному исполняем. Почему по-разному? – потому что, даже при, казалось бы, почти равной подготовке у нас всё равно разница и вот этой специфики. Эта специфика вводит нас в Омегу, где мы все абсолютно разные. Оттуда эта специфика идё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98-ое Ядро единичное получается, к этому можно отне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это, наверное, к единичному, если по четвериц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когда говорим о 256-ричном стандарте в видах Человека, то это виды по Частям, по тому, какую специфику Части ты сейчас являешь. Внимание, относительно себя каким ракурсом Части ты вообще выражаешься. Но это может относиться к специфике в Отце совершенно в другой Ча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ак, проехали. Я думаю, вы эту тему когда-нибудь подумаете, если вам будет интересно. А так просто мы её…</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ейчас она сложн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жная тема на самом деле. И нам, субъекту единичному, увидеть эту специфику нечем, это видит только Отец. Поэтому нужно согласовывать с ним. Это не зависит от поручений, которые мы являем. Отцу видней, как он нас развив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еперь продолжаем дальше.</w:t>
      </w:r>
    </w:p>
    <w:p>
      <w:pPr>
        <w:pStyle w:val="Normal"/>
        <w:spacing w:before="0" w:after="0"/>
        <w:ind w:firstLine="567"/>
        <w:jc w:val="both"/>
        <w:rPr/>
      </w:pPr>
      <w:r>
        <w:rPr>
          <w:rFonts w:cs="Times New Roman" w:ascii="Times New Roman" w:hAnsi="Times New Roman"/>
          <w:i/>
          <w:sz w:val="24"/>
          <w:szCs w:val="24"/>
        </w:rPr>
        <w:t>Из зала: Можно сказать, что человек  – выразитель Огн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разитель Огня. Это будет из какого рода категория определения человека по субстанциям? А есть Человек выразитель Духа?</w:t>
      </w:r>
    </w:p>
    <w:p>
      <w:pPr>
        <w:pStyle w:val="Normal"/>
        <w:spacing w:before="0" w:after="0"/>
        <w:ind w:firstLine="567"/>
        <w:jc w:val="both"/>
        <w:rPr/>
      </w:pPr>
      <w:r>
        <w:rPr>
          <w:rFonts w:cs="Times New Roman" w:ascii="Times New Roman" w:hAnsi="Times New Roman"/>
          <w:i/>
          <w:sz w:val="24"/>
          <w:szCs w:val="24"/>
        </w:rPr>
        <w:t>Из зала: Есть, это пятая рас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Да, ладно. Человек энергии  – 5-я  раса. До духа мы не доросли в пятой расе. Дух был у Отца в 5-й расе. Некоторые люди овладевали духом, но до этого было очень сложно дойти. Вот Посвящённые – ещё ладно. Ещё там кто-то такой встречался, были людьми духа. Мессии очень такие известные, волевые. Воля и дух – немножко разные вещи. Увидели, да? То есть набор параметров человека мы увидели из разных областей и тематик. </w:t>
      </w:r>
    </w:p>
    <w:p>
      <w:pPr>
        <w:pStyle w:val="Heading2"/>
        <w:rPr/>
      </w:pPr>
      <w:bookmarkStart w:id="46" w:name="__RefHeading___Toc431450149"/>
      <w:r>
        <w:rPr/>
        <w:t>Особенные параметры для определения сути Человек Метагалактики.</w:t>
      </w:r>
      <w:bookmarkEnd w:id="46"/>
      <w:r>
        <w:rPr/>
        <w:t xml:space="preserve"> </w:t>
      </w:r>
    </w:p>
    <w:p>
      <w:pPr>
        <w:pStyle w:val="Normal"/>
        <w:spacing w:before="0" w:after="0"/>
        <w:ind w:firstLine="567"/>
        <w:jc w:val="both"/>
        <w:rPr/>
      </w:pPr>
      <w:r>
        <w:rPr>
          <w:rFonts w:cs="Times New Roman" w:ascii="Times New Roman" w:hAnsi="Times New Roman"/>
          <w:sz w:val="24"/>
          <w:szCs w:val="24"/>
        </w:rPr>
        <w:t>А теперь возникает тема, а кто ж такой человек Метагалактики в контексте того, что мы определяем его для развития каждым из нас. То есть контекст этой темы состоит в том, чтобы мы увидели, какие функции должны быть присущи человеку Метагалактики, чтобы развивать в себе, то же самое.</w:t>
      </w:r>
    </w:p>
    <w:p>
      <w:pPr>
        <w:pStyle w:val="Normal"/>
        <w:spacing w:before="0" w:after="0"/>
        <w:ind w:firstLine="567"/>
        <w:jc w:val="both"/>
        <w:rPr/>
      </w:pPr>
      <w:r>
        <w:rPr>
          <w:rFonts w:cs="Times New Roman" w:ascii="Times New Roman" w:hAnsi="Times New Roman"/>
          <w:i/>
          <w:sz w:val="24"/>
          <w:szCs w:val="24"/>
        </w:rPr>
        <w:t>Из зала: Это будет уже особенное?</w:t>
      </w:r>
    </w:p>
    <w:p>
      <w:pPr>
        <w:pStyle w:val="Normal"/>
        <w:spacing w:before="0" w:after="0"/>
        <w:ind w:firstLine="567"/>
        <w:jc w:val="both"/>
        <w:rPr/>
      </w:pPr>
      <w:r>
        <w:rPr>
          <w:rFonts w:cs="Times New Roman" w:ascii="Times New Roman" w:hAnsi="Times New Roman"/>
          <w:sz w:val="24"/>
          <w:szCs w:val="24"/>
        </w:rPr>
        <w:t>Да, это будет уже минимум особенное. Тогда получается, не просто из всех параметров нужно взять все ответы вместе, а нужно взять только те, которые отвечают уже на более узкий вопрос: каким функционалом характеризуется человек Метагалактики, ибо это контекст этого вопрос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ногочастностью.</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Многочастным функционалом, раз.</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Абсолют Фа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бсолютом применяться может, второй, да. Дальше.</w:t>
      </w:r>
    </w:p>
    <w:p>
      <w:pPr>
        <w:pStyle w:val="Normal"/>
        <w:spacing w:before="0" w:after="0"/>
        <w:ind w:firstLine="708"/>
        <w:jc w:val="both"/>
        <w:rPr/>
      </w:pPr>
      <w:r>
        <w:rPr>
          <w:rFonts w:cs="Times New Roman" w:ascii="Times New Roman" w:hAnsi="Times New Roman"/>
          <w:i/>
          <w:sz w:val="24"/>
          <w:szCs w:val="24"/>
        </w:rPr>
        <w:t>Из зала: Омега, стандарт Омеги.</w:t>
      </w:r>
    </w:p>
    <w:p>
      <w:pPr>
        <w:pStyle w:val="Normal"/>
        <w:spacing w:before="0" w:after="0"/>
        <w:ind w:firstLine="708"/>
        <w:jc w:val="both"/>
        <w:rPr/>
      </w:pPr>
      <w:r>
        <w:rPr>
          <w:rFonts w:cs="Times New Roman" w:ascii="Times New Roman" w:hAnsi="Times New Roman"/>
          <w:sz w:val="24"/>
          <w:szCs w:val="24"/>
        </w:rPr>
        <w:t>А как функционал этот выражается?  Нужно по функционалу наговори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Ну, в Омегу же входит Абсолют</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Это понятно. У нас </w:t>
      </w:r>
      <w:r>
        <w:rPr>
          <w:rFonts w:cs="Times New Roman" w:ascii="Times New Roman" w:hAnsi="Times New Roman"/>
          <w:sz w:val="24"/>
          <w:szCs w:val="24"/>
          <w:u w:val="single"/>
        </w:rPr>
        <w:t>контекст – чем мы себя развиваем</w:t>
      </w:r>
      <w:r>
        <w:rPr>
          <w:rFonts w:cs="Times New Roman" w:ascii="Times New Roman" w:hAnsi="Times New Roman"/>
          <w:sz w:val="24"/>
          <w:szCs w:val="24"/>
        </w:rPr>
        <w:t xml:space="preserve">? Мы должны показать ракурс: как мы себя тем фактом, что человек – это Омега Отца, мы себя можем применить. В чём это выражается? Вы, вот эта Омега, сказали ракурсом общего. А теперь ракурсом </w:t>
      </w:r>
      <w:r>
        <w:rPr>
          <w:rFonts w:cs="Times New Roman" w:ascii="Times New Roman" w:hAnsi="Times New Roman"/>
          <w:sz w:val="24"/>
          <w:szCs w:val="24"/>
          <w:u w:val="single"/>
        </w:rPr>
        <w:t>особенного</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i/>
          <w:sz w:val="24"/>
          <w:szCs w:val="24"/>
        </w:rPr>
        <w:t>Из зала: Что за общее, особенное и прочее? Мы говорим про это, простите, может я дилетант в философии. Но, что это? Категориальность?</w:t>
      </w:r>
    </w:p>
    <w:p>
      <w:pPr>
        <w:pStyle w:val="Normal"/>
        <w:spacing w:before="0" w:after="0"/>
        <w:ind w:firstLine="708"/>
        <w:jc w:val="both"/>
        <w:rPr/>
      </w:pPr>
      <w:r>
        <w:rPr>
          <w:rFonts w:cs="Times New Roman" w:ascii="Times New Roman" w:hAnsi="Times New Roman"/>
          <w:sz w:val="24"/>
          <w:szCs w:val="24"/>
        </w:rPr>
        <w:t xml:space="preserve">Категориальность? А у нас эти слова категориально описаны? Можно приблизительно понятийно наговорить, категориально пока там не особо есть. Давайте уточним так, чтобы согласовать все наши ответы. </w:t>
      </w:r>
      <w:r>
        <w:rPr>
          <w:rFonts w:cs="Times New Roman" w:ascii="Times New Roman" w:hAnsi="Times New Roman"/>
          <w:sz w:val="24"/>
          <w:szCs w:val="24"/>
          <w:u w:val="single"/>
        </w:rPr>
        <w:t>Общее</w:t>
      </w:r>
      <w:r>
        <w:rPr>
          <w:rFonts w:cs="Times New Roman" w:ascii="Times New Roman" w:hAnsi="Times New Roman"/>
          <w:sz w:val="24"/>
          <w:szCs w:val="24"/>
        </w:rPr>
        <w:t xml:space="preserve"> подразумевает набор параметров, которые вообще свойственны из любой темы, из любого направления человеку. Если мы пример ведём о человеке. Когда мы говорим </w:t>
      </w:r>
      <w:r>
        <w:rPr>
          <w:rFonts w:cs="Times New Roman" w:ascii="Times New Roman" w:hAnsi="Times New Roman"/>
          <w:sz w:val="24"/>
          <w:szCs w:val="24"/>
          <w:u w:val="single"/>
        </w:rPr>
        <w:t>про особенное</w:t>
      </w:r>
      <w:r>
        <w:rPr>
          <w:rFonts w:cs="Times New Roman" w:ascii="Times New Roman" w:hAnsi="Times New Roman"/>
          <w:sz w:val="24"/>
          <w:szCs w:val="24"/>
        </w:rPr>
        <w:t>, мы должны, грубо говоря, сузить тему и показать, что человек где-то применим, как-то выразим, есть какая-то цель применения этих параметров для человека не вообще всех, а вот именно по этой цели.</w:t>
      </w:r>
    </w:p>
    <w:p>
      <w:pPr>
        <w:pStyle w:val="Normal"/>
        <w:spacing w:before="0" w:after="0"/>
        <w:ind w:firstLine="708"/>
        <w:jc w:val="both"/>
        <w:rPr/>
      </w:pPr>
      <w:r>
        <w:rPr>
          <w:rFonts w:cs="Times New Roman" w:ascii="Times New Roman" w:hAnsi="Times New Roman"/>
          <w:i/>
          <w:sz w:val="24"/>
          <w:szCs w:val="24"/>
        </w:rPr>
        <w:t>Из зала: Вы контекст имеете в виду</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 xml:space="preserve">Нет, контекст не везде должен быть, он должен быть разным. Потом </w:t>
      </w:r>
      <w:r>
        <w:rPr>
          <w:rFonts w:cs="Times New Roman" w:ascii="Times New Roman" w:hAnsi="Times New Roman"/>
          <w:sz w:val="24"/>
          <w:szCs w:val="24"/>
          <w:u w:val="single"/>
        </w:rPr>
        <w:t>частное</w:t>
      </w:r>
      <w:r>
        <w:rPr>
          <w:rFonts w:cs="Times New Roman" w:ascii="Times New Roman" w:hAnsi="Times New Roman"/>
          <w:sz w:val="24"/>
          <w:szCs w:val="24"/>
        </w:rPr>
        <w:t xml:space="preserve"> – это то, что составляет особенное, в принципе, и общее, но более сужает тему, приближая её к конкретному ответу. То есть фактически – это четыре этапа, путь от абстрактного к конкретике. А вот </w:t>
      </w:r>
      <w:r>
        <w:rPr>
          <w:rFonts w:cs="Times New Roman" w:ascii="Times New Roman" w:hAnsi="Times New Roman"/>
          <w:sz w:val="24"/>
          <w:szCs w:val="24"/>
          <w:u w:val="single"/>
        </w:rPr>
        <w:t>единичное</w:t>
      </w:r>
      <w:r>
        <w:rPr>
          <w:rFonts w:cs="Times New Roman" w:ascii="Times New Roman" w:hAnsi="Times New Roman"/>
          <w:sz w:val="24"/>
          <w:szCs w:val="24"/>
        </w:rPr>
        <w:t xml:space="preserve"> – это то, что или свойственно конкретному человеку или то, что характеризует ваш субъективный взгляд, только это различать нужно. Это будет сюда соотноситься. То есть эти все четыре позиции, они позволяют нам поэтапно, пошагово научиться конкретизировать тематику, не расплываясь в ней. А зачем нужна конкретика?</w:t>
      </w:r>
    </w:p>
    <w:p>
      <w:pPr>
        <w:pStyle w:val="Normal"/>
        <w:spacing w:before="0" w:after="0"/>
        <w:ind w:firstLine="708"/>
        <w:jc w:val="both"/>
        <w:rPr/>
      </w:pPr>
      <w:r>
        <w:rPr>
          <w:rFonts w:cs="Times New Roman" w:ascii="Times New Roman" w:hAnsi="Times New Roman"/>
          <w:i/>
          <w:sz w:val="24"/>
          <w:szCs w:val="24"/>
        </w:rPr>
        <w:t xml:space="preserve">Из зала: Чтоб до сути дойти. </w:t>
      </w:r>
    </w:p>
    <w:p>
      <w:pPr>
        <w:pStyle w:val="Normal"/>
        <w:spacing w:before="0" w:after="0"/>
        <w:ind w:firstLine="708"/>
        <w:jc w:val="both"/>
        <w:rPr/>
      </w:pPr>
      <w:r>
        <w:rPr>
          <w:rFonts w:cs="Times New Roman" w:ascii="Times New Roman" w:hAnsi="Times New Roman"/>
          <w:sz w:val="24"/>
          <w:szCs w:val="24"/>
        </w:rPr>
        <w:t xml:space="preserve">Потому что </w:t>
      </w:r>
      <w:r>
        <w:rPr>
          <w:rFonts w:cs="Times New Roman" w:ascii="Times New Roman" w:hAnsi="Times New Roman"/>
          <w:sz w:val="24"/>
          <w:szCs w:val="24"/>
          <w:u w:val="single"/>
        </w:rPr>
        <w:t>суть крайне конкретна</w:t>
      </w:r>
      <w:r>
        <w:rPr>
          <w:rFonts w:cs="Times New Roman" w:ascii="Times New Roman" w:hAnsi="Times New Roman"/>
          <w:sz w:val="24"/>
          <w:szCs w:val="24"/>
        </w:rPr>
        <w:t xml:space="preserve">. Она только конкретна. Причём параметры, которые вы выделяете и из которых складываете суть, они могут четырьмя горизонтами складываться. Но конкретный ответ и расшифровка, разъяснение сути должны соответствовать тематике и чётко вести к результату в поисках ответа на вопрос. Вот в данном случае, ещё раз возвращаемся, и очень </w:t>
      </w:r>
      <w:r>
        <w:rPr>
          <w:rFonts w:cs="Times New Roman" w:ascii="Times New Roman" w:hAnsi="Times New Roman"/>
          <w:i/>
          <w:sz w:val="24"/>
          <w:szCs w:val="24"/>
        </w:rPr>
        <w:t>важно вопрос поэтому помнить</w:t>
      </w:r>
      <w:r>
        <w:rPr>
          <w:rFonts w:cs="Times New Roman" w:ascii="Times New Roman" w:hAnsi="Times New Roman"/>
          <w:sz w:val="24"/>
          <w:szCs w:val="24"/>
        </w:rPr>
        <w:t xml:space="preserve">. А вопрос в том состоит: чем характеризуется или </w:t>
      </w:r>
      <w:r>
        <w:rPr>
          <w:rFonts w:cs="Times New Roman" w:ascii="Times New Roman" w:hAnsi="Times New Roman"/>
          <w:b/>
          <w:sz w:val="24"/>
          <w:szCs w:val="24"/>
        </w:rPr>
        <w:t>кто такой человек Метагалактики – сутевой вопрос, но в контексте того, что нам нужно развивать человека Метагалактики функционально</w:t>
      </w:r>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вот в этом контексте мы сужаем круг параметров, отбирая только те, которые нам характеризуют человека по его функциональности. Увидели? И так части, системы, аппараты, частности – один ряд функциональности. Что ещё? Абсолют! Но в сравнении с чем? Должен быть ряд категорий. Или ряд каких-то параметров, в котором стоит Абсолют.</w:t>
      </w:r>
    </w:p>
    <w:p>
      <w:pPr>
        <w:pStyle w:val="Normal"/>
        <w:spacing w:before="0" w:after="0"/>
        <w:ind w:firstLine="708"/>
        <w:jc w:val="both"/>
        <w:rPr/>
      </w:pPr>
      <w:r>
        <w:rPr>
          <w:rFonts w:cs="Times New Roman" w:ascii="Times New Roman" w:hAnsi="Times New Roman"/>
          <w:i/>
          <w:sz w:val="24"/>
          <w:szCs w:val="24"/>
        </w:rPr>
        <w:t>Из зала: Определенная организация материи того, кто является человеком Метагалакт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сштабы рассмотрения этой организации материи. </w:t>
      </w:r>
    </w:p>
    <w:p>
      <w:pPr>
        <w:pStyle w:val="Normal"/>
        <w:spacing w:before="0" w:after="0"/>
        <w:ind w:firstLine="708"/>
        <w:jc w:val="both"/>
        <w:rPr/>
      </w:pPr>
      <w:r>
        <w:rPr>
          <w:rFonts w:cs="Times New Roman" w:ascii="Times New Roman" w:hAnsi="Times New Roman"/>
          <w:i/>
          <w:sz w:val="24"/>
          <w:szCs w:val="24"/>
        </w:rPr>
        <w:t>Из зала: Ну, может быть человек Плане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а, минимум две эпохи, только не этот человек Планеты, а минимум две эпохи, когда не было Абсолюта и появился Абсолют в применении человеком. Увидели? Дальше следующий шаг.</w:t>
      </w:r>
    </w:p>
    <w:p>
      <w:pPr>
        <w:pStyle w:val="Normal"/>
        <w:spacing w:before="0" w:after="0"/>
        <w:ind w:firstLine="708"/>
        <w:jc w:val="both"/>
        <w:rPr/>
      </w:pPr>
      <w:r>
        <w:rPr>
          <w:rFonts w:cs="Times New Roman" w:ascii="Times New Roman" w:hAnsi="Times New Roman"/>
          <w:i/>
          <w:sz w:val="24"/>
          <w:szCs w:val="24"/>
        </w:rPr>
        <w:t>Из зала: Ареал обитания человека, что он осваивает, какую материю?</w:t>
      </w:r>
    </w:p>
    <w:p>
      <w:pPr>
        <w:pStyle w:val="Normal"/>
        <w:spacing w:before="0" w:after="0"/>
        <w:ind w:firstLine="708"/>
        <w:jc w:val="both"/>
        <w:rPr/>
      </w:pPr>
      <w:r>
        <w:rPr>
          <w:rFonts w:cs="Times New Roman" w:ascii="Times New Roman" w:hAnsi="Times New Roman"/>
          <w:sz w:val="24"/>
          <w:szCs w:val="24"/>
        </w:rPr>
        <w:t>Ареал обитания. Правильно, почему это важно – ареал обитания? Потому что человек первично начинает расти, развиваться и развивать свой функционал в том числе в связи с природой его окружающей. На эту эпоху это природа Метагалактическая, вообще-то, несмотря на то, что мы живём вроде бы Планетой Земля. Но ведь мы в начале эпохи. А на всю эпоху Отец поставил задачу освоить природу Метагалактики. А где она, какая? Это природа самого космоса в том числе. Плюс природа разных объектов, где мы можем жить, то есть планет. Жить мы будем на планетах, а не где-то висеть. Хотя передвигаться по космосу как метагалактической материи субстанциями самой Метагалактики мы тоже будем учиться.</w:t>
      </w:r>
    </w:p>
    <w:p>
      <w:pPr>
        <w:pStyle w:val="Normal"/>
        <w:spacing w:before="0" w:after="0"/>
        <w:ind w:firstLine="708"/>
        <w:jc w:val="both"/>
        <w:rPr/>
      </w:pPr>
      <w:r>
        <w:rPr>
          <w:rFonts w:cs="Times New Roman" w:ascii="Times New Roman" w:hAnsi="Times New Roman"/>
          <w:sz w:val="24"/>
          <w:szCs w:val="24"/>
        </w:rPr>
        <w:t>Что ещё свойственно человеку, по каким критериям нужно смотреть функциональность человека Метагалактики? Каким направлениям?</w:t>
      </w:r>
    </w:p>
    <w:p>
      <w:pPr>
        <w:pStyle w:val="Normal"/>
        <w:spacing w:before="0" w:after="0"/>
        <w:ind w:firstLine="708"/>
        <w:jc w:val="both"/>
        <w:rPr/>
      </w:pPr>
      <w:r>
        <w:rPr>
          <w:rFonts w:cs="Times New Roman" w:ascii="Times New Roman" w:hAnsi="Times New Roman"/>
          <w:i/>
          <w:sz w:val="24"/>
          <w:szCs w:val="24"/>
        </w:rPr>
        <w:t>Из зала: Жизнь мирами</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ы. Правильно. Отсюда эволюции. Отсюда овладение царствами, овладение стихиями. Смотрите, это разные вектора. Чем из этого всего человек владеет? </w:t>
      </w:r>
    </w:p>
    <w:p>
      <w:pPr>
        <w:pStyle w:val="Normal"/>
        <w:spacing w:before="0" w:after="0"/>
        <w:ind w:firstLine="708"/>
        <w:jc w:val="both"/>
        <w:rPr/>
      </w:pPr>
      <w:r>
        <w:rPr>
          <w:rFonts w:cs="Times New Roman" w:ascii="Times New Roman" w:hAnsi="Times New Roman"/>
          <w:i/>
          <w:sz w:val="24"/>
          <w:szCs w:val="24"/>
        </w:rPr>
        <w:t>Из зала: Ну, если у нас есть в общем: суть – Человек и суть – Метагалактики, и тогда в особенном – это всё Человек</w:t>
      </w:r>
      <w:r>
        <w:rPr>
          <w:rFonts w:cs="Times New Roman" w:ascii="Times New Roman" w:hAnsi="Times New Roman"/>
          <w:sz w:val="24"/>
          <w:szCs w:val="24"/>
        </w:rPr>
        <w:t>.</w:t>
      </w:r>
    </w:p>
    <w:p>
      <w:pPr>
        <w:pStyle w:val="Normal"/>
        <w:spacing w:before="0" w:after="0"/>
        <w:ind w:firstLine="708"/>
        <w:jc w:val="both"/>
        <w:rPr/>
      </w:pPr>
      <w:r>
        <w:rPr>
          <w:rFonts w:cs="Times New Roman" w:ascii="Times New Roman" w:hAnsi="Times New Roman"/>
          <w:sz w:val="24"/>
          <w:szCs w:val="24"/>
        </w:rPr>
        <w:t>Да, в особенном мы должны соединить как два облака параметров человека и Метагалактики, отдельно взятых. Мы объединяем и там, где они пересекаются, у нас рождаются параметры как ответ на вопрос: а кто такой человек Метагалактики функционально? Это увидели? Увидели.</w:t>
      </w:r>
    </w:p>
    <w:p>
      <w:pPr>
        <w:pStyle w:val="Heading2"/>
        <w:rPr/>
      </w:pPr>
      <w:bookmarkStart w:id="47" w:name="__RefHeading___Toc431450150"/>
      <w:bookmarkEnd w:id="47"/>
      <w:r>
        <w:rPr/>
        <w:t>Частный подход сути Человека Метагалакт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Из зала: если он индивидуализиров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н в прямом взаимодействии с Отцом. Один на один, понимаешь, это частный случай, когда он для себя что-то достигает.</w:t>
      </w:r>
    </w:p>
    <w:p>
      <w:pPr>
        <w:pStyle w:val="Normal"/>
        <w:spacing w:before="0" w:after="0"/>
        <w:ind w:firstLine="708"/>
        <w:jc w:val="both"/>
        <w:rPr/>
      </w:pPr>
      <w:r>
        <w:rPr>
          <w:rFonts w:cs="Times New Roman" w:ascii="Times New Roman" w:hAnsi="Times New Roman"/>
          <w:sz w:val="24"/>
          <w:szCs w:val="24"/>
        </w:rPr>
        <w:t>Так хорошо, набрали функциональность – частный вариант ответа. Когда мы ищем ответ на вопрос, более глубокий контекст нужно увидеть. Мы развиваем функциональность человека Метагалактики на Школе Здоровья. У нас же эта тема, у нас вот этот Огонь,  и он задаёт более глубокий контекст нашим ответам, даже если мы об этом не думаем. Это тоже надо учитывать. И тогда мы набираем параметры, иерархизируя их, когда часть каких-то функций мы можем исполнять, а часть не можем. О каких-то параметрах мы можем говорить, а о каких-то нет.</w:t>
      </w:r>
    </w:p>
    <w:p>
      <w:pPr>
        <w:pStyle w:val="Normal"/>
        <w:spacing w:before="0" w:after="0"/>
        <w:ind w:firstLine="708"/>
        <w:jc w:val="both"/>
        <w:rPr/>
      </w:pPr>
      <w:r>
        <w:rPr>
          <w:rFonts w:cs="Times New Roman" w:ascii="Times New Roman" w:hAnsi="Times New Roman"/>
          <w:sz w:val="24"/>
          <w:szCs w:val="24"/>
        </w:rPr>
        <w:t>Ну, например, мы можем говорить, что человек Метагалактики, должен развивать функционал перехода межпространственного, перехода во времени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 Хотелось 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т именно, хотелось бы. Дело в том, что такие возможности заложены, но на данный момент у нас нет фактически тех условий, чтобы это осуществить. Мы ещё не доросли до осуществления этих функций. В этот момент думать о чём-то подобном, подразумевать, что это тоже функционал. Но часть функционала готова к реализации сейчас, а часть нет. И поэтому, если говорить в контексте Школы и в контексте задач построения методов развития человека Метагалактики, нужно отсечь то, что невозможно сейчас из-за того, что у нас нечем это осуществлять. А для этого нужно понимать и различать. И оставить только те функции, которые способны сейчас уже развивать. </w:t>
      </w:r>
    </w:p>
    <w:p>
      <w:pPr>
        <w:pStyle w:val="Heading2"/>
        <w:rPr/>
      </w:pPr>
      <w:bookmarkStart w:id="48" w:name="__RefHeading___Toc431450151"/>
      <w:bookmarkEnd w:id="48"/>
      <w:r>
        <w:rPr/>
        <w:t>Единичные параметры для сложения сути процесса действия функционала Человека Метагалактики лично для себ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з названных функционалов, что мы способны развивать?</w:t>
      </w:r>
    </w:p>
    <w:p>
      <w:pPr>
        <w:pStyle w:val="Normal"/>
        <w:spacing w:before="0" w:after="0"/>
        <w:ind w:firstLine="708"/>
        <w:jc w:val="both"/>
        <w:rPr/>
      </w:pPr>
      <w:r>
        <w:rPr>
          <w:rFonts w:cs="Times New Roman" w:ascii="Times New Roman" w:hAnsi="Times New Roman"/>
          <w:sz w:val="24"/>
          <w:szCs w:val="24"/>
        </w:rPr>
        <w:t xml:space="preserve">В принципе, всё что мы сказали, можно развивать. Да. Просто мы не уточняли, не конкретизировали отдельные функции. Но, когда мы дойдём, смотрите дальше, в единичное до каждого из нас, когда мы лично захотим  развивать себя функционально как человек Метагалактики, встанет вопрос: «А что лично у меня  есть Абсолют Фа или нет?». Если нет – это одни возможности, если есть – совершенно другие возможности. И вот так сужая набор параметров, которыми мы можем примениться, мы начинаем конкретизировать область нашего применения. И собственно складывать </w:t>
      </w:r>
      <w:r>
        <w:rPr>
          <w:rFonts w:cs="Times New Roman" w:ascii="Times New Roman" w:hAnsi="Times New Roman"/>
          <w:sz w:val="24"/>
          <w:szCs w:val="24"/>
          <w:u w:val="single"/>
        </w:rPr>
        <w:t xml:space="preserve">суть процесса действия функционала Человека Метагалактики лично для себ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это уже часто случается, когда мы уходим с этого семинара. Вот здесь я могу дать не глубже, чем какие-то частные варианты, а лучше в общем. Вот на этом уровне идёт объяснение, а чаще всего и на этом остаётся объяснение. У нас Синтезы ведутся, давая общие какие-то стандарты. Можно сказать, что здесь у нас стандарты, законы, методы, правила. Но я бы так не говорила – это неправильно будет. И вот поэтому, когда мы с вами набираем параметры для ответа, очень хорошо сочетать бы научиться все эти условия вот этой четверичной раскладки в подходе к ответу. Очень важно это делать. Потому что у нас и вчера, и сегодня такие ответы были. Когда мы вообще какие-то характеристики говорим, вроде бы к человеку относящиеся, к вопросу имеющие отношения, но практического выхода эти ответы не несут в данный момент, в данной ситуации на поставленный вопрос. Это понятно? Это очень сложная тема, ей надо учиться. </w:t>
      </w:r>
    </w:p>
    <w:p>
      <w:pPr>
        <w:pStyle w:val="Normal"/>
        <w:spacing w:before="0" w:after="0"/>
        <w:ind w:firstLine="708"/>
        <w:jc w:val="both"/>
        <w:rPr/>
      </w:pPr>
      <w:r>
        <w:rPr>
          <w:rFonts w:cs="Times New Roman" w:ascii="Times New Roman" w:hAnsi="Times New Roman"/>
          <w:sz w:val="24"/>
          <w:szCs w:val="24"/>
        </w:rPr>
        <w:t xml:space="preserve">Я её показала только одним из ракурсов. Философией она может трактоваться чуть-чуть по-другому. Опять же, это в целом философией, а применительно к нашему семинару, я думаю, подобный ответ сойдёт. Согласны? По проживаниям смотрите. То есть это то, что и по нашим возможностям </w:t>
      </w:r>
      <w:r>
        <w:rPr>
          <w:rFonts w:cs="Times New Roman" w:ascii="Times New Roman" w:hAnsi="Times New Roman"/>
          <w:b/>
          <w:sz w:val="24"/>
          <w:szCs w:val="24"/>
        </w:rPr>
        <w:t>сделать, различить, увидеть вот эту грань, вот этот</w:t>
      </w:r>
      <w:r>
        <w:rPr>
          <w:rFonts w:cs="Times New Roman" w:ascii="Times New Roman" w:hAnsi="Times New Roman"/>
          <w:sz w:val="24"/>
          <w:szCs w:val="24"/>
        </w:rPr>
        <w:t xml:space="preserve"> </w:t>
      </w:r>
      <w:r>
        <w:rPr>
          <w:rFonts w:cs="Times New Roman" w:ascii="Times New Roman" w:hAnsi="Times New Roman"/>
          <w:b/>
          <w:sz w:val="24"/>
          <w:szCs w:val="24"/>
        </w:rPr>
        <w:t>метод, в том числе четверичного подхода, и исполнительный уровень реализации</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Во всяком случае это облегчает вырабатывать суть. </w:t>
      </w:r>
    </w:p>
    <w:p>
      <w:pPr>
        <w:pStyle w:val="Normal"/>
        <w:spacing w:before="0" w:after="0"/>
        <w:ind w:firstLine="708"/>
        <w:jc w:val="both"/>
        <w:rPr/>
      </w:pPr>
      <w:r>
        <w:rPr>
          <w:rFonts w:cs="Times New Roman" w:ascii="Times New Roman" w:hAnsi="Times New Roman"/>
          <w:sz w:val="24"/>
          <w:szCs w:val="24"/>
        </w:rPr>
        <w:t xml:space="preserve">Да, это облегчает, это ведёт к уточнению сути. Уточнению сути, которая определяет нам что-то в материи и позволяет вот это что-то применить, развивать, разрабатывать. Как только этой точности четверичной не достигнуто, мы вообще поговорили, а действовать-то нечем оказывается. Вы посмотрите, у нас многие занятия так остаются незавершёнными. Именно из-за не реализации этого подхода. Этому надо учиться. </w:t>
      </w:r>
    </w:p>
    <w:p>
      <w:pPr>
        <w:pStyle w:val="Normal"/>
        <w:spacing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не реализация Иерархии или иерарх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о не только иерархизация. Здесь и цельность и ивдивность срабатывает. Иерархизация здесь ярко проявляется, но не одна она.</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А вот в 8-рице там, если логика такая, то дальше и иерархизация еще идёт?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sz w:val="24"/>
          <w:szCs w:val="24"/>
        </w:rPr>
        <w:t>Не смогу ответить. Когда я была в этой работе, всё было ясно, а сейчас в другом Огне, это просто стерлось. То есть у меня это неустойчиво записано. Поэтому, извините, но пока только 4-рично. Ну, значит, с меня должок. На другом семинаре мы 8-рично разберём. Я думаю, что на четырнадцатом.</w:t>
      </w:r>
    </w:p>
    <w:p>
      <w:pPr>
        <w:pStyle w:val="Normal"/>
        <w:spacing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но так сказать, что пример вот этой 4-рицы – это как Человек, Служащий, Владыка Синтеза 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т, это линейно.</w:t>
      </w:r>
    </w:p>
    <w:p>
      <w:pPr>
        <w:pStyle w:val="Normal"/>
        <w:spacing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что тогда эт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о вообще подход к рассуждению, к мышлению, к нахождению смыслов, к нахождению сутей. Это вообще подход к мудрому действию, которое может быть и у Владыки, и у Служащего, и у кого угодно. Не сужай это всё.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что ты говоришь, это частный случай. Я бы его вообще не рассматривала, потому что он не совсем корректен. Понимаешь, нужны обязательно стандарты, которые бы были вот во всех этих 4-рицах и 4-рицах, которые ты предлагаешь. Это из разных областей 4-рицы. В любом случае в нас они вот так линейно связаться не могут. </w:t>
      </w:r>
    </w:p>
    <w:p>
      <w:pPr>
        <w:pStyle w:val="Normal"/>
        <w:spacing w:before="0" w:after="0"/>
        <w:ind w:firstLine="708"/>
        <w:jc w:val="both"/>
        <w:rPr/>
      </w:pPr>
      <w:r>
        <w:rPr>
          <w:rFonts w:cs="Times New Roman" w:ascii="Times New Roman" w:hAnsi="Times New Roman"/>
          <w:sz w:val="24"/>
          <w:szCs w:val="24"/>
        </w:rPr>
        <w:t>Понимаешь, по твоей логике и вот такое наложение одной 4-рицы на другую, допустим, человек только общим может заниматься. Или его специфика только общая, а это неправильно. Все четыре варианта подхода нужно обязательно развивать всем, начиная с человеком. Просто у Аватара, у Служащего, у Владыки идёт гораздо глубже, специфичнее с накладкой вот этой специфики Владыки, например.</w:t>
      </w:r>
    </w:p>
    <w:p>
      <w:pPr>
        <w:pStyle w:val="Normal"/>
        <w:spacing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араметров больш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 параметров больше, совершенно верно.</w:t>
      </w:r>
    </w:p>
    <w:p>
      <w:pPr>
        <w:pStyle w:val="Normal"/>
        <w:spacing w:before="0" w:after="0"/>
        <w:ind w:firstLine="708"/>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о сути дела это всё правильно, но происходит по пути расширения  целеполагания.</w:t>
      </w:r>
    </w:p>
    <w:p>
      <w:pPr>
        <w:pStyle w:val="Normal"/>
        <w:spacing w:before="0" w:after="0"/>
        <w:ind w:firstLine="708"/>
        <w:jc w:val="both"/>
        <w:rPr/>
      </w:pPr>
      <w:r>
        <w:rPr>
          <w:rFonts w:cs="Times New Roman" w:ascii="Times New Roman" w:hAnsi="Times New Roman"/>
          <w:sz w:val="24"/>
          <w:szCs w:val="24"/>
        </w:rPr>
        <w:t>Да. А где, у кого – это огромное разнообразие у всего? Поэтому давайте так. Нельзя все 4-рицы наложить в голом варианте, вот просто механически друг на друга – это будет некорректно. Здесь вот также, как все стандарты 16-ричные. Нужно по сути определять, что это за стандарты, чтобы видеть связь с ними как у Отца. А если мы просто накладываем, это формальная связь. Извините, тут даже Синтезом не будет пахнуть. Ладно, подошли. А теперь  давайте пойдем в практику. Давайте мы стяжаем вот эти четыре Ог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эта тема настолько важная! Вот вы дальше поймёте. Если вы ей не жили, вы не замечаете её важности. А когда начинаешь применяться, когда начинаешь уточнять, Я бы так сказала, когда начинаешь вести конкретное дело и стремиться к результату, вы с этим вопросом обязательно сталкиваетесь. Понимаете вы эту тему, не понимаете, она вот так вот обязательно будет в вас присутствовать, потому что для результата нужны точно выверенные, только такие методы, подходы, слагаемые, какие-то параметры, фундаментальности и так далее. Для конкретного результата – конкретный набор. Он может быть разный. Там уже разницу различаем, но только вот в этой области и всё.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вот всегда столкнётесь с этапом уточнения, с этапом углубления, детализации разных параметров, которые вы должны выбрать, на которые вы должны опереться. Это четыре глубины различения – можно таким простецким вариантом назвать, но этого будет мал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четыре Огня, четыре Синтеза наших способностей, которые вот здесь должны быть</w:t>
      </w:r>
      <w:r>
        <w:rPr/>
        <w:t xml:space="preserve">, </w:t>
      </w:r>
      <w:r>
        <w:rPr>
          <w:rFonts w:cs="Times New Roman" w:ascii="Times New Roman" w:hAnsi="Times New Roman"/>
          <w:sz w:val="24"/>
          <w:szCs w:val="24"/>
        </w:rPr>
        <w:t xml:space="preserve">мы с вами сейчас стяжаем. И попробуем потом, по-применяясь, на следующей теме раскрутить это. Чтобы Разум – часть такая, не первая конечно, но и не последняя – если он занимается изначально различением, он, конечно, более глубоко работает, чем просто различение, то вопрос в росте Разума связан с тем, </w:t>
      </w:r>
      <w:r>
        <w:rPr>
          <w:rFonts w:cs="Times New Roman" w:ascii="Times New Roman" w:hAnsi="Times New Roman"/>
          <w:i/>
          <w:sz w:val="24"/>
          <w:szCs w:val="24"/>
          <w:u w:val="single"/>
        </w:rPr>
        <w:t>что</w:t>
      </w:r>
      <w:r>
        <w:rPr>
          <w:rFonts w:cs="Times New Roman" w:ascii="Times New Roman" w:hAnsi="Times New Roman"/>
          <w:sz w:val="24"/>
          <w:szCs w:val="24"/>
          <w:u w:val="single"/>
        </w:rPr>
        <w:t xml:space="preserve"> мы различаем и </w:t>
      </w:r>
      <w:r>
        <w:rPr>
          <w:rFonts w:cs="Times New Roman" w:ascii="Times New Roman" w:hAnsi="Times New Roman"/>
          <w:i/>
          <w:sz w:val="24"/>
          <w:szCs w:val="24"/>
          <w:u w:val="single"/>
        </w:rPr>
        <w:t>как</w:t>
      </w:r>
      <w:r>
        <w:rPr>
          <w:rFonts w:cs="Times New Roman" w:ascii="Times New Roman" w:hAnsi="Times New Roman"/>
          <w:sz w:val="24"/>
          <w:szCs w:val="24"/>
          <w:u w:val="single"/>
        </w:rPr>
        <w:t xml:space="preserve"> мы различаем</w:t>
      </w:r>
      <w:r>
        <w:rPr>
          <w:rFonts w:cs="Times New Roman" w:ascii="Times New Roman" w:hAnsi="Times New Roman"/>
          <w:sz w:val="24"/>
          <w:szCs w:val="24"/>
        </w:rPr>
        <w:t xml:space="preserve">. И вот эта тема как раз и ведет нас к очень серьёзному различению её, чтобы определяться с параметрами, которые нужны для точного вырабатывания сути. На практике будет понятно. </w:t>
      </w:r>
    </w:p>
    <w:p>
      <w:pPr>
        <w:pStyle w:val="Heading1"/>
        <w:rPr/>
      </w:pPr>
      <w:bookmarkStart w:id="49" w:name="__RefHeading___Toc431450152"/>
      <w:bookmarkEnd w:id="49"/>
      <w:r>
        <w:rPr>
          <w:szCs w:val="24"/>
          <w:shd w:fill="FFFFFF" w:val="clear"/>
        </w:rPr>
        <w:t>ПРАКТИКА 3. Стяжание четверичного подхода в определении Сути.</w:t>
      </w:r>
    </w:p>
    <w:p>
      <w:pPr>
        <w:pStyle w:val="Normal"/>
        <w:tabs>
          <w:tab w:val="clear" w:pos="708"/>
          <w:tab w:val="center" w:pos="5369" w:leader="none"/>
        </w:tabs>
        <w:spacing w:before="0" w:after="0"/>
        <w:ind w:firstLine="51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Возжигаемся каждый из нас 6-м Синтезом Школы Изначально Вышестоящего Здоровья в Институте Человека. Возжигаемся формой Ипостаси Школы. На время прохождения этих семинаров вы Ипостаси.</w:t>
      </w:r>
    </w:p>
    <w:p>
      <w:pPr>
        <w:pStyle w:val="Normal"/>
        <w:tabs>
          <w:tab w:val="clear" w:pos="708"/>
          <w:tab w:val="center" w:pos="5369" w:leader="none"/>
        </w:tabs>
        <w:spacing w:before="0" w:after="0"/>
        <w:ind w:firstLine="510"/>
        <w:jc w:val="both"/>
        <w:rPr/>
      </w:pPr>
      <w:r>
        <w:rPr>
          <w:rFonts w:cs="Times New Roman" w:ascii="Times New Roman" w:hAnsi="Times New Roman"/>
          <w:i/>
          <w:color w:val="000000"/>
          <w:sz w:val="24"/>
          <w:szCs w:val="24"/>
          <w:shd w:fill="FFFFFF" w:val="clear"/>
        </w:rPr>
        <w:t>Синтезируемся физически с Изначально Вышестоящими Аватарами Синтеза Кут Хуми</w:t>
      </w:r>
      <w:r>
        <w:rPr>
          <w:rFonts w:cs="Times New Roman" w:ascii="Times New Roman" w:hAnsi="Times New Roman"/>
          <w:i/>
          <w:color w:val="FF0000"/>
          <w:sz w:val="24"/>
          <w:szCs w:val="24"/>
        </w:rPr>
        <w:t xml:space="preserve"> </w:t>
      </w:r>
      <w:r>
        <w:rPr>
          <w:rFonts w:cs="Times New Roman" w:ascii="Times New Roman" w:hAnsi="Times New Roman"/>
          <w:i/>
          <w:sz w:val="24"/>
          <w:szCs w:val="24"/>
        </w:rPr>
        <w:t>и Фаинь в форме Ипостаси, явлением Ипостаси Школы. Найдите это состояние. То есть вы ипостасны Владыкам, Отцу ракурсом деятельности или организации этой Школы. И так и так можно сказать. Ракурсом огня и синтеза Школы ипостасны.</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 далее переходим в зал Изначально Вышестоящих Аватаров Синтеза Кут Хуми и Фаинь в 16320-ю Высокую Цельность, идём туда.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Становимся пред Кут Хуми и Фаинь, синтезируемся с ними, стяжаем Синтез Синтезов Изначально Вышестоящего Отца. И стяжаем развитие Сутевости и Мудрости, или Мудрости Сутевости каждому из нас, синтезу нас.</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А также стяжаем условия развития Мудрости буддической материи каждому из нас и синтезу нас стяжанием четверичного философского подхода в рассмотрения параметров Сути, в рассмотрении потом по опыту любой тематики в жизни или служении.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насыщаясь условиями, обозначенными нами стяжанием, мы также синтезируемся глубже с Изначально Вышестоящими Аватарами Синтеза Морией и Свет, стяжаем Синтез Мудрости Изначально Вышестоящего Отца.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стяжаем четыре Синтеза Мудрости каждому из нас и синтезу нас в явлени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хода </w:t>
      </w:r>
      <w:r>
        <w:rPr>
          <w:rFonts w:cs="Times New Roman" w:ascii="Times New Roman" w:hAnsi="Times New Roman"/>
          <w:b/>
          <w:i/>
          <w:sz w:val="24"/>
          <w:szCs w:val="24"/>
        </w:rPr>
        <w:t xml:space="preserve">Общего </w:t>
      </w:r>
      <w:r>
        <w:rPr>
          <w:rFonts w:cs="Times New Roman" w:ascii="Times New Roman" w:hAnsi="Times New Roman"/>
          <w:i/>
          <w:sz w:val="24"/>
          <w:szCs w:val="24"/>
        </w:rPr>
        <w:t xml:space="preserve">к параметрам буддической материи и Сутевости;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Синтез Мудрости  подхода </w:t>
      </w:r>
      <w:r>
        <w:rPr>
          <w:rFonts w:cs="Times New Roman" w:ascii="Times New Roman" w:hAnsi="Times New Roman"/>
          <w:b/>
          <w:i/>
          <w:sz w:val="24"/>
          <w:szCs w:val="24"/>
        </w:rPr>
        <w:t>Особенного</w:t>
      </w:r>
      <w:r>
        <w:rPr>
          <w:rFonts w:cs="Times New Roman" w:ascii="Times New Roman" w:hAnsi="Times New Roman"/>
          <w:i/>
          <w:sz w:val="24"/>
          <w:szCs w:val="24"/>
        </w:rPr>
        <w:t xml:space="preserve"> в параметрах буддической материи, возжигаемся;</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тяжаем Синтез Мудрости подхода </w:t>
      </w:r>
      <w:r>
        <w:rPr>
          <w:rFonts w:cs="Times New Roman" w:ascii="Times New Roman" w:hAnsi="Times New Roman"/>
          <w:b/>
          <w:i/>
          <w:sz w:val="24"/>
          <w:szCs w:val="24"/>
        </w:rPr>
        <w:t>Частного</w:t>
      </w:r>
      <w:r>
        <w:rPr>
          <w:rFonts w:cs="Times New Roman" w:ascii="Times New Roman" w:hAnsi="Times New Roman"/>
          <w:i/>
          <w:sz w:val="24"/>
          <w:szCs w:val="24"/>
        </w:rPr>
        <w:t xml:space="preserve"> в параметрах буддической материи Сутевости;</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тяжаем Синтез Мудрости подхода </w:t>
      </w:r>
      <w:r>
        <w:rPr>
          <w:rFonts w:cs="Times New Roman" w:ascii="Times New Roman" w:hAnsi="Times New Roman"/>
          <w:b/>
          <w:i/>
          <w:sz w:val="24"/>
          <w:szCs w:val="24"/>
        </w:rPr>
        <w:t>Единичного</w:t>
      </w:r>
      <w:r>
        <w:rPr>
          <w:rFonts w:cs="Times New Roman" w:ascii="Times New Roman" w:hAnsi="Times New Roman"/>
          <w:i/>
          <w:sz w:val="24"/>
          <w:szCs w:val="24"/>
        </w:rPr>
        <w:t xml:space="preserve"> в параметрах материи каждому из нас и синтезу нас.</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всем стяжённым Синтезом, вспыхиваем Магнитным Синтезом четверично: Кут Хуми и Фаинь, Мория Свет, возожжённым вчера.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В этой активации синтезируемся с Изначально Вышестоящим Отцом, возжигаясь его Огнём, переходим в зал 16385-ю Высокую Цельность. Становимся пред Изначально Вышестоящим Отцом, синтезируемся с Изначально Вышестоящим Отцом, стяжаем Синтез Изначально Вышестоящего Отца. И просим у Отца Творения Мудрости каждому из нас и синтезу нас явлением четверичного подхода рассмотрения, действия в параметрах, категориях, понятиях материи каждому из нас и синтезу нас в определении Сути, в Генезисе Сут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мы стяжаем четыре Синтеза Изначально Вышестоящего Отца и стяжаем четыре ядра Синтеза Генезиса Сути и Генезиса буддической материи одновременн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тандарты выявления и явления Общего в Генезисе Сути, возжигаемс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тандарты Синтезом Отца выявления и явления Особенного в каждом из нас –  возжигаемся – в Генезисе Сут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тяжаем Синтезом Стандарты выявления и явления Частного в Генезисе Сут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стяжаем Стандартом Синтеза выявление и явления Единичного в Генезисе Сут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проникаясь всем стяжённым, мы стяжаем одно целое Ядро Синтеза Мудрости, стяжая у Отца на эти четыре ядра прямую Мудрость Изначально Вышестоящего Отца каждому из нас и Синтезу нас. И проникаемся. Возжигаемс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эманируем Огонь данного стяжания в Изначально Вышестоящий Дом Изначально Вышестоящего Отца в целом, в ИВДИВО Москва Россия 16320-я Высокая Цельность. Вот эти четыре огня в Подразделение, просто в его пространстве – только это не территория, именно пространство Подразделения – разверните четыре огня. Это к москвичам. Заполняя, дифференцируя, уточняя все процессы рождения Сути у служащих Подразделения, создавая среду глубокого процесса, четверичного процесса Генезиса Сути, в котором находятся все служащие Подразделени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 те же самые четверичный Огонь, Стандарты направляем в ИВДИВО служащих, здесь присутствующих, в другие Подразделения. А также в ИВДИВО Синтезного каждого из нас или в ИВДИВО служащего, если вы Ипостась. И в ИВДИВО каждог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А потом на территорию эманируем Москвы и Московской области этот Огон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посмотрите, проживите: огня крайне мало мы выработали. Мы больше внутри соорганизовались, но это тоже – начало. Это нормально, факт или результат этой практики. Мы стяжали и, собственно, потратили все эти ресурсы потенциализации, которые были при стяжании заложены, на преображение самого себя. А вот отдача будет, когда уже будет опыт и избыток. Тогда пойдёт эманация мощнее. То есть это всё норма, это естество, вообще-то, жизни человека и этой организации материи. Так, чтобы вы видели.</w:t>
      </w:r>
    </w:p>
    <w:p>
      <w:pPr>
        <w:pStyle w:val="Heading1"/>
        <w:rPr/>
      </w:pPr>
      <w:bookmarkStart w:id="50" w:name="__RefHeading___Toc431450153"/>
      <w:r>
        <w:rPr/>
        <w:t>Миры, суть явления.</w:t>
      </w:r>
      <w:bookmarkEnd w:id="50"/>
      <w:r>
        <w:rPr/>
        <w:t xml:space="preserve">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теперь давайте попробуем просто вот так нелинейно, мы не особо может быть сможем концентрироваться на этих методах, но попробуем. Нам нужна тема четырёх Миров. Слова-то часто применяются, а на самом деле суть этих Миров, тем более Метагалактических Миров с точки зрения глубины метагалактической материи, у нас крайне малая суть. Я бы сказала, её практически нет. Есть смыслы, есть какие-то мысли, образы мысли, то есть просто определения без расшифровки «это что». И вот нам надо сейчас четыре Мира как бы активиров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И помним то, что мы вчера говорили. Когда мы достигаем сути, чего мы ещё достигаем этим самым?  – фиксации вида материи.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Ещё раз. Когда мы выявляем суть, синтез этой сути, который вспыхивает, синтез параметров, из него начинает просто сиять свет с расшифрованной мудростью, означающий «это что». И сам факт этого синтеза, который светом идёт в материю, фиксация в материи этого сгустка синтеза. Но синтез за пределами материи в материи огонь. Тогда огонь с записями фиксируется в материи, но расшифрованный светом. Записи синтеза, они говорят о проявлении пусть и опосредованном этого синтеза в материи.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Если у нас синтезом является Отец, вот эти точечки вкраплённого синтеза в нашу материю и распознанные как сути – это фактически фиксация в нас Отца. Но фиксация материей. Поэтому суть имеет первостепенное значение для того, чтобы мы объективно и конкретно начинали собою являть тот или иной вид материи. Не субъективно: то ли являю, то ли не являю. То есть суть – это некоторое проверочное звено или этап проверки, самого себя в том числ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Если я самому себе отвечаю, причём правильно по стандартам, я это объективно могу подтвердить «это что», и рассказывая даже целой тематикой, хотя бы несколькими словами поясняю «это что», чтобы «это что» не было голым одним словом, а развёрнутыми фразами это было – тогда у нас есть суть с развёрнутым образом. Значит это говорит о способности нашей концентрировать какие-то данные и, синтезируя их, разворачивать новый образ. Каждая суть несёт свой образ со своими особенностями. И тогда это объективная фиксация материи Отца в нас. Как только мы говорим по сути «это что», но не можем пояснить – у нас только одно слово на эту тему – это не суть. Это форма сути, это мысль. И то мысль – это даже глубоко для этого случая. То есть это мы запомнили информацию по определению «это что».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В Метагалактике есть четыре мира. А мир – это что? Чувствуете висяк? Отсюда нам нужно увидеть, что есть слова, внешне берём, за которыми суть у нас есть, а то и не одна. А есть слова, за которыми сути нет: в расшифровке распознанной сути, опытом применённой. Когда вы можете рассказать: это вот это, строится из вот этого, развивается туда-то, такое значение имеет и так далее – вот тогда это суть с набором параметров. </w:t>
      </w:r>
      <w:r>
        <w:rPr>
          <w:rFonts w:cs="Times New Roman" w:ascii="Times New Roman" w:hAnsi="Times New Roman"/>
          <w:sz w:val="24"/>
          <w:szCs w:val="24"/>
          <w:u w:val="single"/>
        </w:rPr>
        <w:t>Без набора параметров сути не бывает</w:t>
      </w:r>
      <w:r>
        <w:rPr>
          <w:rFonts w:cs="Times New Roman" w:ascii="Times New Roman" w:hAnsi="Times New Roman"/>
          <w:sz w:val="24"/>
          <w:szCs w:val="24"/>
        </w:rPr>
        <w:t xml:space="preserve">. </w:t>
      </w:r>
      <w:r>
        <w:rPr>
          <w:rFonts w:cs="Times New Roman" w:ascii="Times New Roman" w:hAnsi="Times New Roman"/>
          <w:sz w:val="24"/>
          <w:szCs w:val="24"/>
          <w:u w:val="single"/>
        </w:rPr>
        <w:t>Без множества точек с вот этими характеристиками сути не бывает</w:t>
      </w:r>
      <w:r>
        <w:rPr>
          <w:rFonts w:cs="Times New Roman" w:ascii="Times New Roman" w:hAnsi="Times New Roman"/>
          <w:sz w:val="24"/>
          <w:szCs w:val="24"/>
        </w:rPr>
        <w:t>. Понимаете? Во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когда мы растём в сутевой материи – а мы все начинаем в ней только расти – не надо себя казнить, что я такой никакой. Мы все сейчас практически в одинаковой ситуации находимся, все земляне. Мы учимся распознавать сути. Вот когда мы это начинаем, необходимо с чего начинать? – с набора параметров. А как параметры набирать, примерно, мы с вами выяснил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А вот эти все стандарты </w:t>
      </w:r>
      <w:r>
        <w:rPr>
          <w:rFonts w:cs="Times New Roman" w:ascii="Times New Roman" w:hAnsi="Times New Roman"/>
          <w:i/>
          <w:sz w:val="24"/>
          <w:szCs w:val="24"/>
        </w:rPr>
        <w:t>(показывает на доску)</w:t>
      </w:r>
      <w:r>
        <w:rPr/>
        <w:t xml:space="preserve"> написаны для чего? </w:t>
      </w:r>
    </w:p>
    <w:tbl>
      <w:tblPr>
        <w:tblW w:w="10518" w:type="dxa"/>
        <w:jc w:val="left"/>
        <w:tblInd w:w="-15" w:type="dxa"/>
        <w:tblLayout w:type="fixed"/>
        <w:tblCellMar>
          <w:top w:w="0" w:type="dxa"/>
          <w:left w:w="108" w:type="dxa"/>
          <w:bottom w:w="0" w:type="dxa"/>
          <w:right w:w="108" w:type="dxa"/>
        </w:tblCellMar>
      </w:tblPr>
      <w:tblGrid>
        <w:gridCol w:w="600"/>
        <w:gridCol w:w="2280"/>
        <w:gridCol w:w="2119"/>
        <w:gridCol w:w="2457"/>
        <w:gridCol w:w="1642"/>
        <w:gridCol w:w="1420"/>
      </w:tblGrid>
      <w:tr>
        <w:trPr>
          <w:trHeight w:val="300" w:hRule="atLeast"/>
        </w:trPr>
        <w:tc>
          <w:tcPr>
            <w:tcW w:w="600"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80"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9"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57"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42"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20" w:type="dxa"/>
            <w:tcBorders/>
            <w:vAlign w:val="bottom"/>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22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сса</w:t>
            </w:r>
          </w:p>
        </w:tc>
        <w:tc>
          <w:tcPr>
            <w:tcW w:w="21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онь</w:t>
            </w:r>
          </w:p>
        </w:tc>
        <w:tc>
          <w:tcPr>
            <w:tcW w:w="245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вдивность</w:t>
            </w:r>
          </w:p>
        </w:tc>
        <w:tc>
          <w:tcPr>
            <w:tcW w:w="164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ловия</w:t>
            </w:r>
          </w:p>
        </w:tc>
        <w:tc>
          <w:tcPr>
            <w:tcW w:w="142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дро</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ность</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рхпассионарность</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Есмь</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Есмь</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рика</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инность</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ерация</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перио</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тность</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нергия</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скость</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гляд</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рсу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ульс</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ъядерность</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сота</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нтезначало</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инуу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бсолют</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анта</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витация</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ние</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раметод</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ар</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люидичность</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е</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а</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щь</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ля</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ундаментальность</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ндарт</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о</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р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ерархия</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ранство</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я</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Искр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намичность</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корость</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ператив</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ть</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очк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ктральность</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ность</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сиома</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ысл</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мент</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оединенность</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сль</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лекул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гнитность</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моорганизация </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вство</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том</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симетрия</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анации</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щущение</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стица</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2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о</w:t>
            </w:r>
          </w:p>
        </w:tc>
        <w:tc>
          <w:tcPr>
            <w:tcW w:w="2119"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щество</w:t>
            </w:r>
          </w:p>
        </w:tc>
        <w:tc>
          <w:tcPr>
            <w:tcW w:w="2457"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о</w:t>
            </w:r>
          </w:p>
        </w:tc>
        <w:tc>
          <w:tcPr>
            <w:tcW w:w="1642"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жение</w:t>
            </w:r>
          </w:p>
        </w:tc>
        <w:tc>
          <w:tcPr>
            <w:tcW w:w="142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н</w:t>
            </w:r>
          </w:p>
        </w:tc>
      </w:tr>
      <w:tr>
        <w:trPr>
          <w:trHeight w:val="6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28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Явлений Материи</w:t>
            </w:r>
          </w:p>
        </w:tc>
        <w:tc>
          <w:tcPr>
            <w:tcW w:w="2119"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Материи</w:t>
            </w:r>
          </w:p>
        </w:tc>
        <w:tc>
          <w:tcPr>
            <w:tcW w:w="2457"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Научных Начал</w:t>
            </w:r>
          </w:p>
        </w:tc>
        <w:tc>
          <w:tcPr>
            <w:tcW w:w="1642"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Частностей</w:t>
            </w:r>
          </w:p>
        </w:tc>
        <w:tc>
          <w:tcPr>
            <w:tcW w:w="14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6-рица Ядра</w:t>
            </w:r>
          </w:p>
        </w:tc>
      </w:tr>
    </w:tbl>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тобы забывчивые люди вспоминали, всего лишь. На самом деле, это в голове у всех должно быть. А за каждым этим словом у нас может быть расшифровка параметров, где-то больше, где-то меньше, слова по-разному сложены по опыту нашей жизни. Где этими параметрами мы можем  собственно достигать сутевой расшифровки, сутевого взгляда каждого слова. В данном случае у нас будет четыре мира. Хотя эти стандарты могут понадобить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вайте начнём с сути – а что такое мир вообще, любой мир.</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о, чем ты живёш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Это общее. Мы мирами живём – совершенно правильно. Но нам это не даст продолжения действия. Это то, чем живём. А </w:t>
      </w:r>
      <w:r>
        <w:rPr>
          <w:rFonts w:cs="Times New Roman" w:ascii="Times New Roman" w:hAnsi="Times New Roman"/>
          <w:b/>
          <w:sz w:val="24"/>
          <w:szCs w:val="24"/>
        </w:rPr>
        <w:t xml:space="preserve">чем </w:t>
      </w:r>
      <w:r>
        <w:rPr>
          <w:rFonts w:cs="Times New Roman" w:ascii="Times New Roman" w:hAnsi="Times New Roman"/>
          <w:sz w:val="24"/>
          <w:szCs w:val="24"/>
        </w:rPr>
        <w:t xml:space="preserve">живём? Нет конкретики. И чем мы живём таким, чтобы это относилось именно к миру? Мы живём эволюциями, мы живём стихиями, мы живём Отцом, мы живём Матерью. А вы конкретно что имеете в виду? То есть ответ очень приблизительный и даже относящийся к общему.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от смотрите, сейчас это будут не придирки. Мы сейчас будем тренироваться сразу в двух тематиках. Будем себя отстраивать, я себя тоже, кстати.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так, ещё раз ищем: мир – это что? Какие параметры есть у нас для этого слова? Вспоминаем любые области. Иногда даже самые… через ассоциации, между прочим. Едешь по Москве: Мир Окон, Мир Музык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ир Красоты… то, что нас окружае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Это как частный случай. Но из этого частного случая можно верёвочку потянуть и выявить су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Это определённая материя, которая живёт стандартами, законами той или иной матер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какой, определённой?</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Синтезной, например.</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 есть из всего ответа здесь присутствует пояснение, чем эта материя живёт – стандартами. А что за материя конкретно, нет её характеристик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Есть такая фраза: мир во всём мир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Это к чему?</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Отсутствие войн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ак мы это применим сейчас в этой теме? Свяжи, как это нас будет приближать к определению, что такое мир.</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у, иерархичность, стандарт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ир – это иерархичность и стандарты, да? А эволюция – это тоже иерархичность и стандарты. Не подходит! Это не особенное для мира. У мира есть иерархичность, потому что у нас четыре мира; внутри есть иерархизация, потому что они множество материи синтезируют – но, 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атерия или синтез материй, которой живёт каждый из нас.</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Объективная реальность, которая окружает субъект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кружает субъекта. Части нас окружают? Ну, не Части, Дом, нас окружает? Да. Поэтому это не подходит. Хотя бы на уровне особенного ищем ответы.</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се разные виды материи вообщ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ак если мы методику рождаем, то нам сначала надо общее определи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Они объединяются по определённому принципу…</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нимаете. общее мы будем набирать два дня! Потому что этого общего очень много, всё это относится к миру. Мы сразу из общего должны выделять особенное, иначе у нас времени элементарно не хватит. Сразу учимс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Синтезным миром Части живу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ервый факт – синтезным миром Части живут, да? Это стандарт, это принимается. Но это некий параметр, а нам нужно связать с определением: а что такое мир. Слово мир вообщ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если мир аналогиями смотреть: мир это игровая площадка, где мы живём и играем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чень неспецифично. И очень субъективн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Дееспособностью Частей организуется синтезный мир.</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Это смысл, один из смыслов синтезного мира. Тоже принимается, но определение где? Мало. Не хватает. Что ещё характерно для миров?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Состояни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Что ты имеешь в виду? Я душевный, у меня такая гармония. Не пойдёт! Не специфично.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У каждого мира своя сред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Но у каждой эволюции тоже своя сред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У каждого мира свой синтез, своё мировое тел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У каждого мира своё мировое тело. Это и правильно, но мало. Я говорю – мало, но вы не тушуйтесь и не расстраивайтесь. Набираем, набираем. Что ещё мы знаем о мирах?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ир строится нашими эманация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леко не только эманациям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ир строится синтезом матер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Синтезом материи. Знаете, эволюция тоже строится синтезом материи. Как и человек тоже Частями, синтезом материи.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что специфично? Вот смотрите, каждый ответ попробуйте для мира углубить. Что специфично в синтезе материи в мировом синтезе? Эволюция одним способом синтезирует материю, человек други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о у нас есть физический мир, тонкий мир, метагалактический…</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Это его виды, да. И? Так что такое мир? Это на поверхности лежит: физический мир – синтезфизичности, тонкий мир – это синтез тонкости… Это даже не ответ. Потому что это положение в названии, в вопросе записано.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Определённая организация матер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ака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Иерархичная организация матер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ало. Это не специфично. Сама иерархия там есть, иерархичность там есть, но это мир не характеризует, в эволюциях тоже есть иерархичнос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Разная концентрация огн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т. Это не специфично. И почему разная? Какими критериями будешь определять?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На первой ВЦР и на 16384 ВЦР разная концентраци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ричём здесь ВЦР и мир? Мы сейчас о мире говорим, ты не в ту область пошёл.</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Это же синтез реальностей, мир…</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т. Синтез реальностей даёт особый вид синтезфизичности – реальностный. Еще раз говорю: не совокупность и не синтез! Различите: мир начинает строиться на синтезе реальностей, но он не есть синтез-реальность.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 xml:space="preserve">Из зала: В распоряжении: физический мир – синтез любви, тонкий мир </w:t>
      </w:r>
      <w:r>
        <w:rPr>
          <w:rFonts w:cs="Times New Roman" w:ascii="Times New Roman" w:hAnsi="Times New Roman"/>
          <w:sz w:val="24"/>
          <w:szCs w:val="24"/>
        </w:rPr>
        <w:t xml:space="preserve">– </w:t>
      </w:r>
      <w:r>
        <w:rPr>
          <w:rFonts w:cs="Times New Roman" w:ascii="Times New Roman" w:hAnsi="Times New Roman"/>
          <w:i/>
          <w:sz w:val="24"/>
          <w:szCs w:val="24"/>
        </w:rPr>
        <w:t>синтезом мудр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Вспомнили, что есть распоряжение. А как там характеризуется, что такое мир? Или там не характеризуется? Просто – явить миры, д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вайте значит сами дум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знаем, что четыре вида. Чем ещё они характеризуются, каждый мир по отдельности? Что у них есть специфичного? Каждый мир строится из разного количества реальностей, это раз. Но не есть они. А потом ещё какая специфика есть? Чем они завершаются, каждый мир?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Физичностью.</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ет. Это только для одного мира. Я не говорю о том, что они между собой пересекаются. Тогда они каждый имеют свою </w:t>
      </w:r>
      <w:r>
        <w:rPr>
          <w:rFonts w:cs="Times New Roman" w:ascii="Times New Roman" w:hAnsi="Times New Roman"/>
          <w:b/>
          <w:sz w:val="24"/>
          <w:szCs w:val="24"/>
        </w:rPr>
        <w:t>физичность</w:t>
      </w:r>
      <w:r>
        <w:rPr>
          <w:rFonts w:cs="Times New Roman" w:ascii="Times New Roman" w:hAnsi="Times New Roman"/>
          <w:sz w:val="24"/>
          <w:szCs w:val="24"/>
        </w:rPr>
        <w:t xml:space="preserve">. Я не об этом. Мы сейчас запутаемся. Есть специфика каждого мира, чем они реализуются.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Кроме физичности, чем ещё идёт реализация в материи? Миры – это только к материи. Куда мы смотрим? Мы смотрим в 16-рицу, которая даёт состав материи </w:t>
      </w:r>
      <w:r>
        <w:rPr>
          <w:rFonts w:cs="Times New Roman" w:ascii="Times New Roman" w:hAnsi="Times New Roman"/>
          <w:i/>
          <w:sz w:val="24"/>
          <w:szCs w:val="24"/>
        </w:rPr>
        <w:t>(таблица на доске)</w:t>
      </w:r>
      <w:r>
        <w:rPr>
          <w:rFonts w:cs="Times New Roman" w:ascii="Times New Roman" w:hAnsi="Times New Roman"/>
          <w:sz w:val="24"/>
          <w:szCs w:val="24"/>
        </w:rPr>
        <w:t xml:space="preserve">. Вспомните. Мы вчера об этом говорили. Где это строение материи? Второй </w:t>
      </w:r>
      <w:r>
        <w:rPr>
          <w:rFonts w:cs="Times New Roman" w:ascii="Times New Roman" w:hAnsi="Times New Roman"/>
          <w:i/>
          <w:sz w:val="24"/>
          <w:szCs w:val="24"/>
        </w:rPr>
        <w:t>(столбец),</w:t>
      </w:r>
      <w:r>
        <w:rPr>
          <w:rFonts w:cs="Times New Roman" w:ascii="Times New Roman" w:hAnsi="Times New Roman"/>
          <w:sz w:val="24"/>
          <w:szCs w:val="24"/>
        </w:rPr>
        <w:t xml:space="preserve"> от вещества до огня. Где </w:t>
      </w:r>
      <w:r>
        <w:rPr>
          <w:rFonts w:cs="Times New Roman" w:ascii="Times New Roman" w:hAnsi="Times New Roman"/>
          <w:sz w:val="24"/>
          <w:szCs w:val="24"/>
          <w:u w:val="single"/>
        </w:rPr>
        <w:t xml:space="preserve">начинается мир с огня, правильно, но реализуется веществом. А в четырёх мирах это </w:t>
      </w:r>
      <w:r>
        <w:rPr>
          <w:rFonts w:cs="Times New Roman" w:ascii="Times New Roman" w:hAnsi="Times New Roman"/>
          <w:b/>
          <w:sz w:val="24"/>
          <w:szCs w:val="24"/>
          <w:u w:val="single"/>
        </w:rPr>
        <w:t>вещество</w:t>
      </w:r>
      <w:r>
        <w:rPr>
          <w:rFonts w:cs="Times New Roman" w:ascii="Times New Roman" w:hAnsi="Times New Roman"/>
          <w:sz w:val="24"/>
          <w:szCs w:val="24"/>
          <w:u w:val="single"/>
        </w:rPr>
        <w:t xml:space="preserve"> совершенно разное. Чем они отличаются: энерго-, свето-, духо-, огне- вещество. Это вот вторая специфика мир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ем начинают строиться – синтезом разных реальностей. А чем реализуются в итоге –  разным видом вещества, свойственным, специфичным для каждого мира. А теперь обобщаем хотя бы эти два параметра вместе. Надо ещё набрать параметр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Откуда вообще мы берём какие-то характеристики, из какого опыта? </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Человеческого</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Какого, как это ещё называется?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Личного. Эпох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Личного, раз. Эпохи, два. Двух эпох, три. На сравнении эпох можем брать. </w:t>
      </w:r>
    </w:p>
    <w:p>
      <w:pPr>
        <w:pStyle w:val="Heading2"/>
        <w:rPr/>
      </w:pPr>
      <w:bookmarkStart w:id="51" w:name="__RefHeading___Toc431450154"/>
      <w:bookmarkEnd w:id="51"/>
      <w:r>
        <w:rPr/>
        <w:t>В каком человеческом опыте рассматривались Миры</w:t>
      </w:r>
      <w:r>
        <w:rPr>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Если этот опыт мировой был в предыдущей эпохе, нужно посмотреть: а что же накопило человечество о мире? И в какие области опыта человеческого мы можем смотреть? Специально обобщаю сейчас это всё, чтобы вы  по-разному применялись в разных вопросах.</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науке может быть что-то о мирах? – нет! Там ничего нет о мирах. Мы говорим об опыте, который есть. Развивать естественно надо, но это уже в нынешних условиях метагалактической наук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Самое знаменитое – Всем миром помолимс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о это не научный опыт. А в науке нет, вы согласны? И даже если слово применялось, научно оно не выверено никак. Научного термина нет в пятой расе под названием «мир». Или есть? Философию не трогаем, это не наука. Философия – это не наука. Вы что? Никогда она не была наукой.</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как же кандидат философских наук?</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это смешение. Это не различение понятий и смешение. Есть наука философия, но это наука о философи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 точных науках конечно нет, а в…</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любых науках нет этого термина. Выверенного, именно научным ракурсом. Философски – есть, а научно – нет.</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общая философия, разв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 общая философия – это философия. Я говорю о науке. Это разные вещи. У нас они находятся в разных горизонтах. Философия реализует парадигму и концепцию, а наука объясняет, доказывает, выверяет, обосновывает и так далее – последняя инстанция объективки. Это разные области деятельности.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з зала: А как же наука из религии как бы вышла?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Я говорю о том, что это разные явления, но это не значит, что между ними нет связи. И исторической связи не значит, что нет. Она есть. Потому что любая наука исходит из философских взглядов. Философия определяет, чем будет заниматься наука. Философия определяет области жизни человеческой, где она не доказывает их, а распознаёт. Фактически, каждый философ субъективно, теоретизируя какие-то данные, обобщает, осмысляет и выдаёт некий образ философский. Ну, если есть мудрость. А затем уже наука обосновывает, доказывает: это правильно было показано философом или неправильно. Поэтому это две разные области деятельности, но они между собой связаны. В 4-м томе </w:t>
      </w:r>
      <w:r>
        <w:rPr>
          <w:rFonts w:cs="Times New Roman" w:ascii="Times New Roman" w:hAnsi="Times New Roman"/>
          <w:i/>
          <w:sz w:val="24"/>
          <w:szCs w:val="24"/>
        </w:rPr>
        <w:t>(Парадигмы)</w:t>
      </w:r>
      <w:r>
        <w:rPr>
          <w:rFonts w:cs="Times New Roman" w:ascii="Times New Roman" w:hAnsi="Times New Roman"/>
          <w:sz w:val="24"/>
          <w:szCs w:val="24"/>
        </w:rPr>
        <w:t xml:space="preserve"> почитаете, там очень чётко всё расписано. Там просто мозги на место становятся. Я вам чуть-чуть показала этот образ.</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льше. Где, в каком опыте человеческом мы можем это слово «миры» видеть? Где оно показываетс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о взаимодействии между людь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где? Облас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Конкретно, в государств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Государство мировыми понятиями не применяется, не оперирует в своей деятельност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эзотерике – раз. Но это не будем рассматривать. Потому что это выплеск субъективных мнений, пусть даже посвящённых, который никак, ни философски, ни научно не обоснован. Забыли эту тему. Ещё гд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если это зависит от того, что мы рассматриваем? Например, субатомный мир или мир духа – в зависимости от того, какой срез мы рассматрива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ы уже говоришь о вариантах миров, о глубине их, о каких-то областях. А я говорю, где вообще миры рассматривались, в каком опыте человеческом?</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 религиях.</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религиях: мир христианства, мир мусульманства – первый ответ. Ещё гд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растительный мир, животных…</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ет. Это даже в науке так не применяется.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В культурологии! В культурологии!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А там что?</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з зала: Мир искусств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там о мире очень много. Мир искусства. Только культурологическим взглядом на мир растений, допустим. Мир техники. Там культурологически те же фантасты это всё описывают. Но это не научный язык. Не религиозный. Исторический – я не могу сказа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Почему? Например, постсоветский мир…</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Это да. Постсоветский мир… это и рассматривается и принимается государством и политикой, но это термин не политический, не на уровне самоорганизации, государством не выверенный. Я об этом говорю. Это не специфический термин в лексике тех же государственных деятелей. Он всё равно изначально в культурологии рождён.</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Есть же мировая политика, мировая экономик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Есть. Но как этот термин обозначен? Мировая политика, мировая экономика – это прикладывается «мир» к какой-то области, но само слово «мир» где выверено? Кроме как в культурологии мы особо и не видим. Или в религи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 образовании есть такие факультеты.</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ак образование своей спецификой трактует «мир»? Никак! Как экономика трактует «мир»? Она трактует экономику, её общность, но не мир, понимаете? Она не трактует сам мир, само явление мира. Экономика, политика, государство принимает мир как данность. Уже просто пользуется фактом явления мира. Но этот факт не выверен спецификой государственной, политической или экономической деятельности. А в культурологии, в религии есть. Мы говорим о том опыте, который достигну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А в религии «мир» трактуется как общность христиан между собой, когда этот мир насыщен, он имеет специфику свою христианскую. И расписывают специалисты-священники, чем христианин в этом миру должен действовать. А это уже совсем другой подход – там оперирование этим понятием мира идёт, разъяснение этого понятия мира идёт.</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от когда мы сейчас эту тему разберём с точки зрения философии синтеза, вы поймёте, что это явление никак не разработано в политике, экономике и так далее. Есть явление, есть какие-то факты, которые не требуют объяснений – аксиомы. Аксиома о том, что мир есть – она неоспорима. Миры есть. Это знают и политики, и государственные деятели, и экономисты. И они просто прикладывают свою среду политики к факту явления мира – вот он мир есть на всей планете. И общность всего на планете называется миром, с этой точки зрения. Но это не разработка этого понятия политической спецификой.</w:t>
      </w:r>
    </w:p>
    <w:p>
      <w:pPr>
        <w:pStyle w:val="Heading2"/>
        <w:rPr/>
      </w:pPr>
      <w:bookmarkStart w:id="52" w:name="__RefHeading___Toc431450155"/>
      <w:bookmarkEnd w:id="52"/>
      <w:r>
        <w:rPr/>
        <w:t>Что такое Миры. Суть Миров для развития человека.</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сё-таки это область жизни, которой мы живё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Ладно, давайте вернёмся к философии синтеза. К определению, что такое миры есть. Область жизни, где мы живём – внешнее понятие мира. А ещё, что мы знаем о мирах? Вы сказали, главный центральный момент, что миры четверичны: четыре мира мы знаем. И вот, кстати, сейчас у нас 16 миров стяжены в ИВДИВО, но миров в принципе четыре. Просто четыре мира в каждом масштабе материи проявленных. Их не 16 как разных по принципу миров. И вот здесь можно легко увидеть, что означает мир, какое значение он имеет для организации материи.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етыре мира: энерго-, свето-, духо- и огне-вещество. О чём это говорит? Обобщайте, суть надо выявить. А вы сейчас ищете суть.</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Явление четверичности веществ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чему четверичность только вещества? Мы сказали, что они окончательно реализуются веществом, вся 16-рица материи в каждом мире своим ракурсом дана. Эти вещи не путать.</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ричность – это правильно. Это вот слово, которое я ждала. Только 4-ричность чего? – всей материи. Я ответа этого не услышала. </w:t>
      </w:r>
    </w:p>
    <w:p>
      <w:pPr>
        <w:pStyle w:val="Normal"/>
        <w:tabs>
          <w:tab w:val="clear" w:pos="708"/>
          <w:tab w:val="center" w:pos="5369" w:leader="none"/>
        </w:tabs>
        <w:spacing w:before="0" w:after="0"/>
        <w:ind w:firstLine="510"/>
        <w:jc w:val="both"/>
        <w:rPr/>
      </w:pPr>
      <w:r>
        <w:rPr>
          <w:rFonts w:cs="Times New Roman" w:ascii="Times New Roman" w:hAnsi="Times New Roman"/>
          <w:b/>
          <w:sz w:val="24"/>
          <w:szCs w:val="24"/>
        </w:rPr>
        <w:t xml:space="preserve">Мир, </w:t>
      </w:r>
      <w:r>
        <w:rPr>
          <w:rFonts w:cs="Times New Roman" w:ascii="Times New Roman" w:hAnsi="Times New Roman"/>
          <w:sz w:val="24"/>
          <w:szCs w:val="24"/>
        </w:rPr>
        <w:t>понятие от Отца нам явлено,</w:t>
      </w:r>
      <w:r>
        <w:rPr>
          <w:rFonts w:cs="Times New Roman" w:ascii="Times New Roman" w:hAnsi="Times New Roman"/>
          <w:b/>
          <w:sz w:val="24"/>
          <w:szCs w:val="24"/>
        </w:rPr>
        <w:t xml:space="preserve"> это организация материи по принципу четверичности начал материи.</w:t>
      </w:r>
      <w:r>
        <w:rPr>
          <w:rFonts w:cs="Times New Roman" w:ascii="Times New Roman" w:hAnsi="Times New Roman"/>
          <w:sz w:val="24"/>
          <w:szCs w:val="24"/>
        </w:rPr>
        <w:t xml:space="preserve"> 4-ричности субстанции материи, имеется в виду огонь, дух, свет, энергия. 4-ричности явления Отца огнём, духом, светом, энергией или синтезом, волей, мудростью, любовью. Это парные категории: синтез и огонь, любовь и энерги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Ещё раз. </w:t>
      </w:r>
      <w:r>
        <w:rPr>
          <w:rFonts w:cs="Times New Roman" w:ascii="Times New Roman" w:hAnsi="Times New Roman"/>
          <w:b/>
          <w:sz w:val="24"/>
          <w:szCs w:val="24"/>
        </w:rPr>
        <w:t xml:space="preserve">Суть миров в том </w:t>
      </w:r>
      <w:r>
        <w:rPr>
          <w:rFonts w:cs="Times New Roman" w:ascii="Times New Roman" w:hAnsi="Times New Roman"/>
          <w:sz w:val="24"/>
          <w:szCs w:val="24"/>
        </w:rPr>
        <w:t>(их же четыре</w:t>
      </w:r>
      <w:r>
        <w:rPr>
          <w:rFonts w:cs="Times New Roman" w:ascii="Times New Roman" w:hAnsi="Times New Roman"/>
          <w:b/>
          <w:sz w:val="24"/>
          <w:szCs w:val="24"/>
        </w:rPr>
        <w:t xml:space="preserve">), что они организуют всю материю четверичным ракурсом.  </w:t>
      </w:r>
      <w:r>
        <w:rPr>
          <w:rFonts w:cs="Times New Roman" w:ascii="Times New Roman" w:hAnsi="Times New Roman"/>
          <w:sz w:val="24"/>
          <w:szCs w:val="24"/>
        </w:rPr>
        <w:t>Когда мир мы рассматриваем, там нет реальностей – они сплавлены. Есть только ракурс или энергии, или света, или духа, или огня. Но какие-то однородные проявления материи мы должны как раз найти и описать, чтобы понять, чем миры занимаются и зачем они нужны. Смысл миров – зачем Отец их создал, если миры это четверичная организация материи вот этими началам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 это вот определение, четверичная организация материи Отцом огнём, духом, светом, энергией. То есть четверичная – это сразу всеми. Поэтому мы дифференцируем на четыре мира, но материя цельная.</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Для жизни человек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не только. Это не специфичн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сходя из этой сути, какое значение имеют миры?</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 каждом мире может жить определённый человек.</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Ну, может жить и что? Глубже смотрите.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з зала поступают предложения, служащие перебивают друг друга – разобрать невозможно).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браз и подобие – правильно, в ту сторону, но не специфично.</w:t>
      </w:r>
    </w:p>
    <w:p>
      <w:pPr>
        <w:pStyle w:val="Normal"/>
        <w:tabs>
          <w:tab w:val="clear" w:pos="708"/>
          <w:tab w:val="center" w:pos="5369" w:leader="none"/>
        </w:tabs>
        <w:spacing w:before="0" w:after="0"/>
        <w:ind w:firstLine="510"/>
        <w:jc w:val="both"/>
        <w:rPr/>
      </w:pPr>
      <w:r>
        <w:rPr>
          <w:rFonts w:cs="Times New Roman" w:ascii="Times New Roman" w:hAnsi="Times New Roman"/>
          <w:i/>
          <w:sz w:val="24"/>
          <w:szCs w:val="24"/>
        </w:rPr>
        <w:t>Из зала: Получается миры это многообразие жизни четверичным принципом, эволюции 16-ричным.</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Нет, нельзя сопоставлять эту 4-рицу с той 16-рицей, это разные совсем категори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Значение. Зачем нам четыре мира? Ну, было бы три. Или два. Или вообще, один: жили физическим миром и не бедовал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Для развития Частей, Систем, Аппаратов, Частностей?</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 лезь в мелочь! Помасштабней подумай. Правильно, в ту сторону, но помасштабней.</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 xml:space="preserve">Из зала: Для развития человека…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Как?! Вот развитие, это к общему. Вообще для развития у нас много чего. А вот в чём именно развитие должно быть? Подумайт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Огнём, духом, светом, энергией.</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Вот этой 4-рицей! Наконец-то сообразили. Только сейчас сказал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Говорили, это уже ясно было с самого начал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А где фразы?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Мне – не ясно! Понимаете, у вас чёткости детализации не хватило. Смотрите, </w:t>
      </w:r>
      <w:r>
        <w:rPr>
          <w:rFonts w:cs="Times New Roman" w:ascii="Times New Roman" w:hAnsi="Times New Roman"/>
          <w:b/>
          <w:sz w:val="24"/>
          <w:szCs w:val="24"/>
        </w:rPr>
        <w:t>Отец задумал материю четверично. А зачем он задумал? Затем, чтобы мы были такими же четверично отстроенными.</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Действия не было этог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а. У вас процесс развития не заложен вот здесь вот в образе – что мы развиваемся также как Отец. Вернее, он не проявлен был, не обозначен был. А это очень важно. Если он не обозначен, мы в ту сторону не думаем и не продолжаем то действи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С собой не связыва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Как нам это связать со здоровьем?</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одожди, дойдём до здоровья. Это связать очень просто, мировое здоровье, называется. Мировое здоровь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ир здоровь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Мир здоровья – это некий результирующий внешний мир. А вот мировое здоровье – это умение накопить потенциал, заряд мирового действия. У нас есть мировые тела, – вы вспомнили правильно – а это значит, что любое тело должно быть здоровым. Но чтобы вообще описать: а это как, а это вообще о чём речь идёт, необходимо вот как раз параметры миров нам охарактеризовать.</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И вот здесь мы встречаемся с такой штукой, что миры рассматриваются вроде бы по внешнему результату: мы привыкли их внешне видеть, потому что вот мир физический вокруг за окном, пожалуйста. Но у нас же есть внутренний мир. И когда мы говорим о развитии миров, кто их развивает? – человек. Где этот процесс развития миров происходит в человеке?</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В зависимости от того, какой мир. В Частях. Внутр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Всё внутри, разница только – </w:t>
      </w:r>
      <w:r>
        <w:rPr>
          <w:rFonts w:cs="Times New Roman" w:ascii="Times New Roman" w:hAnsi="Times New Roman"/>
          <w:b/>
          <w:sz w:val="24"/>
          <w:szCs w:val="24"/>
        </w:rPr>
        <w:t>куда обращено действие изнутри</w:t>
      </w:r>
      <w:r>
        <w:rPr>
          <w:rFonts w:cs="Times New Roman" w:ascii="Times New Roman" w:hAnsi="Times New Roman"/>
          <w:sz w:val="24"/>
          <w:szCs w:val="24"/>
        </w:rPr>
        <w:t>. Есть изнутри вовнутрь… Дело не в Частях, Части тоже забудьте для миров. Все Части сплавляются. Вся энергия собирается, и мы получаем мир физический.</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Тогда в мировом теле.</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В мировых телах, да. Процесс развития, роста, какой-то дифференцировки, углубления миров идёт внутри человека. Но в зависимости от того, какой это мир, куда направлен этот процесс  – может вовне, а может внутри. И чем выше мир, тем глубже в человека он обращён.</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Кто слушал 38-й Синтез? Не успели? Там в третьей части очень хорошо были показаны миры, но тема требует развития. Если мы на Школе как раз, да ещё на Школе Здоровья, мы с вами должны цель поставить: не просто обозначение миров, а такое их описание, чтобы мы могли сложить методы мирового роста в нас. А вот сам процесс мирового роста и будет растить здоровье в нас. Механизм ясен. </w:t>
      </w:r>
      <w:r>
        <w:rPr>
          <w:rFonts w:cs="Times New Roman" w:ascii="Times New Roman" w:hAnsi="Times New Roman"/>
          <w:b/>
          <w:sz w:val="24"/>
          <w:szCs w:val="24"/>
        </w:rPr>
        <w:t>Самим ростом мировости у нас будет заряд здоровья мирового прирастать</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Это частное – тема Человек Метагалактики?</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Она все четыре позиции учитывает.</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Из зала: Мы начали с Человека Метагалактики, а сейчас перекинулись на…</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Нет. Мы сейчас уже на тему Миры перешли. Был частный пример про Человека Метагалактики, а Миры – это такая фундаментальная тема… Вы сейчас уже знаете, можете сообразить, почему она фундаментальная тема Синтеза. Потому что для развития человека необходимо обязательно владеть процессами развития четырёх базовых начал, из чего всё строится в материи: энергии, света, духа и огня.</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Чтобы потом реальности появлялись, необходимы сначала миры. Чтобы Части развивать – раз-ви-вать, не вообще стяжануть и носить как они есть, без особого развития – необходимы миры для развития. Это очень важно.</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Давайте так подумаем. Отец всё организует четырьмя мирами. Вот что такое миры, если посмотреть глубже. Я уже вопрос не ставлю, я попробую пояснить. Некие выводы из опыта накопленные.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Представьте, что Отец целен, эманирует. Но с точки зрения этих базовых четырёх начал, он всю окружающую материю своими эманациями организует четырьмя ракурсами: энергией, светом, духом и огнём. И то, как действует энергия, свет, дух и огонь в различении между собой, а потом и во взаимодействии, какими фундаментальностями специфическими характеризующими энергию, дух, свет и огонь вообще эманирует Отец, и потом мы овладеваем – от этого зависит, как будут действовать в применении у нас энергия, дух, свет, огонь.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Другими словами, энергия действует как-то специфично, не как огонь, не как свет и не как дух. А значит, вот эти процесс движения материи самой или организации материи, будут разные в этих четырёх мирах. И алгоритм организации состояния материи от огня до вещества будет присутствовать везде, но огонь физического мира – это не огонь синтезного мира. Они разные по качеству. Значит, будет четыре пакета качеств, в каждом пакете мира будет 16 состояний его материи. А то, как организуются миры: для тонкого мира – это одни правила, методы и так далее, для физического мира – это другие правила, методы роста мира. И так далее. Увидели этот принцип?</w:t>
      </w:r>
    </w:p>
    <w:p>
      <w:pPr>
        <w:pStyle w:val="Heading2"/>
        <w:rPr/>
      </w:pPr>
      <w:bookmarkStart w:id="53" w:name="__RefHeading___Toc431450156"/>
      <w:bookmarkEnd w:id="53"/>
      <w:r>
        <w:rPr/>
        <w:t>Каждый мир организует наш внутренний мир цельный своим специфическим образом.</w:t>
      </w:r>
    </w:p>
    <w:p>
      <w:pPr>
        <w:pStyle w:val="Normal"/>
        <w:tabs>
          <w:tab w:val="clear" w:pos="708"/>
          <w:tab w:val="center" w:pos="5369" w:leader="none"/>
        </w:tabs>
        <w:spacing w:before="0" w:after="0"/>
        <w:ind w:firstLine="510"/>
        <w:jc w:val="both"/>
        <w:rPr>
          <w:rFonts w:ascii="Times New Roman" w:hAnsi="Times New Roman" w:cs="Times New Roman"/>
          <w:i/>
          <w:i/>
          <w:color w:val="FF0000"/>
          <w:sz w:val="24"/>
          <w:szCs w:val="24"/>
        </w:rPr>
      </w:pPr>
      <w:r>
        <w:rPr>
          <w:rFonts w:cs="Times New Roman" w:ascii="Times New Roman" w:hAnsi="Times New Roman"/>
          <w:sz w:val="24"/>
          <w:szCs w:val="24"/>
        </w:rPr>
        <w:t>Поэтому здесь нужно увидеть, что миры, когда мы развиваем, если они начинают своё развитие изнутри, мы начинаем проживать внутри себя. То есть, когда мы выходим на реальности, и внешне там взаимодействуем с реальностями  – это реальностный тип взаимодействия. Не факт, что здесь есть мировой. А вот, когда мы начинаем говорить о мирах, чтобы прожить составляющую, какая энергия, свет или дух есть вокруг нас, чтобы это миров</w:t>
      </w:r>
      <w:r>
        <w:rPr>
          <w:rFonts w:cs="Times New Roman" w:ascii="Times New Roman" w:hAnsi="Times New Roman"/>
          <w:b/>
          <w:sz w:val="24"/>
          <w:szCs w:val="24"/>
        </w:rPr>
        <w:t>о</w:t>
      </w:r>
      <w:r>
        <w:rPr>
          <w:rFonts w:cs="Times New Roman" w:ascii="Times New Roman" w:hAnsi="Times New Roman"/>
          <w:sz w:val="24"/>
          <w:szCs w:val="24"/>
        </w:rPr>
        <w:t xml:space="preserve"> обработать, необходимо примениться нашим огнём, духом, светом, энергией. А это предполагает действие нашим внутренним миром, внутренним я.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Тогда получается, мы носители миров – четырёх миров обязательно на сейчас. Минимум 4-х миров. Я имею в виду пока только Метагалактики Фа, об остальных вообще нечего сказать. То есть мы носители 4-х миров. И каждый мир организует наш внутренний мир цельный итоговый своим специфическим образом. И чтобы взять суть каждого мира, мы можем начинать с образов. И там на том 38-м синтезе были даны четыре образа миров, которые есть внутреннее состояние человека, внутреннее мировое состояние. И вот именно развивая миры, мы развивать себя должны. Мы же развиваем материю принципом – собою, не отчуждаясь от неё. И если мы не развиты мирами, то мы ничего не сделаем вокруг с точки зрения мировой организации материи.</w:t>
      </w:r>
    </w:p>
    <w:p>
      <w:pPr>
        <w:pStyle w:val="Heading2"/>
        <w:rPr/>
      </w:pPr>
      <w:bookmarkStart w:id="54" w:name="__RefHeading___Toc431450157"/>
      <w:bookmarkEnd w:id="54"/>
      <w:r>
        <w:rPr/>
        <w:t>Синтезный мир. Специфика Огня– стандарты для материи.</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Поэтому начнём с синтезного мира, где синтезный мир в итоге рождает огневещество, то есть какие-то единицы синтезного мира. Не факт, что это огнеобразы, кстати. Но соединены между собой эти единицы синтезного мира в огневеществе огнём. А что означает специфика огня по отношению к духу, свету, энергии? Это вот особенное то, что нужно в параметрах особенное набрать. Вот мы это  изучаем с первого синтеза. Не особо специфично. Но для того, чтобы хоть чуть-чуть различать эти четыре начала, которые держат четыре мира, нам необходимо эту специфику как-то показать.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Чем огонь характеризуется, что это за субстанция или начало? </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Не скажу, что это окончательная специфика, но в большей степени специфично для огня чем для духа, света, энергии. То есть если в 4-рице рассматривать, то это начало самое проникающее. В сравнении берём. С другой стороны, огонь, что ещё несёт? – выразитель отцовских каких-то эманаций, действий и так далее, а это что? – огонь с записями синтеза, а в материи это смотрится как стандарты. То есть огонь – это носитель стандартов. А о духе это не скажешь. Тогда что такое стандарты, чтобы понять специфику огня глубже?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 xml:space="preserve">Эпоха огня – это эпоха Дома. С появлением огня у нас появился Дом организующий, но в 5-й расе тоже был Дом Отца, где мы жили. То, что мы его не знали – это другой вопрос, где Дом был заполнен в первую очередь духом для человечества. Просто в эту эпоху, когда человеку даётся огонь, для организации огня обязательно каждому человеку нужен Дом, но это следствия, которые идут из огня. А нам нужна специфика самого огня. Что несёт сам огонь? Огонь приносит новое. Это новое – стандарты как раз для материи. </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тандарты для материи – это что?</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Параметры, пределы материи количественные и качественные, которые она может явить собою. Параметры организации, пределы организации, в том числе, как частный случай. То есть, всё, что по 16-це от огня до вещества – это всё в пределах каких-то огонь несёт записи. Обо всём он несёт записи, но мы их называем не записи, записи есть и в духе, и в свете, и в энергии, мы называем это стандарты. На другом горизонте, на 8-ке у нас стандарты есть. Значит, огонь занимается тем, что он определяет, где и какая материя должна быть. Отсюда из огня строятся у нас условия этого всего, как сгустки наборов разных уже конкретных параметров.</w:t>
      </w:r>
    </w:p>
    <w:p>
      <w:pPr>
        <w:pStyle w:val="Heading2"/>
        <w:rPr/>
      </w:pPr>
      <w:bookmarkStart w:id="55" w:name="__RefHeading___Toc431450158"/>
      <w:bookmarkEnd w:id="55"/>
      <w:r>
        <w:rPr/>
        <w:t>Дух – субстанция законов.</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Дух – это что, по сути? Субстанция, или начало  отцовское одно из четырёх, которая является собственно субстанцией законов. Можно сказать, пишет законы, тогда мы их отдельно рассматриваем, а можно сказать, что сам дух организованный и есть закон. </w:t>
      </w:r>
      <w:r>
        <w:rPr>
          <w:rFonts w:cs="Times New Roman" w:ascii="Times New Roman" w:hAnsi="Times New Roman"/>
          <w:sz w:val="24"/>
          <w:szCs w:val="24"/>
          <w:u w:val="single"/>
        </w:rPr>
        <w:t>Стандарты – это как должно быть. А законы, что делают? – законы включают действие, как это должно быть</w:t>
      </w:r>
      <w:r>
        <w:rPr>
          <w:rFonts w:cs="Times New Roman" w:ascii="Times New Roman" w:hAnsi="Times New Roman"/>
          <w:sz w:val="24"/>
          <w:szCs w:val="24"/>
        </w:rPr>
        <w:t>. То есть как должно быть определяет огонь и синтез, а дух начинает материю вертеть, крутить, перестраивать вот этим действием законов. Законы – это не то, что в правилах прописано, а законы – это как раз действие самой материи. И обеспечивается это духом. Разница очень существенная.</w:t>
      </w:r>
    </w:p>
    <w:p>
      <w:pPr>
        <w:pStyle w:val="Normal"/>
        <w:tabs>
          <w:tab w:val="clear" w:pos="708"/>
          <w:tab w:val="center" w:pos="5369" w:leader="none"/>
        </w:tabs>
        <w:spacing w:before="0" w:after="0"/>
        <w:ind w:firstLine="510"/>
        <w:jc w:val="both"/>
        <w:rPr/>
      </w:pPr>
      <w:r>
        <w:rPr>
          <w:rFonts w:cs="Times New Roman" w:ascii="Times New Roman" w:hAnsi="Times New Roman"/>
          <w:sz w:val="24"/>
          <w:szCs w:val="24"/>
        </w:rPr>
        <w:t xml:space="preserve">Огонь заряжает, зажигает. Но для того, </w:t>
      </w:r>
      <w:r>
        <w:rPr>
          <w:rFonts w:cs="Times New Roman" w:ascii="Times New Roman" w:hAnsi="Times New Roman"/>
          <w:sz w:val="24"/>
          <w:szCs w:val="24"/>
          <w:u w:val="single"/>
        </w:rPr>
        <w:t>чтобы действие сложилось, нужно выявить из огня дух</w:t>
      </w:r>
      <w:r>
        <w:rPr>
          <w:rFonts w:cs="Times New Roman" w:ascii="Times New Roman" w:hAnsi="Times New Roman"/>
          <w:sz w:val="24"/>
          <w:szCs w:val="24"/>
        </w:rPr>
        <w:t xml:space="preserve">. Именно дух начинает пахтать материю по законам, этими законами и организовывать её этими законами, чтобы материя приняла какой-то вид организации. </w:t>
      </w:r>
      <w:r>
        <w:rPr>
          <w:rFonts w:cs="Times New Roman" w:ascii="Times New Roman" w:hAnsi="Times New Roman"/>
          <w:sz w:val="24"/>
          <w:szCs w:val="24"/>
          <w:u w:val="single"/>
        </w:rPr>
        <w:t>Организация из духа идёт. Организацией у нас системы занимаются. Системность – это и есть организованность</w:t>
      </w:r>
      <w:r>
        <w:rPr>
          <w:rFonts w:cs="Times New Roman" w:ascii="Times New Roman" w:hAnsi="Times New Roman"/>
          <w:sz w:val="24"/>
          <w:szCs w:val="24"/>
        </w:rPr>
        <w:t>.</w:t>
      </w:r>
    </w:p>
    <w:p>
      <w:pPr>
        <w:pStyle w:val="Heading2"/>
        <w:rPr/>
      </w:pPr>
      <w:bookmarkStart w:id="56" w:name="__RefHeading___Toc431450159"/>
      <w:bookmarkEnd w:id="56"/>
      <w:r>
        <w:rPr/>
        <w:t>Специфика Света. Алгоритм рождения аппаратов,  выработки систем, сотворение частностей.</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sz w:val="24"/>
          <w:szCs w:val="24"/>
        </w:rPr>
        <w:t>Свет. Материя по законам пахтается. Свет, чем занимает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оды.</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ы – да. Помните, </w:t>
      </w:r>
      <w:r>
        <w:rPr>
          <w:rFonts w:cs="Times New Roman" w:ascii="Times New Roman" w:hAnsi="Times New Roman"/>
          <w:sz w:val="24"/>
          <w:szCs w:val="24"/>
          <w:u w:val="single"/>
        </w:rPr>
        <w:t>светом у человека аппараты действуют.</w:t>
      </w:r>
      <w:r>
        <w:rPr>
          <w:rFonts w:cs="Times New Roman" w:ascii="Times New Roman" w:hAnsi="Times New Roman"/>
          <w:sz w:val="24"/>
          <w:szCs w:val="24"/>
        </w:rPr>
        <w:t xml:space="preserve"> Но это как светом и мудростью? Разверните подробно, что значит методам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пособы организаци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как ? Явите метод или способ, что вы для этого будете делать? Поэтапно опишите, как у вас метод рождается, как способ рождается? Это одно и то же почти.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пыт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ыта нет ещё. Нам нужен новый. Новый свет пошёл, новый опыт нужен. Извините, всё время старый опыт задействовать, это не свет, это тьма будет.</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Мудрость ближе к методологи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ельзя через методологию как следствие писать свет. Свет и мудрость будут приводить к методологии. А ты наоборот пытаешься свести. Откуда ты методологию возьмешь? – из света. Из духа выявляется мудрость, потом свет. И что? Какая специфика света? В чём она состои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азличени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u w:val="single"/>
        </w:rPr>
        <w:t>Различение</w:t>
      </w:r>
      <w:r>
        <w:rPr>
          <w:rFonts w:cs="Times New Roman" w:ascii="Times New Roman" w:hAnsi="Times New Roman"/>
          <w:sz w:val="24"/>
          <w:szCs w:val="24"/>
        </w:rPr>
        <w:t xml:space="preserve"> – раз. Согласна.</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зала: Организация.</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u w:val="single"/>
        </w:rPr>
        <w:t>Структурирование, организация</w:t>
      </w:r>
      <w:r>
        <w:rPr>
          <w:rFonts w:cs="Times New Roman" w:ascii="Times New Roman" w:hAnsi="Times New Roman"/>
          <w:sz w:val="24"/>
          <w:szCs w:val="24"/>
        </w:rPr>
        <w:t xml:space="preserve"> – два. Выявление чего-то, а что ещё? </w:t>
      </w:r>
      <w:r>
        <w:rPr>
          <w:rFonts w:cs="Times New Roman" w:ascii="Times New Roman" w:hAnsi="Times New Roman"/>
          <w:sz w:val="24"/>
          <w:szCs w:val="24"/>
          <w:u w:val="single"/>
        </w:rPr>
        <w:t xml:space="preserve">И систематизация в различении её, в применении. </w:t>
      </w:r>
      <w:r>
        <w:rPr>
          <w:rFonts w:cs="Times New Roman" w:ascii="Times New Roman" w:hAnsi="Times New Roman"/>
          <w:sz w:val="24"/>
          <w:szCs w:val="24"/>
        </w:rPr>
        <w:t xml:space="preserve">Вот применение – это не то действие закона, но которое из духа идёт. В чём разница? Действие будет и там и там, и светом и духом. В чём разница? Кстати, и энергия будет действием.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стемы различают св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 </w:t>
      </w:r>
      <w:r>
        <w:rPr>
          <w:rFonts w:cs="Times New Roman" w:ascii="Times New Roman" w:hAnsi="Times New Roman"/>
          <w:sz w:val="24"/>
          <w:szCs w:val="24"/>
          <w:u w:val="single"/>
        </w:rPr>
        <w:t>системы рождают новый свет или структуры какие-то, матрицы, систематизируя, иерархизируя.</w:t>
      </w:r>
      <w:r>
        <w:rPr>
          <w:rFonts w:cs="Times New Roman" w:ascii="Times New Roman" w:hAnsi="Times New Roman"/>
          <w:sz w:val="24"/>
          <w:szCs w:val="24"/>
        </w:rPr>
        <w:t xml:space="preserve"> Это вот из духа рождается мудрость действием. Мудрость – это что? – материи удвоенный рост. Самое простое определение известное всем, но оно очень глубокое на самом деле, где материя растёт и своим опытом, если уж на него ссылаться, опираться, и растёт новыми возможностями, на которые пахтает дух</w:t>
      </w:r>
      <w:r>
        <w:rPr>
          <w:rFonts w:cs="Times New Roman" w:ascii="Times New Roman" w:hAnsi="Times New Roman"/>
          <w:sz w:val="24"/>
          <w:szCs w:val="24"/>
          <w:u w:val="single"/>
        </w:rPr>
        <w:t>. И вот умение выбрать закон, набор законов, сочетание законов, довести до какого-то функционала, применения выбранных законов тобою – это собственно суть действия аппарат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А почему, если истина находится на шестёрке…</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тина не находится на шестёрке. Истина находится у Аватар Ипостаси Изначально Вышестоящий Отец.</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можно различить, что вот аппараты начали, работают, а чем отличают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дукту. Появляется продукт твой выработанный. У нас это называется частности. Как только у нас мысль своя вспыхнула, суть своя вспыхнула, аппарат сработал. Это показатель того, что он ес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стема без аппарата вообще не выдаёт частност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Нет. </w:t>
      </w:r>
      <w:r>
        <w:rPr>
          <w:rFonts w:cs="Times New Roman" w:ascii="Times New Roman" w:hAnsi="Times New Roman"/>
          <w:sz w:val="24"/>
          <w:szCs w:val="24"/>
          <w:u w:val="single"/>
        </w:rPr>
        <w:t>Система набирает разные показатели, чтобы частность выработала</w:t>
      </w:r>
      <w:r>
        <w:rPr>
          <w:rFonts w:cs="Times New Roman" w:ascii="Times New Roman" w:hAnsi="Times New Roman"/>
          <w:sz w:val="24"/>
          <w:szCs w:val="24"/>
        </w:rPr>
        <w:t xml:space="preserve">. Я вчера вам говорила в конце алгоритм того, как развивается человек, в какой последовательности. Так там последовательность – сначала насыщение внешней реальностью, просто набираем не наши частности, потом начинаем их различать и обрабатывать – это  аппараты рождаются, а потом уже окончательно отстраивается система. Эти процессы могут идти и параллельно, но вообще-то они вот в такой последовательности ведут в развитии человека. И исторически это тоже видно. Мы сначала просто принимали мысль других, потом мы различали, обрабатывали их. И когда рождается и система, и аппарат в части, тогда вырабатывается продукт уже свой – частность. Ты уже начинаешь генерировать, сотворять частность.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четыре уровня организации материи, так можно сказать. Через эти четыре градации можно и специфику миров увидеть. Но вначале вот специфика этих 4-х начал. Причём, ещё раз говорю, это специфика та, которую мы сейчас можем различить нашим уровнем подготовки, и она условная. Потому что цельность несёт и энергию, и свет, и дух. Новое может нести энергию, и свет, и дух, и огонь. Но в большей степени в сравнении 4-х начал это присуще огню – новая цельность. Законы, динамика организации материи присущи духу. Только не динамика, а иерархизация материи законами.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систематизация начинает рождаться. Определение: какая материя, какие качества, её характеристики складываются в результате пахтания законов, структурность материи, чем это можно достигать – вот эта определённость рождается светом. А физика собственно берёт и исполняет всё, что в свете простроено. Методы применяет, работу какую-то совершает, чтобы результат достигнут был. Но опять же физика исполняет энергией, я имею в виду физический мир. Но то, </w:t>
      </w:r>
      <w:r>
        <w:rPr>
          <w:rFonts w:cs="Times New Roman" w:ascii="Times New Roman" w:hAnsi="Times New Roman"/>
          <w:sz w:val="24"/>
          <w:szCs w:val="24"/>
          <w:u w:val="single"/>
        </w:rPr>
        <w:t>куда эта энергия будет направлена – это всегда светом определяется</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каких законах, в какой иерархизации ты вообще действуешь – это к духу, а в каких пределах действуешь – это к синтезу и огню, </w:t>
      </w:r>
      <w:r>
        <w:rPr>
          <w:rFonts w:cs="Times New Roman" w:ascii="Times New Roman" w:hAnsi="Times New Roman"/>
          <w:sz w:val="24"/>
          <w:szCs w:val="24"/>
        </w:rPr>
        <w:t xml:space="preserve">которые в этой энергии должны быть, если мы действуем четверично. </w:t>
      </w:r>
    </w:p>
    <w:p>
      <w:pPr>
        <w:pStyle w:val="Heading2"/>
        <w:rPr/>
      </w:pPr>
      <w:bookmarkStart w:id="57" w:name="__RefHeading___Toc431450160"/>
      <w:bookmarkEnd w:id="57"/>
      <w:r>
        <w:rPr/>
        <w:t>Специфичность Энергии.</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 специфичность энергии мы так и не сложил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нергия соединяет по аналогии с любовью. Так увидим и всё. Любая работа, она соединяет первичное состояние материи с другой, доводит до другого состояния материи. Производная от энергии – это работа. Мощность – это работа, это всё сюда же. Есть четыре примерно характеристики, они относительные характеристики, нельзя это всё абсолютизировать. Собственно это четыре начала, которые абсолютно будут характеризоваться, то есть эталонно самим Изначально Вышестоящим Отцом. Для нас это пока так, у нас этого практически нет. И эти параметры этих 4-х начал будут записываться в Истинной метагалактике, куда мы ещё не доходим так, чтобы практично этим жить и применяться. Но нацелены и знаем, что она есть, но нас там нет. Истинная метагалактика и её  материя будут характеризоваться тем, что она будет ориентироваться на твой личный  синтез и метагалактики созидать под тебя, под твой синтез.</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од личный синтез</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всё, что знала, сказала. Если ты это задаёшь, ты уже не различаешь, личный, отцовский в тебе, в тебе лично. А подумай как это так вот? Это вот как раз к ядрам синтеза. Запомнили примерное направление различения этих характеристик? Но примерно эта же специфика будет строить разное выражение в нас миров. То есть, когда мы действуем синтезным миром, у нас и тело на то есть, мы фактически действуем собственным синтезом. Всё речь идёт о том, что это внутренне в человеке рассматривается.</w:t>
      </w:r>
    </w:p>
    <w:p>
      <w:pPr>
        <w:pStyle w:val="Heading2"/>
        <w:rPr/>
      </w:pPr>
      <w:bookmarkStart w:id="58" w:name="__RefHeading___Toc431450161"/>
      <w:bookmarkEnd w:id="58"/>
      <w:r>
        <w:rPr/>
        <w:t>Что значит действовать Синтез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гда мы действует синтезом, какие характеристики и какие смыслы даже ассоциации у вас есть на эту тему? Что значит, действуем синтезом?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Являем Отца. Молодцы.  Фактически. Потому что Отец есть синтез на эту эпоху. Мы по образу и подобию, как продолжаем Отца. Но вот мы выходим к Отцу своим синтезом, что происходит? –  Отец наделяет нас новым синтезом, фактически нас синтезирует. Вопрос в том, что когда мы действуем синтезным миром, смысл или главная вот эта нить, что происходит в действии синтезным миром? Я практически сказала – мы синтезируемся Отцом.</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Мы выходим к Отцу как кто-то и на этот синтез кого-то, например должностной компетенцией, Отец дает нам новый синтез. Кем мы обозначены Отцом, какой синтез у нас уже есть, это учитывается при выходе к Отцу. И далее Отец, в зависимости от того, каким ракурсом синтеза вы стоите пред Отцом, каким ракурсом синтеза вы активированы, Отец продолжает творение нас в этом ракурсе, исходя из нашей свободы воли. То есть имеется в виду с точки зрения параметров и стандартов идёт творение Отцом нас, потому что речь идёт о синтезе и огне потом. Помните, мы о спецификах говорил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Значит, вы возжигаетесь званием своим, вы там Учитель Синтеза, или Учитель оболочки, или Аватар Организации, Владыка ИДИВО, допустим. У вас на это есть специальный синтез, данный свыше. Если вы возжигаетесь этим синтезом и выходите к Отцу, Отец вас наделяет следующим уровнем синтеза, глубиной того же звания. Что активно, то и магнитится к Отцу. Как только вы выходите человеком, если вы возожжены не формой, форма здесь даже ещё не важно, а именно, своим синтезом активированы не должностным, а по-человечески, Отец вас наделит человеческим синтезом, чтобы вы ни говорили при нём. Ибо свобода воли выражается прежде всего телесно, а слова могут быть и пустыми. Потому что Отец смотрит по сути нашего действия синтезом в синтезном мире, а не то, как мы оформляем якобы своё действие. Мы же можем ошибаться.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очень важно именно тем синтезом являться, которым ты хочешь действовать сейчас. И так далее. И вот действие в синтезном мире, оно заключается в чём? То есть образ синтезного мира? Как действует человек в синтезном мире, образ этого?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Отцом, человек творится Отцом. Он твориться может и с помощью, и с участием Аватаров Синтеза в том числе, в синтезном мире. Как кто-то, как то </w:t>
      </w:r>
      <w:r>
        <w:rPr>
          <w:rFonts w:cs="Times New Roman" w:ascii="Times New Roman" w:hAnsi="Times New Roman"/>
          <w:b/>
          <w:sz w:val="24"/>
          <w:szCs w:val="24"/>
        </w:rPr>
        <w:t>Я</w:t>
      </w:r>
      <w:r>
        <w:rPr>
          <w:rFonts w:cs="Times New Roman" w:ascii="Times New Roman" w:hAnsi="Times New Roman"/>
          <w:sz w:val="24"/>
          <w:szCs w:val="24"/>
        </w:rPr>
        <w:t xml:space="preserve">, которое закладывает Отец в каждом из нас. Итогом действия синтезным миром и синтезного мирового тела должны стать новые параметры </w:t>
      </w:r>
      <w:r>
        <w:rPr>
          <w:rFonts w:cs="Times New Roman" w:ascii="Times New Roman" w:hAnsi="Times New Roman"/>
          <w:b/>
          <w:sz w:val="24"/>
          <w:szCs w:val="24"/>
        </w:rPr>
        <w:t>Я</w:t>
      </w:r>
      <w:r>
        <w:rPr>
          <w:rFonts w:cs="Times New Roman" w:ascii="Times New Roman" w:hAnsi="Times New Roman"/>
          <w:sz w:val="24"/>
          <w:szCs w:val="24"/>
        </w:rPr>
        <w:t xml:space="preserve"> уже на 15-м горизонте, или </w:t>
      </w:r>
      <w:r>
        <w:rPr>
          <w:rFonts w:cs="Times New Roman" w:ascii="Times New Roman" w:hAnsi="Times New Roman"/>
          <w:b/>
          <w:sz w:val="24"/>
          <w:szCs w:val="24"/>
        </w:rPr>
        <w:t>Я Есмь.</w:t>
      </w:r>
      <w:r>
        <w:rPr>
          <w:rFonts w:cs="Times New Roman" w:ascii="Times New Roman" w:hAnsi="Times New Roman"/>
          <w:sz w:val="24"/>
          <w:szCs w:val="24"/>
        </w:rPr>
        <w:t xml:space="preserve"> С точки зрения Отца и стандартов – ты кто есмь?  Это в итоге будет. А само действие на 16-м горизонте ядерно происходит, синтезно, ивдивно происходит, цельно и так далее со всеми эпитетами параметров 16-го горизонта. Согласны? Это логично.Это нужно увидеть и обозначить.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т того кем ты вышел, каким синтезом активировал, какой должностью ты предстал пред Отцом, будет зависеть условия, которыми ты будешь наделяться. И отсюда всё остальное нижестоящее будет разворачиваться.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То есть специфика действия синтезным миром – действие непосредственно синтезом как параметрами, развиваемыми тобою. Параметрами, но ещё не есть овеществление, материализация – это будет тремя следующим мирами идти. А сначала на этом уровне будет определение – ты в каких пределах можешь действовать? И от того, как ты глубоко синтезируешься, какие пределы допустишь своей волей мирового синтезного тела, и будут определены твои параметры Отцом.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ругими словами, если ты выходишь несчастным человеком и твои параметры: неудачные условия, ты хочешь попросить: « Папа, у меня что-то там не получается». И я в этот момент вроде бы и знаю, что я Аватар, но в этот момент являю стандарты и параметры несчастного человека. У тебя и будут развиваться параметры несчастного человека. Вот даже так. И будут даны условия на то, чтобы ты преодолел свои несчастья, вышел за их пределы.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Если ты вышел Аватаром, мощно возжигаясь по-Аватарски, нужно ещё понимать, что это такое, что это за стандарты, у тебя на это и будут даны условия. И так во всём. Если ты вышел, возжигаясь синтезом поручения и параметром для исполнения поручения, тебе будут даны следующие параметры для развития твоих возможностей в этом поручении. Я думаю, это просто на самом деле, если вникнуть в суть каждого мира, в специфику.</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У меня вопрос. У нас в каждом мире есть свои тела, если мы возжигаемся, допустим, мировым физическим телом ракурсом человека, ракурсом, допустим, по должности и это разные тела, или одно тело разным ракурс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 тело в разных состояниях. Мировых тел всего четыре. У нас даже части есть такие. Это собственно они же. Больше не будет. Но ведь тело может по-разному действовать, по-разному состояния складывать, вот об этом и речь идё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С Отцом можно синтезироваться и синтез стяжать только синтезом 3-х тел</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а ладно, а синтеза духа разве не бывает?</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смысле, другие же мировые тела тоже могут синтез у Отца стяжать?</w:t>
      </w:r>
    </w:p>
    <w:p>
      <w:pPr>
        <w:pStyle w:val="Normal"/>
        <w:tabs>
          <w:tab w:val="clear" w:pos="708"/>
          <w:tab w:val="center" w:pos="5369" w:leader="none"/>
        </w:tabs>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Д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сто мы сейчас на примере синтезного мирового тела сказали, что как оно вышло, так 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 там будут другого рода параметры заложены в синтез третьего мирового тела метагалактического. Там будет синтез о другом, параметры о другом, о твоей дееспособности и о  законности и так далее. Смотрите, в каждом мировом теле 16-ца параметров от вещества до огня. И не куда это не денется, нужно привыкнуть так материю смотреть. И тогда огонь есть в физическом мировом теле? Да, должен быть, чтобы вся материя отстроена была именно по стандартам метагалактики 16-чно. Но это будет специфический огонь физического мира. Это даже не огонь  энергии. Это ещё глубже и абстрактнее. Это огонь физического мира, в который записаны параметры как должна энергия действовать, параметры любви, параметры о взаимосвязи, возможности работ, которые производит физическое мировое тел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если тебе надо срочно куда-то побежать и что-то сделать и ты будешь знать что, тебе нужно отправить мировое тело к владыкам физически…</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т, я так не говорила. Это зависит от тебя, что успеешь сорганизовать. И чем больше мировых тел участвует в твоём срочном деле, тем оно качественнее. Количество мировых тел будет определять качество действия. А вот срочность – это совсем другой параметр и здесь не количество мировых тел нужно учитывать – одно или несколько, а некоторые другие параметры для срочности – временные, организационные параметры. В каждом теле есть срочность своего рода и четыре срочности вместе – это будет большее качество и большая срочность.</w:t>
      </w:r>
    </w:p>
    <w:p>
      <w:pPr>
        <w:pStyle w:val="Heading2"/>
        <w:rPr/>
      </w:pPr>
      <w:bookmarkStart w:id="59" w:name="__RefHeading___Toc431450162"/>
      <w:bookmarkEnd w:id="59"/>
      <w:r>
        <w:rPr/>
        <w:t>Метагалактическое мировое тел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Сейчас переключаемся на метагалактическое мировое тело. Метагалактическое мировое тело собою синтезирует все законы, которыми вы владеете, все виды духа. Допустим, воли, потому что оно держится на ядре воли как тонкое мировое тело на ядре мудрости. А физическое мировое на ядре любви, потому что дух, он организуется волей. Значит метагалактическое мировое тело, которое действует спецификой духа и духовещества, обязательно должно иметь накопленную волю.</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Тогда специфика метагалактического мирового тела в чём будет? –  в иерархичности. В том, как мы неповторимым ракурсом законами движемся. Какими законами мы вообще действуем и живём. И здесь к духу как производная относится форма как раз. Она именно духом строится. К духу у нас относятся законы, вот эти параметры как производные будут. Тогда специфика метагалактического мирового тела не в том, в каких пределах мы действуем, а то, что реально мы исполняем. Кто мы объективно в своём законодательном действии. Не так как мы видим, видим  тонким миром, туда взглядываем, а что мы объективно делаем собою, какое действие объективно являем собою. Это всё складывает и определяет метагалактическое мировое тело.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И примеры таковы. Вот, допустим, вы выходите к Отцу в практике Аватара организации, но при этом ваши законы Аватара отсутствуют. А если я сейчас спрошу: «А как Аватар действует и чем действует?», это ж законный вопрос. Правда не чем будет ответить, и я тоже немного смогу ответить. То есть Аватарскость – это новое явление для человека, у нас крайне мало разработано. Это нужно объективно видеть. Тогда мы стоим тем, чем мы являемся.</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етагалактический мир оформляет нас именно тем, чем мы являемся. Если мы вышли посвящённым к Отцу, если у нас есть разработанность посвящённым, дееспособность посвящённым, применение законов именно посвящённого, а не человека, то мы так и будем стоять перед Отцом, если  в этот момент активируем в себе посвящённого. А если мы ничего не имеем от посвящённого, это будет означать: мы не имеем ничего от служащего, от ипостаси, от учителя, от владыки, от аватара и стоим чисто человеком пред Отцом, который учится быть аватаром, но ещё посвящённого даже не прошёл. Вот такая вот огорчительная тема. Но это объективная тема – глазки раскрывает.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ругой пример. Вы выходите к Отцу с просьбой: «Папа, я хочу помочь кому-то». Пожалуйста, можно просить за других Вопрос, а вы кем стоите пред Отцом, каким из людей? В данном случае о человеке идёт речь. Какие у вас есть дееспособности, законы, виды духа, организации духа? И от того, </w:t>
      </w:r>
      <w:r>
        <w:rPr>
          <w:rFonts w:cs="Times New Roman" w:ascii="Times New Roman" w:hAnsi="Times New Roman"/>
          <w:i/>
          <w:sz w:val="24"/>
          <w:szCs w:val="24"/>
        </w:rPr>
        <w:t>как</w:t>
      </w:r>
      <w:r>
        <w:rPr>
          <w:rFonts w:cs="Times New Roman" w:ascii="Times New Roman" w:hAnsi="Times New Roman"/>
          <w:sz w:val="24"/>
          <w:szCs w:val="24"/>
        </w:rPr>
        <w:t xml:space="preserve"> вы являете себя в этот момент, и будет зависеть ваше оформление, а потом ответ Отца. А мы же не замечаем этого, мы не различаем. Нам придётся ещё различать. </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Ещё один пример. Мы выходим человеком Метагалактики Фа к Отцу. У нас есть стяжённый абсолют Фа, все программы по метагалактики. И как человек Метагалактики просим там какие-то условия – развитие частей, ещё чего-то, неважно чего. Или даже как служащий, это уже другой будет пример. Но из того огромного масштаба стандарта вообще, не индивидуализированного у вас ещё, то есть вы его не различили; из всего вообще стандарта Человека Метагалактики Фа, из того, что все мы наговариваем по синтезам, что должен уметь, иметь Человек Метагалактики Фа, в том числе по пространствам перемещаться – это его первичная особенность, это ничего особенного тут нет, по космосу ходить, если он осваивает 64  материи, для него космос будет освоен, вот как вот эта наша физическая реальность  – это всё Человек Метагалактики Фа и его возможности. А вот лично вы из этих возможностей, что уже являете, а чего у вас ещё нет?</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Вот это всё в метагалактическом виде выявляется и проявляется. И метагалактика вообще, она в первую очередь реагирует на метагалактический мир. И только кем вы являетесь, так она на вас реагирует и так вас и сотворяет. Если вы вышли человеком, настроенным на посвящения, метагалактика так на вас и будет реагировать, и будет, настраиваясь, сотворять внешние условия,  динамику, наделять вас законами, включать в действие фундаментальностями. Вот здесь вот ярко фундаментальности в метагалактическом мире должны проявиться. То есть включит на вас те фундаментальности, которые есть у вас по подобию. То есть принцип подобия сработает. </w:t>
      </w:r>
    </w:p>
    <w:p>
      <w:pPr>
        <w:pStyle w:val="Heading3"/>
        <w:rPr/>
      </w:pPr>
      <w:bookmarkStart w:id="60" w:name="__RefHeading___Toc431450163"/>
      <w:bookmarkEnd w:id="60"/>
      <w:r>
        <w:rPr/>
        <w:t>Как можно менять свою жизнь с Отц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 какой вы Аватар, вы – Аватар, по параметрам и  синтезу вы Отцом утверждены Аватаром, это неоспоримый факт. А вот какой Аватар, смотрится ракурсом метагалактического мира. И выходите вы к Отцу в состоянии страха: «У меня малая зарплата…». Какой вы Аватар стоите перед Отцом? – человечески во-первых, потому что страх..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ватар с маленькой зарплатой. (Смех в зал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о это чисто человеческое состояние. А страх – это даже состояние ниже человеческого. Метагалактика именно так всё расценивает. Страх, рабскость, зависимость от государства, зависимость от условий – они меня сейчас раздавят, что ж я буду делать, паника. Это вот ниже человеческого состояния в оболочке стандарта Аватара присутствует. Чувствуете, сочетание такое? И метагалактика на вас реагирует именно на  ваше – какой вы. Если вы вышли в страхе, метагалактика не видит в вас человека даже – это ж 3-й мир и мир духа, ибо вы сейчас проявляетесь фундаментальностями ниже человеческих в страхе. И будет созидать вас как нечеловека.</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ак же  с низкой зарплатой отважно выйти?</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Представляете? Да. Нужно иметь человеческие качества: мужество в том числе, и свойства, записанные в духе, нужно иметь веру и доверие Отцу, доверие себе в том, что с Отцом ты можешь  преодолеть условия. Всё возможно. А если мы не видим как – это у нас недоработанная вера и ограниченный тонкий мир, потому что не видим. И давайте так, пример Виталий шикарный привёл на 38-м Синтезе. Есть один фантаст, который ракурсом таракана очень много чего описывал. И он говорит, я когда посмотрел на него метагалактически, метагалактика его и сотворяла тараканом. И вот представьте, если у вас разные состояния, они к какой иерархии существ вас относят? И вот </w:t>
      </w:r>
      <w:r>
        <w:rPr>
          <w:rFonts w:cs="Times New Roman" w:ascii="Times New Roman" w:hAnsi="Times New Roman"/>
          <w:i/>
          <w:sz w:val="24"/>
          <w:szCs w:val="24"/>
        </w:rPr>
        <w:t>того</w:t>
      </w:r>
      <w:r>
        <w:rPr>
          <w:rFonts w:cs="Times New Roman" w:ascii="Times New Roman" w:hAnsi="Times New Roman"/>
          <w:sz w:val="24"/>
          <w:szCs w:val="24"/>
        </w:rPr>
        <w:t xml:space="preserve"> вас и сотворяет метагалактика, потому что другого нет. Понимаете, метагалактике надо: вынь и положи фундаментальность, действие, на что она будет опираться, и дальше вас продолжая творить. Это материя – метагалактика, это не огонь, не синтез, который от Отца идёт свыше и ему фиолетово: Вы какой. Отец увидел у вас потенциал какой-то, будущее и наделил вас параметрами – расти в Аватара, сыночек или дочечка.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не надо включать в параметры размер зарплаты, когда выходиш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ет, подождите, вы можете и с просьбой о зарплате выйти, но давайте вот эту ситуацию, в каком состоянии духа, вы можете выйти к Отцу с просьбой о повышении зарплаты. Каким в первую очередь должно быть это состояние? С чего начинаем? Вы как себя позиционируете, чтобы на эту позицию настроиться и быть таковым духом своим, чтобы эта со-настройка всех законов пошла по определённому руслу, а не как получится.</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добным Отцу.</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обных Отцу много, он многоаспектен. Каким именно?</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аватаром.</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жде всего, должна быть человечность, давайте с этого начинать. А до аватара, понимаете, быть аватаром, значит уметь им действовать. Покажите мне пальцем, кто это умеет. Вот об этом и речь. Вы не сможете быть аватаром – мало опыта. А вот человеком обязаны – это минимум. И вот у вас должны быть накоплены собственные человеческие сути, категории, понятия: а кто такой человек, чтобы быть человеком пред Отцом. Что человек может себе позволить, а что нет. Что он обязан выразить, а что никогда не должен выражать. Ваша версия? Ситуация жизненная, мало денег – страх. Это очень многим людям свойственно. Что делаем, чтобы менялась ситуация, чтобы метагалактика сотворяла вас правильным способом вам необходимым?</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Образ.</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Образа мало. С Образа начинается. Вот здесь на этом семинаре Суть и Образ человека – это кто? В этом случае, чтобы правильные условия для вас, нужные, развивающие вас притянулись. А если мы стоим в соплях, такие же условия метагалактика на нас и фиксирует. Это ниже человеческого, а значит животное состояние, а кто у нас в соплях животное ходи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Тогда лучше не выходить в таком состоянии</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ты живёшь в нём? Речь идёт о том, что всё равно выходить надо, но нужно себя менять на достойное состояние. Ребята, нарисуйте человека, как человека, что должно быть свойственно человеку, а что нет. Это очень простой вопрос.</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стоинств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ловеческое достоинство? Это как? Суть человеческого достоинства. Образ опишите.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стоин большой зарплаты</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остоин большой зарплаты. А вы все допускаете, что вы достойны большой зарплаты? А если копнуть, вы не допускаете большую зарплату. Потому что не верите, а почему? Да не возможно в этих  условиях мне иметь  большую зарплату. Я как рыба об лёд бьюсь, на 4-х ставках работаю. Это я и у себя знаю такое, две с половиной ставки – это средний такой вариант такой был для того, чтобы иметь зарплату и вообще выжить.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от где я её возьму б</w:t>
      </w:r>
      <w:r>
        <w:rPr>
          <w:rFonts w:cs="Times New Roman" w:ascii="Times New Roman" w:hAnsi="Times New Roman"/>
          <w:i/>
          <w:sz w:val="24"/>
          <w:szCs w:val="24"/>
        </w:rPr>
        <w:t>о</w:t>
      </w:r>
      <w:r>
        <w:rPr>
          <w:rFonts w:cs="Times New Roman" w:ascii="Times New Roman" w:hAnsi="Times New Roman"/>
          <w:sz w:val="24"/>
          <w:szCs w:val="24"/>
        </w:rPr>
        <w:t>льшую, если я уже физически не выдерживаю, работать так? Другая работа, извините, у меня образования нет, она будет низкооплачиваемая. И что, какой вариант, выход? Все так рассуждаем. А это взгляд чисто из материи. Когда мы оперируем только тем, что ясно, на поверхности, материализовано, понятные для нас условия. И мы пользуемся всеми этими условиями вокруг. Вокруг все живут: или увеличивают количество ставок, работая, чтобы повысить зарплату, или повышают образование, повышают какие-то места работы, но меня не берут никуда, я рыпнулся – нету работы. Образование не возможно, я уже в возрасте. Образование не за что получить. Всё. Эти условия пресекаются у нас. Как это в целом достигается, какой настрой должен быть у нас?</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возможное – возможно.</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Понимаешь, это будет слепая вера на этом этапе. Слепая вера –  это фанатиз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меня такое было, и я приняла это.</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 это первый шаг. Но это ничего не изменит.</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Ну, чтобы уравновеситься</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давайте мы здесь увидим другим ракурсом. Принятие – это допущение, когда ты в цельности и слиянности с тем, что есть. Это какой эффект из четырёх? Любовь. И всё начинается с любви, помните? Если ты не допустил в себя эту ситуацию, ты никак не сможешь  управлять, ты не сможешь изменить. То есть первый шаг совершенно верный с точки зрения Любви – принять. Потом что? Различить, проанализировать – второй шаг.</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Третий шаг – допустить какие-то новые возможности. Это всё в материи может быть. И предел твоих из синтеза, который уже есть. Есть предел твоих возможностей анализировать.  Предел возможностей допустить новое. Это всё. А когда мы выходим к Отцу с просьбой о повышении зарплат, во-первых принять нужно эту ситуацию, лучше раньше выхода к Отцу. А потом, что у Отца? – просить новые пределы и новые возможности. Эти новые </w:t>
      </w:r>
      <w:r>
        <w:rPr>
          <w:rFonts w:cs="Times New Roman" w:ascii="Times New Roman" w:hAnsi="Times New Roman"/>
          <w:i/>
          <w:sz w:val="24"/>
          <w:szCs w:val="24"/>
        </w:rPr>
        <w:t>мы никак не можем</w:t>
      </w:r>
      <w:r>
        <w:rPr>
          <w:rFonts w:cs="Times New Roman" w:ascii="Times New Roman" w:hAnsi="Times New Roman"/>
          <w:sz w:val="24"/>
          <w:szCs w:val="24"/>
        </w:rPr>
        <w:t xml:space="preserve"> </w:t>
      </w:r>
      <w:r>
        <w:rPr>
          <w:rFonts w:cs="Times New Roman" w:ascii="Times New Roman" w:hAnsi="Times New Roman"/>
          <w:i/>
          <w:sz w:val="24"/>
          <w:szCs w:val="24"/>
        </w:rPr>
        <w:t xml:space="preserve">знать. </w:t>
      </w:r>
      <w:r>
        <w:rPr>
          <w:rFonts w:cs="Times New Roman" w:ascii="Times New Roman" w:hAnsi="Times New Roman"/>
          <w:sz w:val="24"/>
          <w:szCs w:val="24"/>
        </w:rPr>
        <w:t>Здесь вопрос веры очень важен. А у нас вера ограничивается нашими знаниями, мы ею не оперируем, мы её не расширяем, пределы веры не расширяем, когда мы допускаем, что Отец может что угодно созда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В своей жизни несколько этапов таких проходила. И в начале жизни я бы никогда в жизни не поверила из материи, что я вот здесь буду сидеть и читать синтез. Никогда. Полный бред, фанатизм. Вообще какой-то семинар вести! Вы что? Я врач прежде всего. Мне это так нравилось, что всё, я и умру врачом. Ничего не изменю. На тот момент так казалось. В принципе, это хорошо, что так казалось. А потом вдруг пришли… Не в смысле я так сделала, поверила в условия, сначала меня условия пнули, а потом  я уже начала веру в себе воспитывать.</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Оказывается с Отцом можно всё, когда очень даже рискуешь вроде с точки зрения материи, идя на какие-то изменения, а с точки зрения Отца идёт очень большая поддержка. Знаете, как вот ведёт тебя как по лезвию ножа, и проходишь невозможные казалось бы ситуации. Проходишь, но это когда ты огнём и синтезом живёшь вместе с Отцом. Поэтому когда ты выходишь к Отцу, ты показываешь ему не словами в первую очередь, не своими желаниями – это чувственная реакция прежде всего, или чувственные образы. А ты всем своим телом, которое всё в себе синтезирует цельно, ты показываешь ты какой и на что ты устремлён. Если ты выходишь в страхе, как Отец тебе впихнёт эти новые условия?</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Опять же нужно определить, что ты это можешь, соответственно мочьность прав у тебя должна быть</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ечем определять, понимаете? Вначале когда ты идёшь к Отцу за зарплатой, ты с точки зрения своих возможностей можешь прожить только то, что у тебя в материи. Ребята, это очень важно! Мы проживаем только то, что в материи, различаем только то, что организовано. А это материя. А я говорю о том, что вера открывает допуск к новым возможностям, и ты идёшь, вообще, на вере к Отцу, доверяя ему, что можно что-то изменить. А что изменить, ты ещё не знаешь.</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Я говорю о том, чтобы вы знали, что вы с Отцом это будете менять. Не ждать, когда вам повысят зарплату, что только в этих условиях, как бы центровка. Человек сам должен понимать, что он это будет делать</w:t>
      </w:r>
      <w:r>
        <w:rPr>
          <w:rFonts w:cs="Times New Roman" w:ascii="Times New Roman" w:hAnsi="Times New Roman"/>
          <w:sz w:val="24"/>
          <w:szCs w:val="24"/>
        </w:rPr>
        <w:t>.</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Это да. Это вот та человечность, которая без Отца вообще-то не бывает человечности. Не надо говорить об этом, о человечности мы говорили. А значит, </w:t>
      </w:r>
      <w:r>
        <w:rPr>
          <w:rFonts w:cs="Times New Roman" w:ascii="Times New Roman" w:hAnsi="Times New Roman"/>
          <w:sz w:val="24"/>
          <w:szCs w:val="24"/>
          <w:u w:val="single"/>
        </w:rPr>
        <w:t>если ты есть человек, ты живёшь Отцом, ты его продолжаешь – это аксиомой должно стать для нас,</w:t>
      </w:r>
      <w:r>
        <w:rPr>
          <w:rFonts w:cs="Times New Roman" w:ascii="Times New Roman" w:hAnsi="Times New Roman"/>
          <w:sz w:val="24"/>
          <w:szCs w:val="24"/>
        </w:rPr>
        <w:t xml:space="preserve"> у нас это не наработано ещё практическим опытом так, что на автоматизме это срабатывало. А ты что? Ты по-прежнему автоматически опираешься на свой анализ материи, свой опыт и не видишь выходов. Или видишь выходы, которые тебя не устраивают. Это ограничение возможностей. А </w:t>
      </w:r>
      <w:r>
        <w:rPr>
          <w:rFonts w:cs="Times New Roman" w:ascii="Times New Roman" w:hAnsi="Times New Roman"/>
          <w:sz w:val="24"/>
          <w:szCs w:val="24"/>
          <w:u w:val="single"/>
        </w:rPr>
        <w:t>когда с Отцом, там любой выход есть, потому что это масштаб Отца.</w:t>
      </w:r>
    </w:p>
    <w:p>
      <w:pPr>
        <w:pStyle w:val="Normal"/>
        <w:tabs>
          <w:tab w:val="clear" w:pos="708"/>
          <w:tab w:val="center" w:pos="5369" w:leader="none"/>
        </w:tabs>
        <w:spacing w:before="0" w:after="0"/>
        <w:ind w:firstLine="567"/>
        <w:jc w:val="both"/>
        <w:rPr/>
      </w:pPr>
      <w:r>
        <w:rPr>
          <w:rFonts w:cs="Times New Roman" w:ascii="Times New Roman" w:hAnsi="Times New Roman"/>
          <w:i/>
          <w:sz w:val="24"/>
          <w:szCs w:val="24"/>
        </w:rPr>
        <w:t>Из зала: Отец же видит состояние на данный момент и что нужно повысить зарплату, как бы.</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Пусть меня Отец простит, но я порассуждаю с точки зрения Отца. Отец видит всё – это раз, Отец видит наши сопли и страдания, но не факт, что он повысит зарплату. Почему? Думайте, как Отец рассуждает? Тебе хочется плакать сидеть, плачь. Твоя свобода воли. Отец смотрит на нашу свободу воли, на то, что ближайшее к огню находится, а воля плакать. Вы сейчас проявляете именно такую волю. Стоять в жалком просящем состоянии – папа, я никакой. Вот это свобода воли. И вот так нас позиционируют, и она притягивает по подобию условия. Ты себя так позиционируешь. Чтоб ты ни просил, метагалактический мир смотрит, а это воля, прежде всего. И Отец смотрит на характер нашей воли и определяет соответствующие стандарты и параметры.</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состояние, о котором мы говорим, это получается характер воли нашей.</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Это автоматизм, это сложенность, свойства, параметры </w:t>
      </w:r>
      <w:r>
        <w:rPr>
          <w:rFonts w:cs="Times New Roman" w:ascii="Times New Roman" w:hAnsi="Times New Roman"/>
          <w:i/>
          <w:sz w:val="24"/>
          <w:szCs w:val="24"/>
        </w:rPr>
        <w:t>накопленного духа и воли</w:t>
      </w:r>
      <w:r>
        <w:rPr>
          <w:rFonts w:cs="Times New Roman" w:ascii="Times New Roman" w:hAnsi="Times New Roman"/>
          <w:sz w:val="24"/>
          <w:szCs w:val="24"/>
        </w:rPr>
        <w:t xml:space="preserve">. Состояние духа и воли. Как мы на автоматизме ведём себя. Чётко вот картинка – кто мы в духе. Только это ещё увидеть надо. И когда Отец видит, что вы просите нищенски, жалостно, но при этом ничего сами не делаете. Как он вам помощь даст, вы её не возьмёте просто в таком состоянии. Необходимо именно волю самому проявить, настроиться на то, что с Отцом можно всё, хотя даже не знаете, что всё. Нужно оптимистично смотреть, чтобы чего-то новое у вас появлялось, желаемое появлялось. Нужно много вот самому сделать, чтобы по подобию пришли такие же условия от Отца.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И только на то, что мы являем собою по факту, по своему роду деятельности, на нас реагирует метагалактика и так нас фундаментально организует, причём, исходя из огня отцовского. Потому что мы собою должны в метагалактическом мире иметь вот эти основополагающие моменты и организации материи себя же, своей жизни. И вот на то, что мы делаем, так на нас и реагирует метагалактика. Подобное к подобному.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Как только мы плачем, метагалактика будет усиливать условия, чтобы мы плакали ещё больше. Как только мы начинаем выкарабкиваться, что-то делать, оптимистично настраиваться, метагалактика начинает нас поддержит по подобию в этом действии. Метагалактика – это объект, это не субъект. Не имеет своей воли действия. Метагалактика живёт принципом самоорганизации, какие законы в неё заложил Отец, так она и действует. Это материя, то есть чем вы насыщаете материю, так она вас и организует. Такая  объективнос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лавное понять, что ты вот сейчас такой.</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Да, да. Главное понять, а чтобы понять, нужно различить. Ты бываешь и такой и такой. Нужно иметь опыт проживания состояния оптимистичного и состояния пессимистичного. И когда ты в пессимизм вваливаешься, тебе есть чем различить. Ага, у меня вчера было другое состояние. А если ты живёшь в постоянном состоянии, ничего не хочешь достигать – это очень тяжёлый путь. Я думаю, вас это не касается, вы можете различить, у вас были состояния заряженности, уверенности. А знаете, что это даёт? Вышестоящая позиция, когда вас наделяет Отец аватарскостью, это же очень высоко по отношению к человеку.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 xml:space="preserve">Если ты Аватар-Человек – это высочайшее качество человека – сотворца с Отцом. И причём этого волевого человека. Для него нет своей воли, там есть только воля Отца у Аватара. Помните об этом. А </w:t>
      </w:r>
      <w:r>
        <w:rPr>
          <w:rFonts w:cs="Times New Roman" w:ascii="Times New Roman" w:hAnsi="Times New Roman"/>
          <w:sz w:val="24"/>
          <w:szCs w:val="24"/>
          <w:u w:val="single"/>
        </w:rPr>
        <w:t>можно аватарскостью возжигаться, чтобы из вот этого параметра стандартов синтеза аватарскости стекал огонь со свойствами и качествами Аватара как параметрами.</w:t>
      </w:r>
      <w:r>
        <w:rPr>
          <w:rFonts w:cs="Times New Roman" w:ascii="Times New Roman" w:hAnsi="Times New Roman"/>
          <w:sz w:val="24"/>
          <w:szCs w:val="24"/>
        </w:rPr>
        <w:t xml:space="preserve"> И чтобы мы чувствами настраивались, чтобы этот огонь заряжал именно на проявление аватарскости. Нужно это делать! </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Представляете, Аватар смотрит на свою ситуацию с деньгами – это как это я себя довёл? Папа, прошу волю на кардинальное изменение этой ситуации. Это не позволительно Аватару нищенствовать и плакать.</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если он уже в определённом возрасте…</w:t>
      </w:r>
    </w:p>
    <w:p>
      <w:pPr>
        <w:pStyle w:val="Normal"/>
        <w:tabs>
          <w:tab w:val="clear" w:pos="708"/>
          <w:tab w:val="center" w:pos="5369" w:leader="none"/>
        </w:tabs>
        <w:spacing w:before="0" w:after="0"/>
        <w:ind w:firstLine="567"/>
        <w:jc w:val="both"/>
        <w:rPr/>
      </w:pPr>
      <w:r>
        <w:rPr>
          <w:rFonts w:cs="Times New Roman" w:ascii="Times New Roman" w:hAnsi="Times New Roman"/>
          <w:sz w:val="24"/>
          <w:szCs w:val="24"/>
        </w:rPr>
        <w:t>Ну и что, да Аватар никогда в материи не смотрит, он смотрит в будущую материю. Вы это понимаете или нет? Я же о Аватаре. Да ему фиолетово, какая материя уже есть, он творит новую. Он Аватар только в творении новой материи. Ему плевать какая у него зарплата, он будет искать условия творения нужной зарплаты. Причём будет задействовать всё и как Владыка, и как Посвящённый. И будет разбираться в условиях и во всём остальном. Увидели?</w:t>
      </w:r>
    </w:p>
    <w:p>
      <w:pPr>
        <w:pStyle w:val="Heading2"/>
        <w:rPr/>
      </w:pPr>
      <w:bookmarkStart w:id="61" w:name="__RefHeading___Toc431450164"/>
      <w:bookmarkEnd w:id="61"/>
      <w:r>
        <w:rPr/>
        <w:t>Форма. Метагалактический Мир видит объективную форму твоих возможносте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Вот понятно о чём Метагалактический Мир. Когда мы себя проживаем, какой мы, меняем. Причём не просто статично проживаем, у нас всё в динамике внутри находится. Вот здесь мы и занимаемся развитием Метагалактического Мира, когда мы перестраиваем себя, например, на те эталонные формы, которые свыше нам даны.</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чем нужна форма? Или </w:t>
      </w:r>
      <w:r>
        <w:rPr>
          <w:rFonts w:cs="Times New Roman" w:ascii="Times New Roman" w:hAnsi="Times New Roman"/>
          <w:sz w:val="24"/>
          <w:szCs w:val="24"/>
          <w:u w:val="single"/>
        </w:rPr>
        <w:t xml:space="preserve">форма </w:t>
      </w:r>
      <w:r>
        <w:rPr>
          <w:rFonts w:cs="Times New Roman" w:ascii="Times New Roman" w:hAnsi="Times New Roman"/>
          <w:sz w:val="24"/>
          <w:szCs w:val="24"/>
        </w:rPr>
        <w:t xml:space="preserve">это что? Это формочка – одежда что ли, нет. </w:t>
      </w:r>
      <w:r>
        <w:rPr>
          <w:rFonts w:cs="Times New Roman" w:ascii="Times New Roman" w:hAnsi="Times New Roman"/>
          <w:sz w:val="24"/>
          <w:szCs w:val="24"/>
          <w:u w:val="single"/>
        </w:rPr>
        <w:t>Это границы, пределы определённые тобою, твоими возможностями в материи</w:t>
      </w:r>
      <w:r>
        <w:rPr>
          <w:rFonts w:cs="Times New Roman" w:ascii="Times New Roman" w:hAnsi="Times New Roman"/>
          <w:sz w:val="24"/>
          <w:szCs w:val="24"/>
        </w:rPr>
        <w:t xml:space="preserve">. Форма бывает в материи только. Но если посмотреть форму Аватара, она что даёт? – она даёт те пределы, которые растят аватарскость. Как только ты их не достигаешь, форма не реализуется. Увидеть вот так.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Формы, она ещё и собирает. Там в основе абсолютность сидит, если эта форма Абсолют Аватара  – то эта форма Аватара. Абсолютность – это вершина совершенств, как у Отца, то есть примерно в ту сторону. Тогда получается, когда есть форма, вы можете прожить, есть на что опереться, есть что проживать: абсолютность, аватарскость. Вы тогда не ищите только во вне как Аватар действует, а вы изнутри выявляете, имея форму, как должен действовать Аватар собою и своим субъективным восприятием, и субъективными накоплениями. Поэтому возжигаться формой очень нужно, надо иметь много форм, чем большее их разнообразие, тем более вы разнообразный Человек, в больших вариантах будете развит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начит Метагалактический Мир чётко определяет: вы реально объективно кто и как вы действуете, даже не кто, а какой вы, как вы реализуете то, что у вас в Стандартах записано. Стандарты в Синтезе. А в Духе и в Воле уже идёт раскрутка реализации того, что там есть и поэтому можем иметь очень разные варианты. Вообще никак не реализовывать и быть по максимуму развиты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ам есть такой нюанс. Когда мы начинаем объективно собою, то есть какой мы, действовать метагалактически, вызывая по подобию реальность, то между нами и Метагалактикой вспыхивает цельность. И Метагалактика нуждается в том, чтобы мы рождали цельность нас с Метагалактикой. Эта цельность будет фиксироваться уже Огнём и Синтезом и давать какие-то начала, крупинки опыта в Синтезный Мир. Но Метагалактика, она и ведёт в Синтезный Мир, а Синтезный Мир – это вершина его состояния. Собственно сама Метагалактика – это Материя, которую мы должны научиться динамить за эту эпоху. Жить метагалактически – это жить, активно применяясь материей, развивая её и привнося в неё новые цельности, новые параметры и новые Стандарты. Уж Аватаров это точно касается. Это Метагалактический Мир. Другими словами Метагалактическое тело имеет объективную форму наших возможностей. Чтобы мы о себе ни думали, как бы ни думали, Метагалактика видит объектив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Цельность учитывает всё. Какой у вас синтез специфично на данный момент срабатывает в Стандартах, на что вы настраиваетесь, в каких пределах учитесь действовать – это всё определяет качество ваших действий с точки зрения Метагалактики. Вы можете дойти до выражения учительства однозначно. Но в чем это выражение – это не наша тема. Мы о мирах говорим.</w:t>
      </w:r>
    </w:p>
    <w:p>
      <w:pPr>
        <w:pStyle w:val="Heading1"/>
        <w:rPr/>
      </w:pPr>
      <w:bookmarkStart w:id="62" w:name="__RefHeading___Toc431450165"/>
      <w:bookmarkEnd w:id="62"/>
      <w:r>
        <w:rPr/>
        <w:t>Патологии Синтезного Мирового Те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скольку мы на школе, вопрос стоит: как развивать Синтезный Мир и Метагалактический Мир, а потом ещё два Мира. Какие бывают патологии ракурсом Синтезного и Метагалактического Мира. Сначала патолог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Что значит патологи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 норм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маленькие зарплат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бывает закономерным результатом, не всегда это патология, смотря как смотреть на э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Депресняк</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Депресняк, это куда? Давай обобщим немного, потому что таких симптомов бывает очень много. Нам нужны диагнозы, а не отдельные симптом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Отсутствие любви, нет слиянности, и тем самым в полной мере нет возможности проникнутся и в полной мере быть в Огне и Синтез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То есть с точки зрения Синтезного Мира или Метагалактического говоришь. Будут разные патологии. А как мы рассматриваем эти патологии. Есть нормальное явление </w:t>
      </w:r>
      <w:r>
        <w:rPr>
          <w:rFonts w:cs="Times New Roman" w:ascii="Times New Roman" w:hAnsi="Times New Roman"/>
          <w:b/>
          <w:sz w:val="24"/>
          <w:szCs w:val="24"/>
        </w:rPr>
        <w:t>Синтезного Мира</w:t>
      </w:r>
      <w:r>
        <w:rPr>
          <w:rFonts w:cs="Times New Roman" w:ascii="Times New Roman" w:hAnsi="Times New Roman"/>
          <w:sz w:val="24"/>
          <w:szCs w:val="24"/>
        </w:rPr>
        <w:t xml:space="preserve"> Человеком, когда мы выходим к Отцу и начинаем развивать какие-то свои возможности, начинаем сотворяться. Какие в этом явлении, в этом виде действий Синтезного Мирового Тела могут быть нарушени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арушение стандартов</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 чем это проявляться буд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Бездеятельность. Не выход к Отцу</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Не выход к Отцу, лень, отчуждённость от Отца фактически. Чтоб ты не думал, чтоб ты не заявлял, если ты действием не подтверждаешь, реальность такова – ты без Отца живёш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оверка очень простая. В самые экстремальные моменты, когда ты не думаешь об Отце, у тебя сложности случаются, ты куда обращаешься? В свой опыт, к людям или к Отцу? То куда ты обращаешься, это показывает то, чем в первую очередь и глубже ты живёшь. Делаем выводы.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опустим, </w:t>
      </w:r>
      <w:r>
        <w:rPr>
          <w:rFonts w:cs="Times New Roman" w:ascii="Times New Roman" w:hAnsi="Times New Roman"/>
          <w:b/>
          <w:sz w:val="24"/>
          <w:szCs w:val="24"/>
        </w:rPr>
        <w:t>образ действия</w:t>
      </w:r>
      <w:r>
        <w:rPr>
          <w:rFonts w:cs="Times New Roman" w:ascii="Times New Roman" w:hAnsi="Times New Roman"/>
          <w:sz w:val="24"/>
          <w:szCs w:val="24"/>
        </w:rPr>
        <w:t xml:space="preserve"> </w:t>
      </w:r>
      <w:r>
        <w:rPr>
          <w:rFonts w:cs="Times New Roman" w:ascii="Times New Roman" w:hAnsi="Times New Roman"/>
          <w:b/>
          <w:sz w:val="24"/>
          <w:szCs w:val="24"/>
        </w:rPr>
        <w:t>Синтезного Мирового Тела</w:t>
      </w:r>
      <w:r>
        <w:rPr>
          <w:rFonts w:cs="Times New Roman" w:ascii="Times New Roman" w:hAnsi="Times New Roman"/>
          <w:sz w:val="24"/>
          <w:szCs w:val="24"/>
        </w:rPr>
        <w:t xml:space="preserve"> в чём? – </w:t>
      </w:r>
      <w:r>
        <w:rPr>
          <w:rFonts w:cs="Times New Roman" w:ascii="Times New Roman" w:hAnsi="Times New Roman"/>
          <w:b/>
          <w:sz w:val="24"/>
          <w:szCs w:val="24"/>
        </w:rPr>
        <w:t>ты сотворяешься</w:t>
      </w:r>
      <w:r>
        <w:rPr>
          <w:rFonts w:cs="Times New Roman" w:ascii="Times New Roman" w:hAnsi="Times New Roman"/>
          <w:sz w:val="24"/>
          <w:szCs w:val="24"/>
        </w:rPr>
        <w:t xml:space="preserve"> </w:t>
      </w:r>
      <w:r>
        <w:rPr>
          <w:rFonts w:cs="Times New Roman" w:ascii="Times New Roman" w:hAnsi="Times New Roman"/>
          <w:b/>
          <w:sz w:val="24"/>
          <w:szCs w:val="24"/>
        </w:rPr>
        <w:t>Синтезом у Отца</w:t>
      </w:r>
      <w:r>
        <w:rPr>
          <w:rFonts w:cs="Times New Roman" w:ascii="Times New Roman" w:hAnsi="Times New Roman"/>
          <w:sz w:val="24"/>
          <w:szCs w:val="24"/>
        </w:rPr>
        <w:t xml:space="preserve">. А проблема может быть в том, что ты и выходишь к Отцу, </w:t>
      </w:r>
      <w:r>
        <w:rPr>
          <w:rFonts w:cs="Times New Roman" w:ascii="Times New Roman" w:hAnsi="Times New Roman"/>
          <w:b/>
          <w:sz w:val="24"/>
          <w:szCs w:val="24"/>
        </w:rPr>
        <w:t>но ты не допускаешь новые</w:t>
      </w:r>
      <w:r>
        <w:rPr>
          <w:rFonts w:cs="Times New Roman" w:ascii="Times New Roman" w:hAnsi="Times New Roman"/>
          <w:sz w:val="24"/>
          <w:szCs w:val="24"/>
        </w:rPr>
        <w:t xml:space="preserve"> </w:t>
      </w:r>
      <w:r>
        <w:rPr>
          <w:rFonts w:cs="Times New Roman" w:ascii="Times New Roman" w:hAnsi="Times New Roman"/>
          <w:b/>
          <w:sz w:val="24"/>
          <w:szCs w:val="24"/>
        </w:rPr>
        <w:t>параметры и пределы. Это будет основная патология, которая будет лежать в основе всех болезней этого тела</w:t>
      </w:r>
      <w:r>
        <w:rPr>
          <w:rFonts w:cs="Times New Roman" w:ascii="Times New Roman" w:hAnsi="Times New Roman"/>
          <w:sz w:val="24"/>
          <w:szCs w:val="24"/>
        </w:rPr>
        <w:t>. Ты просто, какой есть с маленькой зарплатой. И ты себя просто не воображаешь, не допускаешь никем другим. Вот ты есть такой забывчивый, без памяти. Я не умею соображать, я вечно только Ипостасью могу служить, во Владык, в Аватаров я никогда не устремляюсь, потому что я характеризовал себя – я такой. Куда мне лезть в эти Аватары, я никакой, ни на что не годен. У нас полно таких людей. Куда я пойду в начальники, если я ничего не умею толком, То есть опять взгляд из Материи, фиксация, констатация может быть правильная того, что есть, но отсутствие развития. А это прежде всего начинается с Синтезного Мира, когда ты лично допускаешь новые пределы и когда ты с этим устремлением выходишь к Отцу, Отец тебя на это сотворяет. А если ты не допускаешь, Отец насильно не будет проявлять и не будет раздирать твои границы: «развивайся, сейчас я тебе ситуации по жизни прострою». Никогда этого не будет, не Отцовский принцип. А некоторые ждут, сейчас папочка мне в рот положит. Это ж какой папочка должен быть, чтобы тебе насильно в рот положил, ещё челюсти разжал, потому что ты не хочешь это принимать. Это патология Синтезного Мирового Тел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ы её как определя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акрытость, ограниченность, то есть ваша Воля в том, что вы такие. Жёсткость, упёрт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как-то проявляется в  физическом тел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Запросто, во всём проявляется, Человек-то целен. Ходят 10 лет, 20 лет </w:t>
      </w:r>
      <w:r>
        <w:rPr>
          <w:rFonts w:cs="Times New Roman" w:ascii="Times New Roman" w:hAnsi="Times New Roman"/>
          <w:i/>
          <w:sz w:val="24"/>
          <w:szCs w:val="24"/>
        </w:rPr>
        <w:t>в синтезе</w:t>
      </w:r>
      <w:r>
        <w:rPr>
          <w:rFonts w:cs="Times New Roman" w:ascii="Times New Roman" w:hAnsi="Times New Roman"/>
          <w:sz w:val="24"/>
          <w:szCs w:val="24"/>
        </w:rPr>
        <w:t xml:space="preserve"> и ничего не хотят менять. Нет, по чуть-чуть вынуждены менять. Называется скорость природозависимого роста, когда сами обстоятельства тебя меняют, но не </w:t>
      </w:r>
      <w:r>
        <w:rPr>
          <w:rFonts w:cs="Times New Roman" w:ascii="Times New Roman" w:hAnsi="Times New Roman"/>
          <w:i/>
          <w:sz w:val="24"/>
          <w:szCs w:val="24"/>
        </w:rPr>
        <w:t>ты</w:t>
      </w:r>
      <w:r>
        <w:rPr>
          <w:rFonts w:cs="Times New Roman" w:ascii="Times New Roman" w:hAnsi="Times New Roman"/>
          <w:sz w:val="24"/>
          <w:szCs w:val="24"/>
        </w:rPr>
        <w:t xml:space="preserve"> меняешь себя, это разные вещи. И обстоятельства меняют всех. Потихоньку мы все меняются. А вопрос в том, чтобы научиться себя самого менять. Ты вышел в прежнем, пассивном состоянии к Отцу. Отец никогда не наделит тебя ничем новым. Зачем вышел вообще? Тебе зачем Отец? – ты и так живёшь. Он тебе и так потихоньку капает. Это вот сюда. И отсюда Синтезное Мировое Тело не развивается. Оно развивается тем, что прирастает новыми Стандартами, то есть синтезностью в том числ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Учитель, кстати, Синтезом живя, действуя синтезностью, сам генерирует эти новые Стандарты. Можно просить у Отца, а можно самому действовать. Всё от Отца. И когда сам будешь действовать,  на это будут Стандарты на то чтобы ты сам генерировал эти Стандарты. Стандарты на Стандарты будут, но это очень высокая дееспособность у тебя развивается. У Учителя Синтеза патологии Синтезного Тела вообще не может быть, иначе он не Учитель Синтеза.</w:t>
      </w:r>
    </w:p>
    <w:p>
      <w:pPr>
        <w:pStyle w:val="Heading1"/>
        <w:rPr/>
      </w:pPr>
      <w:bookmarkStart w:id="63" w:name="__RefHeading___Toc431450166"/>
      <w:bookmarkEnd w:id="63"/>
      <w:r>
        <w:rPr/>
        <w:t>Патологии Метагалактического Мирового Тела в качестве и количестве дееспособности. Подходы к развитию Метагалактического Тел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атология Метагалактического Мира, в чём? Когда мы </w:t>
      </w:r>
      <w:r>
        <w:rPr>
          <w:rFonts w:cs="Times New Roman" w:ascii="Times New Roman" w:hAnsi="Times New Roman"/>
          <w:i/>
          <w:sz w:val="24"/>
          <w:szCs w:val="24"/>
        </w:rPr>
        <w:t>Духом</w:t>
      </w:r>
      <w:r>
        <w:rPr>
          <w:rFonts w:cs="Times New Roman" w:ascii="Times New Roman" w:hAnsi="Times New Roman"/>
          <w:sz w:val="24"/>
          <w:szCs w:val="24"/>
        </w:rPr>
        <w:t xml:space="preserve"> не дееспособны. Дух по итогам рождает дееспособность. А у нас или мало дееспособности, или она некорректна. Два направления, или-или. Когда мы не хотим замечать какие мы, когда мы не обращаем внимание, как действуем. Это не значит, что всё нужно контролировать, я не об этом. Периодически со стороны наблюдать за собой: как же я вышел к папе, всё-таки нужно. Отстроить себя на правильную позицию нужно. Чтобы тогда по твоей позиции, которой ты стоишь пред Отцом, как Дух у тебя со-организован, на тебя Метагалактика так начинает реагировать. И Огонь заряжает тебя от Отца на твою позицию правильно отстроенную, а Метагалактика как материя уже начинает реализовывать. Тогда у тебя получается сделать что-то так, как ты настроился. Это, кстати, метод выхода из этой патологии. Ну да, для этого нужен заряд Огня, чтобы перестроить свои лени, бездействия, некорректные, нечеловеческие, некачественные действи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огда депрессивные состояния наверное и связаны с эти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от головняка в Тонком Мире. Или здесь в Метагалактическом Мире есть депрессия. Депрессия – это не проживание выхода, безвыходность, это безотцовщина. Всегда при отворачивании от Отца возникает депрессия. Когда ты с Отцом, её в принципе быть не мож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уверенность, что ты завтра сделаешь что-то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менно сделаеш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Понимаете, некоторые смотрят, </w:t>
      </w:r>
      <w:r>
        <w:rPr>
          <w:rFonts w:cs="Times New Roman" w:ascii="Times New Roman" w:hAnsi="Times New Roman"/>
          <w:b/>
          <w:sz w:val="24"/>
          <w:szCs w:val="24"/>
        </w:rPr>
        <w:t>Я</w:t>
      </w:r>
      <w:r>
        <w:rPr>
          <w:rFonts w:cs="Times New Roman" w:ascii="Times New Roman" w:hAnsi="Times New Roman"/>
          <w:sz w:val="24"/>
          <w:szCs w:val="24"/>
        </w:rPr>
        <w:t xml:space="preserve"> сделаю. Вот это – </w:t>
      </w:r>
      <w:r>
        <w:rPr>
          <w:rFonts w:cs="Times New Roman" w:ascii="Times New Roman" w:hAnsi="Times New Roman"/>
          <w:b/>
          <w:sz w:val="24"/>
          <w:szCs w:val="24"/>
        </w:rPr>
        <w:t>Я</w:t>
      </w:r>
      <w:r>
        <w:rPr>
          <w:rFonts w:cs="Times New Roman" w:ascii="Times New Roman" w:hAnsi="Times New Roman"/>
          <w:sz w:val="24"/>
          <w:szCs w:val="24"/>
        </w:rPr>
        <w:t xml:space="preserve"> без Отца рассматривают чисто  материальным принципом, оценивая на что </w:t>
      </w:r>
      <w:r>
        <w:rPr>
          <w:rFonts w:cs="Times New Roman" w:ascii="Times New Roman" w:hAnsi="Times New Roman"/>
          <w:b/>
          <w:sz w:val="24"/>
          <w:szCs w:val="24"/>
        </w:rPr>
        <w:t>Я</w:t>
      </w:r>
      <w:r>
        <w:rPr>
          <w:rFonts w:cs="Times New Roman" w:ascii="Times New Roman" w:hAnsi="Times New Roman"/>
          <w:sz w:val="24"/>
          <w:szCs w:val="24"/>
        </w:rPr>
        <w:t xml:space="preserve"> способен. Поэтому я сделаю или я не сделаю рождается. А если ты с Отцом, у тебя всегда будет результат, да ещё более высокий, качественный, чем ты даже предполагаешь сейчас. Вот об этом речь идёт, всё отсюда начинается, от безотцовщины. Поэтому лечение себя, своего Метагалактического Мирового тела заключается в росте качества и количества дееспособности, когда ты действуешь. Называется трудотерапия. И действуешь не только внешне, пашешь в </w:t>
      </w:r>
      <w:r>
        <w:rPr>
          <w:rFonts w:cs="Times New Roman" w:ascii="Times New Roman" w:hAnsi="Times New Roman"/>
          <w:i/>
          <w:sz w:val="24"/>
          <w:szCs w:val="24"/>
        </w:rPr>
        <w:t>освоенной</w:t>
      </w:r>
      <w:r>
        <w:rPr>
          <w:rFonts w:cs="Times New Roman" w:ascii="Times New Roman" w:hAnsi="Times New Roman"/>
          <w:sz w:val="24"/>
          <w:szCs w:val="24"/>
        </w:rPr>
        <w:t xml:space="preserve"> среде, а действуешь в сторону наработки в себе </w:t>
      </w:r>
      <w:r>
        <w:rPr>
          <w:rFonts w:cs="Times New Roman" w:ascii="Times New Roman" w:hAnsi="Times New Roman"/>
          <w:i/>
          <w:sz w:val="24"/>
          <w:szCs w:val="24"/>
        </w:rPr>
        <w:t>новых</w:t>
      </w:r>
      <w:r>
        <w:rPr>
          <w:rFonts w:cs="Times New Roman" w:ascii="Times New Roman" w:hAnsi="Times New Roman"/>
          <w:sz w:val="24"/>
          <w:szCs w:val="24"/>
        </w:rPr>
        <w:t xml:space="preserve">, более качественных состояний, сложенности видов действия Частей в том </w:t>
      </w:r>
      <w:r>
        <w:rPr>
          <w:rFonts w:cs="Times New Roman" w:ascii="Times New Roman" w:hAnsi="Times New Roman"/>
          <w:i/>
          <w:sz w:val="24"/>
          <w:szCs w:val="24"/>
        </w:rPr>
        <w:t>направлении, где ещё никогда не действовал</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Берёшь на себя, допустим, задачу – написать статью, хотя бы просто публицистическую статью на какую-то тему Синтеза. Вот конкретно к себе примените это поручение. Как из вас кто относится к этому поручению, как себя оценивает? Первая реакция какая? – да это вообще ко мне не относится, чтобы я писал статью, да вы что? Нет, если какой-то опыт есть, это понятно, это будет приветствоваться. Такой человек будет зажигаться, вдохновляться, но это то новое действие, опыта которого нет. И вот туда как раз в те виды опытов, которых у вас нет, но которые необходимы человеку Метагалактики, ведёт рост развития Метагалактического Мирового Тела. Умение себя настроить принять это поручение, полюбить его то есть – это первый шаг. А у нас же любви нет к этому поручению, чур-чур, только не меня, я это не могу. Потом разобраться в нём, проанализировать: что нужно, а что нет – Тонкий Мир. Какая нужна дееспособность, как её достичь. Как вообще пишутся статьи. Какой должен быть слог, тип слога. Речь какая должна быть, потому что это особый вид статей. Я не говорю уж про научные статьи. Прошу просто эссе пишите, там вольный стиль, как получается. Вопрос, а зачем мне эта головная боль, писать статьи? У многих такое состояние рождается, а подумайте, а зачем эта дееспособность, навыки писать статьи рождает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Слово развив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лово. Еще что развивает.</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За каждую дееспособность даются то ли посвящение, то ли статус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звини, корыстный рост. Когда ты что-то делаешь, если ты думаешь о статусе, ты его никогда не получишь. Это закон, подтверждение – слушай 30-й синтез. Недавно об этом говорило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Как раз там об этом и говорилось, что за дееспособность даются статус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но когда ты не думаешь в этот момент о статусе, давай добавим. А если ты ставишь вопрос, что за дееспособность даётся статус, то уже об этом думаешь. И ты никогда за это статус не получишь, гарантирую. Поверь, имею статус. Возможно не один личный. Посвящения то же самое. Все разные другие реализации то же самое. Иначе это корыстного человека растит, то есть ты этим цель свою определяешь, смысл свой определяешь. А это для себя только. У Отца это не прокатывает. Вот увидь, пожалуйста, знать вообще, что за это будет статус, это одно, но никогда об этом не говорить и не думать, слабо? А ты действуешь ради дела, служа другим людям, вот это направление будет поддерживаться Отцом, в этом у тебя корысти не будет. Зачем Отцу растить корыстного человека? Дошло? Это гордыня, ребята! У нас на Метагалактическом Мире может это у многих обнажаться, вылезать. А так мы за собой смотрим, ничего плохого не произошло. Есть вектор развития, так увидьте пожалуйста. Есть в чём себя менять и развивать.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Ладно, </w:t>
      </w:r>
      <w:r>
        <w:rPr>
          <w:rFonts w:cs="Times New Roman" w:ascii="Times New Roman" w:hAnsi="Times New Roman"/>
          <w:b/>
          <w:sz w:val="24"/>
          <w:szCs w:val="24"/>
        </w:rPr>
        <w:t>патология Метагалактического Мира в чём? В качестве и количестве дееспособности</w:t>
      </w:r>
      <w:r>
        <w:rPr>
          <w:rFonts w:cs="Times New Roman" w:ascii="Times New Roman" w:hAnsi="Times New Roman"/>
          <w:sz w:val="24"/>
          <w:szCs w:val="24"/>
        </w:rPr>
        <w:t xml:space="preserve">. Дальше с примерами разберётесь. </w:t>
      </w:r>
      <w:r>
        <w:rPr>
          <w:rFonts w:cs="Times New Roman" w:ascii="Times New Roman" w:hAnsi="Times New Roman"/>
          <w:b/>
          <w:sz w:val="24"/>
          <w:szCs w:val="24"/>
        </w:rPr>
        <w:t>Выход</w:t>
      </w:r>
      <w:r>
        <w:rPr>
          <w:rFonts w:cs="Times New Roman" w:ascii="Times New Roman" w:hAnsi="Times New Roman"/>
          <w:sz w:val="24"/>
          <w:szCs w:val="24"/>
        </w:rPr>
        <w:t xml:space="preserve"> из этого, как развивать Метагалактическое Мировое Тело</w:t>
      </w:r>
      <w:r>
        <w:rPr>
          <w:rFonts w:cs="Times New Roman" w:ascii="Times New Roman" w:hAnsi="Times New Roman"/>
          <w:b/>
          <w:sz w:val="24"/>
          <w:szCs w:val="24"/>
        </w:rPr>
        <w:t>? Вовлекать себя в новые виды деятельност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ы уже не будем разбирать, зачем нужна статья, написание статей. Могу кратко по своему опыту субъективно сказать. Это строит Мышление очень сильно. Это строит смысловую деятельность. Это строит образно-сутевое действие, обязательно строит. Это выводит на Идею, потому что без Идеи статья не рождается – она не имеет направление куда она ведёт. А любое действие должно быть идейное, Метагалактике куда-то тебя преображать, устремлять, определять и так далее, </w:t>
      </w:r>
      <w:r>
        <w:rPr>
          <w:rFonts w:cs="Times New Roman" w:ascii="Times New Roman" w:hAnsi="Times New Roman"/>
          <w:i/>
          <w:sz w:val="24"/>
          <w:szCs w:val="24"/>
        </w:rPr>
        <w:t xml:space="preserve">куда-то </w:t>
      </w:r>
      <w:r>
        <w:rPr>
          <w:rFonts w:cs="Times New Roman" w:ascii="Times New Roman" w:hAnsi="Times New Roman"/>
          <w:sz w:val="24"/>
          <w:szCs w:val="24"/>
        </w:rPr>
        <w:t>– это к Идее. И плюс статьи показывают наши права, возможности. А есть ли у тебя вообще права, то есть навыки, умения это писать? И какой бы результат ни был, если у тебя есть условия научиться писать статьи, это можно реализовать. Вопрос найти возможность, методы, пути реализации этого условия, то есть написать статью, преодолеть себя. Метагалактическое Тело – это тот, кто делом преодолевает себя и свои прежние накопления. Какие бы не были методы, какие бы не были у вас поручения, действия по жизни, если они имеют составляющую – это новое дело, какую-то новизну нашли, и вы себя в этом развиваете качествами, свойствами, навыками, умениями, это обязательно развивает Метагалактическое Мировое Тело. И этим действием новым можете автоматически что-то завершать, не копаясь в своих накоплениях. Перестраивать себя можете, достигая чего-то вообще невозможного раньше даже. Вот это подходы к тому, как развивать Метагалактическое Тело. А конкретные методы, не думаю, что мы сейчас найдём эти методы. Чтобы искать методы нам нужно десятым синтезом владеть, вот когда дойдём до десятого синтеза Школы, попробуем эту тему раскрути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внутреннее развитие? Метагалактике это нужно? Это кому нужно?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А как вы смотрите? Зачем нужны статьи, кому и зачем? Вопрос об этом?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ли это развитие самого себя, то этого мал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мы пишем статью, мы только себя развивае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лучается, кому нужна эта стать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ы говорили об идеях</w:t>
      </w:r>
      <w:r>
        <w:rPr>
          <w:rFonts w:cs="Times New Roman" w:ascii="Times New Roman" w:hAnsi="Times New Roman"/>
          <w:i/>
          <w:sz w:val="24"/>
          <w:szCs w:val="24"/>
        </w:rPr>
        <w:t xml:space="preserve">, </w:t>
      </w:r>
      <w:r>
        <w:rPr>
          <w:rFonts w:cs="Times New Roman" w:ascii="Times New Roman" w:hAnsi="Times New Roman"/>
          <w:sz w:val="24"/>
          <w:szCs w:val="24"/>
        </w:rPr>
        <w:t>когда вы пишите статью, вы думаете только о себе? – судя по ответам, только о себе опять, вы о чё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ет, иногда бывает такое состояние, когда хочется написать</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Хорошо, написал и дальше что? Кому она будет нужна и полезна? В зависимости от того, что ты написал, как ты был устремлён, нацелен, заряжен при написании статьи, как твоя хотелка в какую сторону работала для себя или вообще для пользы дела всех людей, будет зависеть нужна эта статья или нет. Она может остаться у вас в компьютере, она быть распечатана, она может быть, как книга опубликована и разослана по всему миру, бывают разные результаты, но она в любом случае будет эманировать суть, смысл, идею свою, смотря, что вы туда, в эту статью заложите. И оттого какая она, и будет ответ строится. А вы что хотите, то и достигаете.</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щё по поводу статьи, по сути это выражение внутреннего мира. Основы Отца, которые в тебя Отец заложил ты выражаешь этой статьёй. И если ты в этот момент в том состоянии в прямом творении с Отцом, как это может быть, кому это может быть не над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Конечно, я об этом тоже говорю, правильно, спасибо. А если вы в закрытости в себе, для себя, вот сейчас я себя как разовью, начинаете что-то там писать. И у себя только оставляете. Если вы считаете, что эта статья никому не нужна – это же ваша свобода воли – она такая и будет, в этом состоянии будет написана. Она действительно никому не будет нужн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Ещё другой вариант, жадность. Есть уникальность Отца – это внутренний мир каждом из нас. А мы взяли и зажали. Кому надо вообщ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жадность, ограниченность, закрытость – это всё из одной оперы. Это тоже свойства Духа могут быть. У каждого из нас разный баланс свойств, качеств, поэтому выражаемся очень по-разному. Мы очень разные люд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Получается, если ты закрыт, то не возникает следующего шага. Освободись, и Отец тебя заполн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вот увидел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А бывает такое, что не свойственно человеку, если не дано? Или это не бывает в Доме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Бывает. Когда и кем не дано? Развивайте этот вопрос. А что вы на нём остановились. Приняли, мне не дано и всё. А что я с этим делаю, что не дано. Ничего не делаю, мне же не дано. А кто даёт? – давайте такой вопрос поставим. Не дано, кем не дано? – Отцом, вами не допущено. Хорошо, вы не сложены. Не дано водить автомобиль, не дано и всё. Есть такие, есть сколько угодно и чт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Что-то не дано – как с точки зрения Отца смотрится эта ситуация? Что означает вообще эта ситуация? Это может быть истинная констатация факта на данный момент: у тебя нет никаких зачатков, предпосылок в развитии какой-то стороны материи. Дальше что? Человек, это постоянно эволюционирующее существо, Человек имеет прямое взаимодействие с Отцом, имеет право выходить к Отцу и развиваться, синтезировать себя. А эта ситуация учитывается в этом ответе – не дано – нет. А она есть. Значит сегодня не дано, завтра может быть дано. Отчего это зависит?– от самого человека в первую очередь, потому что на его свободу воли смотрит Отец. Вот человек видит – не дано. А Воля – хочу того, что не дано. Бывает такое? – бывает. Это очень хорошее желание. Это значит ты начинаешь сдвигать ту область материи, которая в тебе вообще никак не проявлена. А чем разнообразнее человек, тем он мощнее, тем он красивее получается. Значит нужно идти сначала к папе за Стандартами, чтобы было дано. Потому что дано – это определённый Стандарт, значит они есть. А потом уже из того, что дано, ты начинаешь себя выворачивать, менять сильно, чтобы получилось достичь, что дано – это второй вопрос. Первый – стяжать, чтобы было дано, а второй – сделать. Но это нужно себя измени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 Почему одни видят, а другие не видят на вышестоящих присутствия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потому что одни доходят до огненности и в своих накоплениях, Духа в том числе, допускают изменения – таковы накопления, другие напрочь не допускают – заструктурены в материи, особенность пятой расы. В пятой расе незаметно было. В огненность вообще никто не выходил, но Дух был разный по качеству. У кого-то он принимает Огонь, поэтому меняться человек способен, дано меняться. А у кого-то напрочь не принимает Огонь, я таких людей видела. Они вообще не способны меняться на этом этапе, это очень жёсткая ситуация. Чтоб дойти до папы, нужно поменяться, а я не меняюсь. Чтоб дойти до изменений самому, нужно допустить изменения, а я на тех принципах живу. И вот эта упёртость очень сильно ограничивает человека. Но и это не предел. И это не безвыходная ситуац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ещё такой человек развивается? – пинками мамы. Когда приходит ситуация, ты бегаешь, как ужаленный, чтобы что-то сделать. Иначе, извини, жизнь медным тазом накрывается. Бьют по самому больному. Цепляют, чтобы ты менялся, понимаете. Дёргают за самое дорогое, чтобы ты поменялся. За свои принципы, например. За своих детей, без которых ты жить не можешь. Возникает такая ситуация, чтобы сохранить им жизнь, ты должен поменяться, и ты вынужденно меняешься. А как тебе дальше сохранить жизнь в эпохах, если ты сундук такой, заковал себя и больше ничего не хочешь делать. Вот так мама тебя через ситуации достаёт. Всё равно ты сам принимаешь решения меняться. Свобода воли не нарушается. Ну если не принимаешь, в следующей жизни начнём сначала. И посмотрим, как ты будешь действовать. Может что-то и сдвинешь. Правда это милость от Отца и мамы? – по-другому то никак. Свободу воли никто не нарушает, насилия никто не допускает ни папа, ни мама. Это всё работа с Метагалактическим Мировым Телом.</w:t>
      </w:r>
    </w:p>
    <w:p>
      <w:pPr>
        <w:pStyle w:val="Heading1"/>
        <w:rPr/>
      </w:pPr>
      <w:bookmarkStart w:id="64" w:name="__RefHeading___Toc431450167"/>
      <w:bookmarkEnd w:id="64"/>
      <w:r>
        <w:rPr/>
        <w:t>Тонкое Мировое Тело.</w:t>
      </w:r>
    </w:p>
    <w:p>
      <w:pPr>
        <w:pStyle w:val="Normal"/>
        <w:tabs>
          <w:tab w:val="clear" w:pos="708"/>
          <w:tab w:val="center" w:pos="5369" w:leader="none"/>
        </w:tabs>
        <w:spacing w:before="0" w:after="0"/>
        <w:ind w:firstLine="513"/>
        <w:jc w:val="both"/>
        <w:rPr/>
      </w:pPr>
      <w:r>
        <w:rPr>
          <w:rFonts w:cs="Times New Roman" w:ascii="Times New Roman" w:hAnsi="Times New Roman"/>
          <w:b/>
          <w:sz w:val="24"/>
          <w:szCs w:val="24"/>
        </w:rPr>
        <w:t xml:space="preserve">Тонкое Мировое Тело </w:t>
      </w:r>
      <w:r>
        <w:rPr>
          <w:rFonts w:cs="Times New Roman" w:ascii="Times New Roman" w:hAnsi="Times New Roman"/>
          <w:sz w:val="24"/>
          <w:szCs w:val="24"/>
        </w:rPr>
        <w:t>это что, как оно действует, образ работы Тонкого Мирового Тела? Переключаемся на Свет, Мудрость. Чем оно характеризуется? Мы чуть-чуть с вами говорили. Различение, структурирование, простройка методов. Когда действует Тонкое Мировое Тело? Если Метагалактическое проживаем и мы все обращены на себя, то Тонкое Мировое Тело действует, внутри нас находясь, но действие уже обращено больше во вне. Ему фиолетово какой ты. Ему важно, что ты делаешь во вне, ему это важно. Тонкое Тело накапливает опыт результатов достижений. Результаты будут и к физическому в том числе, как ты сложил, как ты подумал, как ты подействовал, это сюд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Структурирование, это и есть эт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Это различение, выявление этих всех связей, всё сюда. У нас, в принципе, весь этот Синтез сейчас идёт ракурсом Тонкого Мира на самом деле. Мы телами мало действуем. Нам надо тонкость расшевелить, чтобы дальше следующие действия были Метагалактическим Миром. Когда поговорили, Метагалактические Тела немножечко так активировались, начали себя рассматривать –  а я какой? Тонкость – это особое состояние материи, которое не есть показатель –ты какой. Вопрос, ты как действуешь? На сколько мудро–не мудро, твои действия доводят до результатов, не доводят до результат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е доведение до итогов – патология Тонкого Мир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патология Тонкого Мира: не различение, не правильно изначально Стандарты заданы, чтобы отстраивать какую-то перспективу, применяться, методы достигать, то есть поиск новых состояний материи. Тонкое Мировое Тело не обращает, какой ты. Ему важно дело сделать. То есть поиск новых способов, новых методов, поиск и развитие – это ключевые слова для характеристики Тонкого Мирового Тела. Тонкое Мировое тело имеет цель создать такой Свет, с такими записями, такое Световещество, чтобы определило далее вот этот результат, записанный в Свет. Результат, записанный в Свет, ведёт в Синтез, в Стандарты, в истину, в эталонность. Туда ведёт. Тогда Тонкое Мировое Тело смотрит Взглядом, идя в императивность. Сложное предложение. То какими ракурсами ты взглядываешь, соединяешь в одно целое картину мира для себя фактически, это определяет твою тонкость. Если ты взглядываешь линейно, мне так Сердюк сказал, тонкости здесь вообще не будет. И ссылаясь на кого-то, ты не себя показываешь, ты зависимость показываешь от кого-то. Твоих результатов ты не проявляешь здесь. Обратите на это внимание. А Метагалактика развивает </w:t>
      </w:r>
      <w:r>
        <w:rPr>
          <w:rFonts w:cs="Times New Roman" w:ascii="Times New Roman" w:hAnsi="Times New Roman"/>
          <w:i/>
          <w:sz w:val="24"/>
          <w:szCs w:val="24"/>
        </w:rPr>
        <w:t>каждого</w:t>
      </w:r>
      <w:r>
        <w:rPr>
          <w:rFonts w:cs="Times New Roman" w:ascii="Times New Roman" w:hAnsi="Times New Roman"/>
          <w:sz w:val="24"/>
          <w:szCs w:val="24"/>
        </w:rPr>
        <w:t xml:space="preserve"> из нас. А значит ей важно, чтобы </w:t>
      </w:r>
      <w:r>
        <w:rPr>
          <w:rFonts w:cs="Times New Roman" w:ascii="Times New Roman" w:hAnsi="Times New Roman"/>
          <w:i/>
          <w:sz w:val="24"/>
          <w:szCs w:val="24"/>
        </w:rPr>
        <w:t>каждый</w:t>
      </w:r>
      <w:r>
        <w:rPr>
          <w:rFonts w:cs="Times New Roman" w:ascii="Times New Roman" w:hAnsi="Times New Roman"/>
          <w:sz w:val="24"/>
          <w:szCs w:val="24"/>
        </w:rPr>
        <w:t xml:space="preserve"> как-то проявился. А зависимость от кого-то ведёт к нечеловечности в виде рабства, и мы начинаем зависеть от кого-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мер. Я писала расписание синтез-тренингов, и там у меня не проставились фамилии мои. Я помню, что ставились. А мне говорят, а меньше пришло. Знаете, как все возмущались, что ты не поставила свою фамилию в расписании, и не увидели твоё занятие в расписании, поэтому не пришли. Что за подход, что за позиция? Объясните, пожалуйста! Какие установки у таких людей?</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На личность значит реагируют. Не на занятие, а на лич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 Это вы приходите на Барышеву посмотреть, а не в Дом к Отцу называется, да? А я была рада, что не поставила, сразу видно, кто отмёлся, кто вешалкой приходит. Всё. А там было написано – 30-я Организация. Кто хотел и искал занятие, тот и сообразил очень легко. А искали только одно – личность, Барышевой фамилию.</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Так быстро прос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какая разница, быстро или что. Сколько надо времени, чтобы сообразить? Я не специально это сделала, но факт есть факт. Видите, что обнажилось-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проверка от Владыки скорее всего была. Зато пришли те, кто хотел. И очень хорошие были занятия. Очень хорошие! А я не могу от себя вести занятие. Вы поймите! Мне на самом деле было радостно, что эта ситуация кому-то что-то показала. Ничего хорошего, что не пришли, если хотели. Но вопрос тогда, как хотели и чего хотели, возникает. И вот это всё распознать и различить – это тонк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Да, а я думала, что так мало пришли. Я думала, что ле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не сказали другую причину, что несколько человек возмущались: «Почему там не было фамилии, мы бы пришли». На фамилию? Это вот Служащие так ходят на занятия? Это Служащие Дома Отца? В Доме у Отца служащие, ребята! Это какое духа состояние, чтобы так себя позиционировать в этом, а? Это вот как раз обнажение и политики тонкости, и накопление Метагалактического мира, то есть духа. Это значит способность зависеть от кого-то, проведёт он занятие или нет. Моё развитие. А вообще, я развитие здесь рассматриваю? – скорее всего, личный интере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зачем с таким подходом приходить на занятие и идти к Отцу в таком вот состоянии, в такой убеждённости, в таком фоновом состоянии, чтобы ещё больше распалять твои накопления в виде личностной зависимости? Не надо. Вот так вот всё замечательно простроилос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вам ситуация? Всё закономерно получается. Закономернейший выход из вот этих состояний, которые получились в группе. В группе москвичей, сразу скажу.</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И, тем не менее, всегда сравниваем. Когда интересный ведущий, всегда это интересней.</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с точки зрения личностного подхода. Личностно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ведёт себя Учитель Синтеза, если говорить о Служащих, когда вам интересно занят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Когда ты са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гда ты участвуешь и сам развиваешь занятие. А что занятие разве не командное? Или только Барышева за него отвечает? Вы о чём вообще? А Учителя без команды не бывает вообще-то. Знаете об этом? 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Ну, вообще-то Учитель  притягивает и команду собой.</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овершенно верно! А если мы идём н</w:t>
      </w:r>
      <w:r>
        <w:rPr>
          <w:rFonts w:cs="Times New Roman" w:ascii="Times New Roman" w:hAnsi="Times New Roman"/>
          <w:b/>
          <w:sz w:val="24"/>
          <w:szCs w:val="24"/>
        </w:rPr>
        <w:t>а</w:t>
      </w:r>
      <w:r>
        <w:rPr>
          <w:rFonts w:cs="Times New Roman" w:ascii="Times New Roman" w:hAnsi="Times New Roman"/>
          <w:sz w:val="24"/>
          <w:szCs w:val="24"/>
        </w:rPr>
        <w:t xml:space="preserve"> кого-то личностно, это ваше личностное человеческое побуждение, вас характеризующее как зависимость от личности. Какое тут учительство? Никакого вообще, и не пахнет. А вы этим в Дом не входите, вы поймите. В Дом вы входите своим звание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ак человек вы пришли в аудиторию, это да. Вы послушали информацию, это да. А с точки зрения Дома у вас не колыхнулась коллективность, командность, а значит никакого командного отклика не можете взять. Не то состояние, чтобы притяну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гласны? Кто что там говорит кому-то? Никому. Соображай са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ногда из культуры вежливости многие молчат, иногда Владыка не разрешает рот раскрывать. Мне очень часто не разрешает. Я бы как раскрыла. Извините! У меня супруг сидит, знает. Но, нельзя! Сами должны дойти. Мало ли что я скажу, мало ли как это вас обидит. Я не имею права вас обижать, это же ваш выбор. Меня это вообще не касается! Ваша личная жизнь как человеческая, она не может касаться, потому что там т</w:t>
      </w:r>
      <w:r>
        <w:rPr>
          <w:rFonts w:cs="Times New Roman" w:ascii="Times New Roman" w:hAnsi="Times New Roman"/>
          <w:b/>
          <w:sz w:val="24"/>
          <w:szCs w:val="24"/>
        </w:rPr>
        <w:t>о</w:t>
      </w:r>
      <w:r>
        <w:rPr>
          <w:rFonts w:cs="Times New Roman" w:ascii="Times New Roman" w:hAnsi="Times New Roman"/>
          <w:sz w:val="24"/>
          <w:szCs w:val="24"/>
        </w:rPr>
        <w:t>лько ваш выбор. Понимаете?</w:t>
      </w:r>
    </w:p>
    <w:p>
      <w:pPr>
        <w:pStyle w:val="Heading2"/>
        <w:rPr/>
      </w:pPr>
      <w:bookmarkStart w:id="65" w:name="__RefHeading___Toc431450168"/>
      <w:bookmarkEnd w:id="65"/>
      <w:r>
        <w:rPr/>
        <w:t>Командное поведение служащег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огда мы собираемся в команде по какому-то делу, тогда уже команды касается. Если лично дружим, это касается. А если нет, извините, я просто уважаю вас как человека. У вас такой выбор – молодец! У вас такая позиция – молодец! Меня не касается как вас ведёт Отец. Не моё дело это! Понимаете? Иначе по шее получу, если буду касаться, мыслями хотя  бы. Это к человечности, между прочим. Это к позиции Служащего, между прочи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Есть ещё такой момент, когда Ведущий расширяется на ту команду, и эта команда, она включается. Ну, активность, она сама включается. И ты хочешь работать – работаеш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И ещё один момент. Если возникла такая ситуация, это говорит о том, что кто-то нравится, кто-то не нравится. Давайте так, а какое право у нас судить нравится или не нравит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то у нас ведёт занят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Минимум Владыки ведут, да? Аватары Синтеза. И Отец в этом участвует. То есть получается, мы говорим: «А нам не нравится как Владыка этим Служащим простроил занятие». Ведь контекст должен быть таков. А то что мы его не понимаем, это от нашей ограниченности всего лишь. Это показывает, </w:t>
      </w:r>
      <w:r>
        <w:rPr>
          <w:rFonts w:cs="Times New Roman" w:ascii="Times New Roman" w:hAnsi="Times New Roman"/>
          <w:i/>
          <w:sz w:val="24"/>
          <w:szCs w:val="24"/>
        </w:rPr>
        <w:t>чт</w:t>
      </w:r>
      <w:r>
        <w:rPr>
          <w:rFonts w:cs="Times New Roman" w:ascii="Times New Roman" w:hAnsi="Times New Roman"/>
          <w:b/>
          <w:i/>
          <w:sz w:val="24"/>
          <w:szCs w:val="24"/>
        </w:rPr>
        <w:t>о</w:t>
      </w:r>
      <w:r>
        <w:rPr>
          <w:rFonts w:cs="Times New Roman" w:ascii="Times New Roman" w:hAnsi="Times New Roman"/>
          <w:sz w:val="24"/>
          <w:szCs w:val="24"/>
        </w:rPr>
        <w:t xml:space="preserve"> мы не понимаем. Мы не понимаем, что Владыка ведёт это занятие. И что Отец назначил такого-то Служащего на эту должность, и ему вести эти занятия. Извини, даже по-человечески можно ответить: «Не нравится – сделай лучш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Мне не нравится, я сюда не буду ходить. А то что Владыка там разворачивает разные условия в каждой Организации, они неповторимы, они все очень интересны и крайне важны. А то что можно «не нравится» – изменить ситуацию самому. А как вообще Служащий действует? Не нравится, берёт и переделыв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ак по-другому? Значит приходит в эту команду, где ему, якобы, не нравится ведущий. Ну, это же личностные отношения. И воспринимая не ведущего, а Владыку разворачивает ту деятельность, которая с его точки зрения полезна и должна нравиться. Тогда это будет честно, тогда это будет правильно. Правильно? То есть приходи на команду, которая тебе не нравится (в кавычках), и разворачивай свою деятельность, повышая  качество деятельности всей команды, помогая ведущему, сделать то, что по вашему мнению он неправильно делает или не умеет делать. Тогда это будет честно и по-человеческ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то, знаете, почему не по-человечески вот такой подход? Сидим в уголке, молчим, иногда раскрываем рот и обсуждаем, кто кому нравится, кто не нравится. Вот. Это на кого похоже, скажите, пожалуйста, причём из животных? Я сейчас держу образ, читайте ментально. На каких животных? Которое сидит вот так вот и обсуждает. М-м? Я утрирую сейчас, но тем не менее это так.</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А! Из мультфильма шака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Шакал, крысы, те которые исподтишка кусают, но сами ничего не делают. Они отчуждены этой реальности. Вопрос, чему отчуждены? – подразделению? Тогда, знаете, в этом случае вообще не стоит обращать внимание на такие суждения, выходки, слова. Потому что они ниже человека. И правильно делают те, кто молчат и не обращают внимание. Просто занимаются делом. Увидели? И вы точно так же и поступай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не нравится реально, сделали вывод, почему вас что-то не устраивает, возьми и переделай. А если не можешь переделать – не твоё дело! Тебя эта ситуация значит не касается, Владыка тебя не ведёт туда. А если уж привёл, работай по полной программ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вам человеч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 Может быть тебе как раз у этого Владыки, у Аватара не хватает вот этого выражения в твоём служении, именно вот этого момент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как правило, так. Мы отчуждаемся, потому что не сопереживаем. А чтобы сопереживать, нужно быть заполненным Владыкой. А когда мы заполнены, мы уже не отчуждаемся. И всё, и вся ситуация завершен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попробуйте вот так порассуждать по разным ситуациям. Если вдруг возникают вокруг вас такие ситуации, как Служащие вы не имеете право оставаться в стороне. Или своим поведением отсекаете, или рассказываете, объясняете. То есть находите какую-то форму действия, чтобы ситуация изменилась. И вот это поиск как это изменить – это тонкость в том числе – как вырулить ситуацию. Ну, если у вас, допустим, должность Аватара, Владыки это сто процентов! Вы управители Дома, но Учитель это тоже управитель Дом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этому каждый из нас Служащий, Ипостась – кстати, тоже он Творением занимается – каждый из нас в подразделении управленец. И себя так и нужно позиционировать. То есть вот эта форма Аватара, Владыки, Учителя, Ипостаси это управленческая форма. А это значит, нельзя себя пассивно вести как человек, или из-за угла кусь-кусь показывать. Некрасиво это даже просто по человеческим меркам. Согласн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это вот увидели какую-то грань, какую-то проблемку, увидели? Увидели, что она решаема. Вы выявили какое-то новое обстоятельство, распознали, различили, а более того нашли метод выхода, решение какое-то, если это проблема. Это вот тонк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распознать, различить по тонкости как себя вести на занятии. Вот вы пришли, всё начинается с названия занятия. Если это синтез-тренинг – это одно, если Совет – совершенно другое. Совет – совещание с Отцом, вообще-то. </w:t>
      </w:r>
    </w:p>
    <w:p>
      <w:pPr>
        <w:pStyle w:val="Heading2"/>
        <w:rPr/>
      </w:pPr>
      <w:bookmarkStart w:id="66" w:name="__RefHeading___Toc431450169"/>
      <w:bookmarkEnd w:id="66"/>
      <w:r>
        <w:rPr/>
        <w:t>Развитие тонкости в настрое на Совет ИВО, Совет ИДИВ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от мы пришли на Совет, мы все ходим на Советы разного рода. Мы как кто должны себя вести? Это к развитию тонкости. Наговаривайте. Наша позиция внутренняя Синтезным миром, Метагалактическим миром и характер действия вовн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ы, допустим, Владыка ИДИВО на Совете сидите, на Совете ИДИВО. Чуть не сказала Ивдивного Синтеза. М-м? Хорошо, на Совете Изначально Вышестоящего Отца – Аватар.</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зжигаемся формой, чтобы вообще Огонь вошёл тот, который должен быть у Аватара. Форма какая, такой и Огонь входит. Запомните! Если никакой формы, просто человек, человек имеет право быть без формы. Огонь идёт человеческий, аватарские вопросы решать невозможно. И тогда из этого начинаются посиделки или обсуждалк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если Аватаром возожглись, у вас активация идёт духа на то, чтобы вы с Отцом сотворялись и специфики Аватара у вас запускаются. Ну и что, что вы их не понимаете. Главное этим Огнём гореть, потом научитесь различать. Перестраивайте себя со своей стороны на аватарскость. А то бывает формально возожглись и тут же выпали. Потому что мой дух такой тяжёлый, основательный, мощный, человеческий, с моими спецификами, скажу, запахом моим. Вот что этот Огонь аватарский – это так, я же главный, я вот такой. Понимаете? Это вот когда Огонь пришёл и ушёл. Когда человек сам своими накоплениями не перестроился на эту новую ситуацию.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ерестроились, допустим. А потом ещё нужно различать, распознавать, зачем Отец пригласил на Совет? А что вы до Совета выяснили, как вы подготовились к Совету, а вы с чем в свою очередь пришли на Совет к Отцу? И готовиться к Совету обязательно ну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то у нас так: «Папа, вот он я на Совет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Аватар пришё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апа говорит: «Я рад видеть, я вижу, приветствую! Ну?»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ждёт. Потому что нужна опять же наша инициатива, чтобы что-то сдвигать. Чтобы Отец увидел, на что мы настроены, чтобы какое-то дело в Доме разворачивать. А если мы просто настроены: «Папа, мы к тебе вышли!» – такие же условия будут. Ну хорошо, биологическое тело вышло, всё остальное не работ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То есть правильный настрой и умение найти вот эти нюансы. Я говорю сейчас упрощённо, примитивно, гротескно, допустим. У вас всё гораздо культурнее и правильнее получается. Но тонкость в том, чтобы уметь распознавать все те нюансы, замечать за собою, и складывать, вести дело, играя разными условиями и внешними, чтобы и внешний результат у нас получился заданный, определённый, определённый как-то правиль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для тонкости необходимо соображать, владеть сутями, быть определённым</w:t>
      </w:r>
      <w:r>
        <w:rPr>
          <w:rFonts w:cs="Times New Roman" w:ascii="Times New Roman" w:hAnsi="Times New Roman"/>
          <w:sz w:val="24"/>
          <w:szCs w:val="24"/>
        </w:rPr>
        <w:t xml:space="preserve">: а что где есть. </w:t>
      </w:r>
      <w:r>
        <w:rPr>
          <w:rFonts w:cs="Times New Roman" w:ascii="Times New Roman" w:hAnsi="Times New Roman"/>
          <w:b/>
          <w:sz w:val="24"/>
          <w:szCs w:val="24"/>
        </w:rPr>
        <w:t>Для тонкости нужно находить способы и методы как что развивать</w:t>
      </w:r>
      <w:r>
        <w:rPr>
          <w:rFonts w:cs="Times New Roman" w:ascii="Times New Roman" w:hAnsi="Times New Roman"/>
          <w:sz w:val="24"/>
          <w:szCs w:val="24"/>
        </w:rPr>
        <w:t xml:space="preserve">. Мы об этом как раз всё время и говорим сегодн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Что ещё? </w:t>
      </w:r>
      <w:r>
        <w:rPr>
          <w:rFonts w:cs="Times New Roman" w:ascii="Times New Roman" w:hAnsi="Times New Roman"/>
          <w:b/>
          <w:sz w:val="24"/>
          <w:szCs w:val="24"/>
        </w:rPr>
        <w:t>Для тонкости нужны знания</w:t>
      </w:r>
      <w:r>
        <w:rPr>
          <w:rFonts w:cs="Times New Roman" w:ascii="Times New Roman" w:hAnsi="Times New Roman"/>
          <w:sz w:val="24"/>
          <w:szCs w:val="24"/>
        </w:rPr>
        <w:t>, иначе, на что ты будешь опираться. Причём настоящие знания, объективные, а не кто-то что-то сказал. Когда ты можешь разные суждения сопоставить со стандартами, различить – это к тонкости в первую очередь относится. Корректны ли фразы или нет. Корректны ли действия по этим словам или нет на основании стандартов. И каждый из нас обязан этому учиться, мало ли кто как ошибает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очень часто, между прочим, слышно: «А мне так сказали с самого начала».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Контекст: «Я тут новенький, ни в чём не разбираюсь, ни за что не отвечаю, мне как сказали, то я и делаю. Или не так?» Или: «Я тут старенький, ни в чём не разбираюсь, поэтому я ни за что не отвечаю, мне как сказали, я так и делаю, пусть он отвечает». Это же контекст того, что вы заявляете, это в духе сидит и вот так вот вас показывает. И так мы и действуем потом. Это что Учитель, или Аватар, или Владыка, или Ипостась даже? Ни в коем случае! Это ниже человеческого качества действие.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когда вы изучили материалы на эту тему или когда вы сообразили хотя бы по ходу на скорости как это всё в Стандартах у Отца выглядит, вот тогда вы можете и поспорить, и доказать, и поучиться какое-то новое объяснение распознавать для себя. Новые какие-то смыслы, сути выявлять, как-то определяться для себя по-другому. Это всё тонкость. Как ва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от в таких вот ситуациях тонкость и будет развиваться. </w:t>
      </w:r>
      <w:r>
        <w:rPr>
          <w:rFonts w:cs="Times New Roman" w:ascii="Times New Roman" w:hAnsi="Times New Roman"/>
          <w:b/>
          <w:sz w:val="24"/>
          <w:szCs w:val="24"/>
        </w:rPr>
        <w:t>Тонкость будет развиваться</w:t>
      </w:r>
      <w:r>
        <w:rPr>
          <w:rFonts w:cs="Times New Roman" w:ascii="Times New Roman" w:hAnsi="Times New Roman"/>
          <w:sz w:val="24"/>
          <w:szCs w:val="24"/>
        </w:rPr>
        <w:t xml:space="preserve">, </w:t>
      </w:r>
      <w:r>
        <w:rPr>
          <w:rFonts w:cs="Times New Roman" w:ascii="Times New Roman" w:hAnsi="Times New Roman"/>
          <w:b/>
          <w:sz w:val="24"/>
          <w:szCs w:val="24"/>
        </w:rPr>
        <w:t>например, в мозговых штурмах</w:t>
      </w:r>
      <w:r>
        <w:rPr>
          <w:rFonts w:cs="Times New Roman" w:ascii="Times New Roman" w:hAnsi="Times New Roman"/>
          <w:sz w:val="24"/>
          <w:szCs w:val="24"/>
        </w:rPr>
        <w:t xml:space="preserve">, когда вам нужно будет сложить функциональные обязанности по вашей должности. Вы собираетесь с подобными должностями, например, те же Владыки и определяетес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италика слушать надо? – над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тандарты читать надо? –  над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иру надо послушать? – обязатель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едёт ваш Совет, если Владык ИДИВО. Это всё вместе сопоставляете, но ещё должны быть </w:t>
      </w:r>
      <w:r>
        <w:rPr>
          <w:rFonts w:cs="Times New Roman" w:ascii="Times New Roman" w:hAnsi="Times New Roman"/>
          <w:i/>
          <w:sz w:val="24"/>
          <w:szCs w:val="24"/>
        </w:rPr>
        <w:t xml:space="preserve">ваши </w:t>
      </w:r>
      <w:r>
        <w:rPr>
          <w:rFonts w:cs="Times New Roman" w:ascii="Times New Roman" w:hAnsi="Times New Roman"/>
          <w:sz w:val="24"/>
          <w:szCs w:val="24"/>
        </w:rPr>
        <w:t xml:space="preserve">мысли, чтобы это всё связывать. </w:t>
      </w:r>
      <w:r>
        <w:rPr>
          <w:rFonts w:cs="Times New Roman" w:ascii="Times New Roman" w:hAnsi="Times New Roman"/>
          <w:i/>
          <w:sz w:val="24"/>
          <w:szCs w:val="24"/>
        </w:rPr>
        <w:t>Ваше</w:t>
      </w:r>
      <w:r>
        <w:rPr>
          <w:rFonts w:cs="Times New Roman" w:ascii="Times New Roman" w:hAnsi="Times New Roman"/>
          <w:sz w:val="24"/>
          <w:szCs w:val="24"/>
        </w:rPr>
        <w:t xml:space="preserve"> действие должно бы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мне Кира сказала, я пошёл и дела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служу, потому что все ходят сюда. Мои друзья сюда приш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служу, потому что, ну, как-то привы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вот это вот интереса действия не хват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тут уже, что жалко всё-таки, лет 15 хожу. Зря, что ли отходил». «Это как-то вот, может когда-нибудь что-нибудь привалит, всё-таки результата жду».</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А есть такая ситуация, у меня во всяком случае. Когда хочется подействовать, а команды не хватает, никто больше со мной действовать в этом ракурсе, допустим, не хоч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разу тебе из контекста отвечаю. Почему? Бывает ситуация.</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Вот хочется что-то сделать, а коман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чень часто бывает. Очень хороший вопрос. Спасибо! Ваш ответ, попробуйте ответить. Вот вы хотите действовать, а команда не откликается даже. Игнор полный!</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Сделай са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то сказал? Сделай сам, совершенно вер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первых, почему ты решила, что команда должна откликать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как же! Все должны! Кто тебе сказал? Каждое условие, оно неповторимое!</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А если Владыка подтвердил?</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ладыка подтвердил, что команда? Зажги собою команду! Значит это должно быть действие после того, когда ты её зажжёшь, и она откликнется. Создай условия, чтобы она естественно в своей воле откликнулась. И всё! А как по-другому? Все другие действия будут насилием.</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Так мне и сказа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атерроризировала и достала, да? Ну, получила ответ! Это вот как раз тонкость, найти подход к каждому, заинтересовать. Не можешь команду в целом, извините, команда это всё-таки… Она не команда в этот момент по этому делу. Команда на конкретном деле фиксируется. И если у вас конкретное дело в вас горит, а команды нет вокруг, вы пока один этим горите. Значит, других нужно ещё зажечь. Взяли! Тонкость вот.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Это на Синтез команда не собирается.</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Да! Об этом. Это об это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а Синтез команда не собирается? Кто, люди не реагируют на вас?</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Д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что вы делаете, чтобы реагировали? А?</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И тишин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У нас, причём, по всем подразделениям так. Контекст: «Ах, какие они тупые, глупые, неразумные люди». Контекст, подождите! «Они не понимают своего счастья, не приходят на Синтез». Глупые, потому что не понимают своего счастья – Синтез. «Как можно на него не приходить? Как можно на него не откликаться?» Вот, не откликаются он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Немножко не так. Там более высокий Синтез, и получается так, что команда говорит, у нас хватает Синтезов, нам и так хорошо. Ну, примерно так.</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То есть это не первый круг, да?</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У нас есть рекомендация на третий круг Синтеза 3-мя подразделениями, а команды н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у, давайте так, а вы у Владыки спрашивали, почему такая ситуация?</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Да. А, почему такая? Не знаю. Просто нам рекомендация е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Если вы не спрашивали, а как вы действуете без объективного мнения?</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Есть рекомендация от Владыки, что это ну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другое – рекомендация Владыки. А что запрещено спросить, а почему такая ситуаци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первое. Потому что в этой ситуации, когда уже Служащие не хотят ходить на Синтезы, здесь могут быть очень разные причины. Очень причины разны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могут быть накопления индивидуальных причин. И такая подборка по подобию людей, у которых развитие не в приоритете. У которых главная цель: «Вот моё место есть! И я всем удовлетворён и больше ничего не хочу». Но это вообще, не Служащий тогд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ли есть, допустим, в целом в коллективе, в общей среде что-то, что мешает каждому активироваться. Это другая проблема. Бывает сущняжка выработана. Бывает зависимость от окружающей территории накоплена, и не могут уже из этого выбраться. А там не особо развитие приветствуется на территории, это пяти-расовая в основном ситуация.</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Мы на съезде этот вопрос поднима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хоть где! Если уж съезд не переломил, то извините меня, это – серьёзная ситуация! </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Что, территория может не хотеть принять Синтез?</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онечно, конечно! Территории очень разные бывают. Это не Москва, ребята!</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Вы на периферию съездите, пожалуйста! Синтез идёт, а территория говорит </w:t>
      </w:r>
      <w:r>
        <w:rPr>
          <w:rFonts w:cs="Times New Roman" w:ascii="Times New Roman" w:hAnsi="Times New Roman"/>
          <w:i/>
          <w:sz w:val="24"/>
          <w:szCs w:val="24"/>
        </w:rPr>
        <w:t>(показывает непринятие)</w:t>
      </w:r>
      <w:r>
        <w:rPr>
          <w:rFonts w:cs="Times New Roman" w:ascii="Times New Roman" w:hAnsi="Times New Roman"/>
          <w:sz w:val="24"/>
          <w:szCs w:val="24"/>
        </w:rPr>
        <w:t>, и посылает. И это тоже в  людях проявляется. На Дальний Восток посмотрите, в глубинки, там, где маленькая плотность населения. И чем меньше плотность населения, тем сложнее там вообще Огнём реализоваться. В Москве это вообще отсутствует, и это не видно. И то, проблема есть. Понимаете? Так что, здесь нужно, вот почему я про Владыку заговорила, здесь нужно разбираться.</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А если смотреть с точки зрения Стандартов, господа, если у вас один Синтез, вы ракурсом максимум одной материи будете на всё смотреть. Пятая раса. 10 Синтезов – 10 вариантов видов Огня и Синтезов от Отца, и даже не 10 материй, а меньше гораздо. Но, в принципе, есть такая связь, что 64 базовые Синтеза – это 64 вида материи и 64 базовые части должны быть включены. Таков их итог – 64 базовые части. А у нас 64 части на каждом Синтезе стяжаются, значит, 63 не обязательно включаются, они включаются дополнительным усилием самой команды. И в команде гораздо легче активировать части. Поэтому сколько у тебя Синтезов, столько Синтезов Отца ты являешь, настолько ты глубоко проникнут Отцом, отсюда у тебя разные возможности реализации.</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А что мы  делаем не так, что у нас так сложно набираются первые курс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е переводи на другую тему, мы сейчас про Синтезы, про организацию. А про печать, мы попробуем сейчас поговорить, там немножко другая причин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от увидьте! Тогда вопрос – что нужно сдвигать? Вначале просто объяснять, что </w:t>
      </w:r>
      <w:r>
        <w:rPr>
          <w:rFonts w:cs="Times New Roman" w:ascii="Times New Roman" w:hAnsi="Times New Roman"/>
          <w:b/>
          <w:sz w:val="24"/>
          <w:szCs w:val="24"/>
        </w:rPr>
        <w:t>каждый Синтез – это огромнейший объём возможностей</w:t>
      </w:r>
      <w:r>
        <w:rPr>
          <w:rFonts w:cs="Times New Roman" w:ascii="Times New Roman" w:hAnsi="Times New Roman"/>
          <w:sz w:val="24"/>
          <w:szCs w:val="24"/>
        </w:rPr>
        <w:t xml:space="preserve">! И это понимаешь, только когда приходишь и проходишь, и глубоко вникаешь в каждый Синтез. Про школы я молчу, там немножко другая цель и задача. Вот </w:t>
      </w:r>
      <w:r>
        <w:rPr>
          <w:rFonts w:cs="Times New Roman" w:ascii="Times New Roman" w:hAnsi="Times New Roman"/>
          <w:b/>
          <w:sz w:val="24"/>
          <w:szCs w:val="24"/>
        </w:rPr>
        <w:t>каждый Синтез вскрывает целый ракурс вообще проявления Отц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мне и так достаточ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чит такие условия будут по жизни. Понимает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вот такое в Метагалактическое тело будет условие идти. Обычно эти товарищи стонут, как им тяжело жить.</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Причина одна – нет энергопотенциа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да. Нет! А его и не будет! Вот такая у нас сложная территория, это ещё очень многие на это ссылаются. Это значит, что вы под территорией. Вы от неё зависите. Это контекст этих ответов. И не хотят дальше видеть. На самом деле многие это видят, многие понимают, о чём они говорят. Они просто не хотят меняться. Да, флаг в руки, свобода вол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Знаешь, что делать лучше? Набирать новую команду!</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Нам рекомендация эта бы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А балласт, я скажу очень жёстко, балласт отсеется сам собою. Кто не будет работать, тот и отсеется. Это не мои слова, это слова Владыки! Увидели? Это вот так вот отвечать нуж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не надо вестись на то, что там вот кто-то не хочет.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е хочешь? – всё в свободе воли, замечательно! Но выводы будут сделаны соответствующие. Ты не должна зависеть от них. Поэтому набирайте новую команду, ведите несколько первых кругов. И вот эта молодёжь-зажигалка, а таких сейчас много очень, она не посмотрит на опытных мэтров синтеза, она просто будет делать дело. И останутся те, кто будет делать дело. А не ходить за чем-то на Барышеву посмотреть, на ещё кого-то посмотреть, там ещё от чего-то там поиметь, извините, здоровья поиме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 Почиститьс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чиститься. Всё, это всё.</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Вот удивительно, почему сейчас очень много людей просто, говорят: «Да зачем этот космос? Зачем туда летать?» Вот удивительно в наше время, и это очень много таких.</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так, есть люди очень разные, не нам судить, почему они такие. Наше дело – делать дел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з зал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Вам предложить на ракете полететь, тоже не факт, что согласите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Ну, почему? Я соглашусь, чтобы её строили, делали эту ракет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О чём сейчас речь идёт?</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В том числе, как собрать новые Синтезы.</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Начни с себя! Мне кажется, об этом сейчас.</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Начни с себя. </w:t>
      </w:r>
      <w:r>
        <w:rPr>
          <w:rFonts w:cs="Times New Roman" w:ascii="Times New Roman" w:hAnsi="Times New Roman"/>
          <w:b/>
          <w:sz w:val="24"/>
          <w:szCs w:val="24"/>
        </w:rPr>
        <w:t>Когда ты горишь и хочешь, вокруг тебя поле магнетизма возникает</w:t>
      </w:r>
      <w:r>
        <w:rPr>
          <w:rFonts w:cs="Times New Roman" w:ascii="Times New Roman" w:hAnsi="Times New Roman"/>
          <w:sz w:val="24"/>
          <w:szCs w:val="24"/>
        </w:rPr>
        <w:t>. А у нас в основном как Синтезы случаются? На одном, на двух желающих, которые это дело ведут. Часто это главы подразделений, но не всегда. А остальные так: «Ну, это ж дело не моё! Поэтому вот, я знаю, я понимаю, что нужны Синтезы. Я согласен. Да. А что я делаю? А что я могу сделать?» Да, ни чт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ты внутри себя духом перестрой, захоти по-настоящему! Чтобы твой Дом жил и развивался, чтобы Отец здесь выражался глубже! Ведь новый Дом живёт приростом команды на самом деле. Не только сменой коллектива, а ещё приростом, когда постоянно новенькие идут. Я знаю состояние, в своём Доме там проживала. Когда несколько лет новеньких не было, начинает формироваться болото полное. Это страшное явлен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Как новенькие приходят, всё меняется, жизнь становится интересной! Но до того как они придут, многие боятся. «И на фига эти новенькие, мы итак тут присиделись, усиделись, в принципе работу ведём. Да, ведём». Даже до этого доходи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Это вот всё накопления духа, это проблемы вот как раз тонкости, немудрости. Немудрость здесь в чём? А в том, что ты сам себя зажимаешь, не общаясь с людьми, не развивая подразделение. То есть, потому что вся ответка идёт и на тебя в том числе. И причём, мощная ответка. Потому что все из нас подвержены влиянию Дома. Дом он всегда выше, там является Отец. И в каком состоянии Огонь и Синтез Дома, это всё очень сильно сказывается на команде.</w:t>
      </w:r>
    </w:p>
    <w:p>
      <w:pPr>
        <w:pStyle w:val="Heading1"/>
        <w:rPr/>
      </w:pPr>
      <w:bookmarkStart w:id="67" w:name="__RefHeading___Toc431450170"/>
      <w:bookmarkEnd w:id="67"/>
      <w:r>
        <w:rPr/>
        <w:t>Почему не набираются тексты.</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Кстати, почему не печатаются текст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Это вот о командном влиянии среды. Это ж нужно в ту среду войти, когда Синтез читалс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знаете, в чём сложнос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отому что даже материя ушла в более совершенное развитие подразделений, не на территории, подразделений. И вы привыкли к тому, что у вас Стандарт нынешний, свежий стал, современный, вы легко горите им. А там Стандарты в Синтезе давались контекстом между слов. Те, которые давно завершены, особенно если там первые круги Синтеза. Ну, до 2008-го, 10-го. Посмотрите, о чём там речь-то идёт. И вы давно выросли из этих Стандартов, вам неинтересно ими заниматься. Поэтому, на первый взгляд, не хочется печатат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смысл в печатании этих старых текстов в чём? Кто скажет?</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Ну, история, как развивалось всё.</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Они могут быть более понятны тем гражданам, кто может прийти на Синтез.</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 Смысл – служение людям. Когда вот таким смыслом проникаешься, ты стяжаешь как раз служебный Огонь и служение людям как поручение. Ты начинаешь эманировать собою и расплавляешь материю и старую, и новую. И тогда у тебя легко это дело делается.</w:t>
      </w:r>
    </w:p>
    <w:p>
      <w:pPr>
        <w:pStyle w:val="Heading2"/>
        <w:rPr/>
      </w:pPr>
      <w:bookmarkStart w:id="68" w:name="__RefHeading___Toc431450171"/>
      <w:bookmarkEnd w:id="68"/>
      <w:r>
        <w:rPr/>
        <w:t>Тонкость начала нового де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сть такой момент. Очень сильно некоторым начинаниям – это и для нового, и для старого дела – мешает старая материя. И когда мы начинаем это дело новое складывать, мы опираемся-то на материю. Она никак не хочет меняться и впускать. И поэтому у нас просто не получается эт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это на себе прожила, когда там по науке нужно было статьи писать. Я просто у Главы ИВДИВО спрашиваю: «Ну, вот, сажусь, стяжаю Огонь, понимаю смысл, что это надо, зачем надо». А оно – раз, и всё дело рассыпается! И не могу нач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он говорит: «У меня то же было». И говорит: «Когда я понял, что этому мешает, именно не отсутствие Огня, а наличие старой материи. И где нужно сначала пережигать для этого дела, а потом у тебя дело будет легко складываться. Потому что новая материя она более гибкая, динамичная, она будет поддерживать теб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Вот подумайте! Это очень важный опыт, между прочим, для многих из нас.</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А каким образом её пережига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остым – стяжаете у Отца Огонь и пережигаете. В себе, вокруг себя, в Доме, в ИВДИВО каждого. Потому что это материя…</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Надо спросить, какого уровня матер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Любого.</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Потому что она стара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мотря какое дело. Нет, это любая материя, смотря какое дело. Понимаете? Если дело совершенно новое, сложно ещё, самый сложный вариант прошибить. Если дело такое физическое, там тоже по-своему сложно.</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вот смотрите. Материя, она несёт в себе, она напитана вот этими таксончиками, структурками, огнеобразами нафарширована, и между ними есть связочки. И вот нужно вот эту структуру материи как старую структуру убрать, расплавить Огнём Отца или Пламенем Отца, матрицы этой материи в том числе. И тогда у вас будут свободные огнеобразы. Какого бы они не были качества, они найдут своё место, где они должны были быть уже в новом строении материи. И вы когда тему складываете новую, что-то пишете, тематику разрабатываете, то у вас вот эта структурность, она должна исходить из Стандартов здесь и сейчас, выше, чем та старая материя Стандарты несёт. И вы набираете нужные огнеобразы, например, из новых ВЦР, а не тянетесь к Присутствиям, потому что та материя присутственная очень жёстко вас окружала, старая материя. Присутственная – это ещё круче, чем пяти-расовая, кстати. Но уже и она мешает нам очень сильно, там реальностная должна быть минимально.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 легче простраиваете дело Пламенем, Огнём Отца. Как можете, там по-разному воспринимается, сплавляете вокруг себя область материи. И в этом поле или области вы начинаете делать новое дело. Такой метод есть или подход даже есть. Увидели?</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А Поядающий Огонь здесь может помоч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Может. Может, самое то! Есть такое, да?</w:t>
      </w:r>
    </w:p>
    <w:p>
      <w:pPr>
        <w:pStyle w:val="Heading1"/>
        <w:rPr/>
      </w:pPr>
      <w:bookmarkStart w:id="69" w:name="__RefHeading___Toc431450172"/>
      <w:bookmarkEnd w:id="69"/>
      <w:r>
        <w:rPr/>
        <w:t>Физический мир. Патологии Физического Мирового тел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Ладно, Физический мир. Физический мир, он характеризуется устойчивостью. Мы вчера говорили, устойчивость не в отсутствии динамики, а устойчивость как раз в постоянстве динамики, когда создана определённая форма жизни. И идёт постоянное развитие этой материи, непрерывное развитие, она меняется по заданному плану Отца-Матер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 вокруг нас есть очень устойчивая физическая материя, не нами созданная. И действие физическое, оно всегда обращено вовне, как и действие тонкое. Но, если тонкость в малом количестве присутствует вокруг нас, то физичность, она очень устойчивая, незыблемая, огромная такая вокруг нас.</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оэтому отношение к физичности, какое должно быть? То есть Образ действия Физическим мировым телом, в чём состоит, в чём эта Суть действия должна быть?</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В применимости.</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Применимость, да. Это к любому телу относится. Но какой именно применимости? Как мы себя должны отстроить на взаимодействие с этой устойчивой физической средой?</w:t>
      </w:r>
    </w:p>
    <w:p>
      <w:pPr>
        <w:pStyle w:val="Normal"/>
        <w:tabs>
          <w:tab w:val="clear" w:pos="708"/>
          <w:tab w:val="center" w:pos="5369" w:leader="none"/>
        </w:tabs>
        <w:spacing w:before="0" w:after="0"/>
        <w:ind w:firstLine="513"/>
        <w:jc w:val="both"/>
        <w:rPr/>
      </w:pPr>
      <w:r>
        <w:rPr>
          <w:rFonts w:cs="Times New Roman" w:ascii="Times New Roman" w:hAnsi="Times New Roman"/>
          <w:bCs/>
          <w:i/>
          <w:iCs/>
          <w:sz w:val="24"/>
          <w:szCs w:val="24"/>
          <w:lang w:eastAsia="ru-RU"/>
        </w:rPr>
        <w:t>Из зала</w:t>
      </w:r>
      <w:r>
        <w:rPr>
          <w:rFonts w:cs="Times New Roman" w:ascii="Times New Roman" w:hAnsi="Times New Roman"/>
          <w:i/>
          <w:sz w:val="24"/>
          <w:szCs w:val="24"/>
        </w:rPr>
        <w:t>: Заряженность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Ну, близко. Мы должны быть динамичны. Иначе эта устойчивость нас засосет и поглотит. Эта природная среда прежде всего. Мы просто перестанем развиваться своим человеческим путём. А будем подвержены  развитию внешней устойчивой офизиченной среды.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видите мир. И даже физически чтобы с ним взаимодействовать мы должны решить, что в нём нужно изменить. Как преобразиться самому? – а как меня ведёт Отец, к какому результату. К какой следующей физичности он меня ведёт? И достигать новую устойчивость всё время и всё время. Понимаете? То есть физичность – это не отсутствие разнообразия. Это не отсутствие динамики. У Отца все миры и материи как и у Матери, они в динамике находятся, в постоянном развити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То, что нам кажется не в развитии, на самом деле с точки зрения другого времени, другого взгляда – это как раз и есть развитие. Просто мы по-разному видим динамику развития собой. Некоторые учёные вообще считают, что «человек неизменен» – много раз слышала. «А, что он как был тысячу лет назад, так и остался». Куда они смотрят? – на физическое тело, на форму физического тела. Смотрят буквально на форму физического тела: говорить умел, форма тела – мышцы такие же, бегал, языком ворочил. А то что этот человек по-другому отстроил социум, а то что он технологии новые достиг, то что мыслить стал на много глубже. Астральность поменялась, эфирность поменялась. Кто это видит? Это видно, между прочим, по внешним делам. Не надо в синтезе учиться. «А мы считаем, что человек в принципе не изменяем», – ну и считай себе на здоровье, отсюда будет такая позиция и результаты по жизни. А на это может быть другая точка зрения, согласн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сто, когда сейчас человек смотрит на прошлого человека собой нынешним, и не видит. Копается в истории. А описывает его нынешними категориями</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Да, тоже такие ошибки. То есть вот не варьирование позицией наблюдателя. То есть зацикленность только на одной позиции наблюдателя и вообще её не различение. Поэтому мы видим, что хотим. Подобное к подобному. Поэтому это сюда. Поэтому жить физическим миром это всё равно динамить, всё равно быть гибким, активным, применяющимся, что-то новое сотворяющим но в той области, которая до конца </w:t>
      </w:r>
      <w:r>
        <w:rPr>
          <w:rFonts w:cs="Times New Roman" w:ascii="Times New Roman" w:hAnsi="Times New Roman"/>
          <w:b/>
          <w:sz w:val="24"/>
          <w:szCs w:val="24"/>
        </w:rPr>
        <w:t>проявляет образы твоего действия</w:t>
      </w:r>
      <w:r>
        <w:rPr>
          <w:rFonts w:cs="Times New Roman" w:ascii="Times New Roman" w:hAnsi="Times New Roman"/>
          <w:sz w:val="24"/>
          <w:szCs w:val="24"/>
        </w:rPr>
        <w:t xml:space="preserve">. Именно окончательной работой, неким окончательным образом. То есть тем, что мы называем физичностью и энергией. </w:t>
      </w:r>
      <w:r>
        <w:rPr>
          <w:rFonts w:cs="Times New Roman" w:ascii="Times New Roman" w:hAnsi="Times New Roman"/>
          <w:b/>
          <w:sz w:val="24"/>
          <w:szCs w:val="24"/>
        </w:rPr>
        <w:t>И достичь нового уровня и стабильности и устойчивости, но с точки зрения течения энергии – это задача физического мирового тела.</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атологии там каки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Давайте подумаем. Во-первых, там сильно влияет всё вышестоящее на патологию на физике. Потому что воплощение патологии идёт сверху вниз. Как и Творение у Отца. Искажение тоже. Если в духе какие-то патологии, извините – это всё обязательно проявляется на физике спецификой поведения. В тонкости тоже – это будет специфика поведения. А чисто физические патологии, они в чём будут состоя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нергии не хватает?</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Любви не хватает, я так бы сказала. Сначала Любви не хватает. Любовь, она же магнитность и слиянность рождает. А если её нет, это вот противоестественное тогда состояние. Заставлять себя делать то, чего тебе не хочется. И вот надо не заставлять, а рождать желание. Это большая разница. Причем такое чтобы оно было настоящим, искреннем и честным. А если его нет, извините – насилие над собо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Вот ещё такое – отсутствие образа, например. У человека не складывается цельность образ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Отсутствие образа, в том числе. Но и как частность, да я согласна. Когда мы в слепую живём фактически.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Знаете, чем интересен физический мир? Он в себе выражает все четыре мира. Поэтому здесь и синтезность твоя влияет, является показателем. Все остальные показатели, о которых мы говорили. Но, а то, что мы называем физическими именно вещественными патологиями, это то, что лечит медицина. И функциональностью вещества патология, да. Это вот результат всех патологий, в том числе и мировых в физике. Поэтому все болезни, которые в медицине есть все психологические патологические состояния  – это всё сюда же. Все психопатии на грани психиатрии, психологии – это сюда же относятся. Это большой перечень, я думаю, вы более-менее с этим знакомы. Там разные виды характеров или психотипы – это всё сюда же. Не все психотипы, так скажем, приводят к корректным результатам действия. Они разные, они зависят от приоритета того или иного вида духа по материя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Истероидный психотип, например – это эфирный психотип, не астральный. Астрал самоорганизует, а истероид – себя показать. Это как бы метод или ракурс, стиль жизни человека. Это бывает хорошо, это бывает плохо. Для артистов это хорошо. Но если это становится самоцелью и ничего больше – это очень сложная ситуация по жизни. Полный рисовщик, но который не достигает результата. Это характер духа с теми или иными нормальными или патологическими записями воли накопленными и характеризует человека.</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всё это как функционал формируется вначале с воплощениями, а когда эти функции нарушаются из воплощения в воплощение, повреждается сама материя – называется морфологическая патология – патология самой матери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отсутствие Любви, эта истероидность?</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Да, это некорректная Любовь. В итоге это  всё сводится и сюда в том числе. Это можно свести к некорректной Мудрости. Но Любовь должна быть мудрая. Да! И некорректности Любви,  в том числе не мудрость, безвольная Любовь – зависимость возникает. Любит сильно, но весь в зависимости, ничего хорошего. А сейчас ещё не синтезная Любовь. Тут вообще молчим. Любовь, которая не ведёт к преображениям. «Я вот так вот люблю, у меня сложилась ситуация всё замечательно, взаимно и больше ничего не хочу менять». Когда-нибудь это разрушится, а что взамен? И ты будешь не готов. Не в смысле Любовь закончится, а в смысле отношения должны перерастать, меняться. Надоедят старые, а взамен ничего нового, и не будешь готов принять.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Лариса, а как это слово эфирная патология?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стероидный тип. Это психотип из психологии. Истероидный. Истерика – это другое. Физические патологии, они более понятны, нам более знакомы. Но они есть следствие смешения всех патологий, в том числе и проблем выбора. Не допуск, не слиянность, отчуждённость, не выраженность чего-то собой – это тоже к отчуждённости, в итоге перерастает в гордыню, в закрытости. Это и на разных реакциях человека складывается. «А я обиделся на человека»  – человек, который привык на автомате обижаться, как правило имеет патологию ЖК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ую?</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Желудочно-кишечного тракта: язвы гастриты это всё сюда. Слабость в этом – это склонность к вот таким характеристикам и накоплениям. Причём не только к проблемам пищеварительной системы ведут эти накопления, они тотально на всём сказываются. Но регуляционная система физического тела, она очень всё учитывает. Тотально всё во всём учитывает: что вышестоящая материя и части поставляют на физику. И тогда каждая материя тотально влияет на каждой орган и систему, но своим специфическим ракурсом.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идчивость влияет на поведение психологическое, она влияет на сердечность, в этот момент человек закрывается. Влияет уже прямейшим способом на работу желудочно-кишечного тракта. Она влияет на все системы, потому что иммунная тоже блокируется в этот момент система. Головной мозг конфликтует тоже с реальностью объективной. Везде патология.</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Но ярче всего это выражается или чаще, или люди опытом своим заметили, что такие обидчивые люди у них вот эта проблема. У них не эта только проблема, там во всём. И так по каждому случаю можно конкретно рассмотреть.</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нет фактологических данных, вот именно на физике собранных, на тему – какие проблемы личного характера, в медицине называют их психологического или психосоматического характера, ведут к физиологическим проблемам. То есть нет такой систематики этих симптомов, потому что это не физическая работа, и она не может быть сейчас объективно исполнена, потому что в медицине и физиологии нет объективных критериев как это оценивать, потому что не знают человека. Потому что человек рассматривается не так, как он есть на самом деле. А рассматривается очень узким ракурсом: «Это биологическое тело, которое сравнимо с животными телами. Да, небольшие различия есть. Но человек – это всё таки млекопитающее животное». Недавно в одном словаре так и прочитала – млекопитающее животное, теплокровное животное. Вот как обозначили по сути. Внимание, вот так к человеку и относятся как к животному. И не важно, что вы замечаете или не замечаете. И как в конституции, как в фундаментальных произведениях человечество себе обозначило – кто такой человек, так мы этим и действуем.</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Суть вызывает фиксацию той или иной материи. Если суть человека взята животным ракурсом, животно-царственная материя будет притягиваться со всеми своими стандартами, параметрами. И мы будем находить объективное подтверждение того, что человек это животное. Но это будет ограниченный взгляд. И если другие умы смотрят пошире, то они говорят: «Как-то человек не очень похож на животное, кроме биологии ничего больше нас не объединяет». А у животных особо то и нет ничего кроме биологии – это полностью природозависимые существа. А человек нет. Понимаете разницу? А у вас эта суть есть? А что означает тот факт, который мы увидели сейчас, что человек </w:t>
      </w:r>
      <w:r>
        <w:rPr>
          <w:rFonts w:cs="Times New Roman" w:ascii="Times New Roman" w:hAnsi="Times New Roman"/>
          <w:i/>
          <w:sz w:val="24"/>
          <w:szCs w:val="24"/>
        </w:rPr>
        <w:t>не полностью</w:t>
      </w:r>
      <w:r>
        <w:rPr>
          <w:rFonts w:cs="Times New Roman" w:ascii="Times New Roman" w:hAnsi="Times New Roman"/>
          <w:sz w:val="24"/>
          <w:szCs w:val="24"/>
        </w:rPr>
        <w:t xml:space="preserve"> зависит от природы. Что значит, что человеку дано ещё  кроме взаимосвязанности с природой?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иянность с Отцом</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Собственная Воля, собственное решение. Давайте так. А потом уже и с Отцом, понятно. А значит человек может менять взаимоотношения с природой. И этим косвенно хотя бы влиять и на биологию свою и жизненные ситуации. Отсюда всё вместе взятые. Отсюда человеку дана свобода воли, чтобы он научился правильному взаимодействию и с окружающей природой, но и правильному действию выработки человеческих именно условий, выше чем просто природные. Как вам?</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у вас в сути есть эти параметры? И вот, если есть установка по жизни, а я могу менять судьбу, так называем, а я могу управлять своими условиями жизни – это правильный человеческий настрой. А если я жду, когда мне государство выплатит – «Ничего не могу с этим сделать», –  вы в этом состоянии не особо человечны с точки зрения Метагалактики. «Ну как же я могу что-то изменить, я такой старенький, пенсионер, работу невозможно найти»  – и так далее. Как? – не знаю в вашем случае, всё индивидуально. Можно! И люди меняют и находят выход. Помните – доверяй Отцу.</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сли смотреть из материи: да так и будет. В вашем случае никаких реальных выходов просто нет и быть не может. «Доживать придётся таким образом как есть уже. Ничего не сделаешь, стареем, пенсия, угасаем – природа господа». Чувствуете подвох?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Практика давайте. Итак, мы стяжаем с вами Мировую Суть и четыре Мировые Сути. Ибо только с наличием этой Сути у нас начинается фиксация Миров. В синтезе четыре Мира нас будут выводить на Физический Мир Изначально Вышестоящей Метагалактики. Как вы понимаете, у нас Миры Метагалактики Фа пока никак не развиты. Именно вот по Сути мы ими не занимались. Мы их стяжаем, стяжаем какие-то синтезы реальности. Это здесь как-то и присутствует одним фактором, но миры это не синтез реальности, вот увидьте. Каждый мир – это пакет фундаментальности. Где каждый мир и все миры в целом вот так  вот собою 4-рично организуют, пахтают материю. Вот этими фундаментальностями. И вот этими и многими другими, их сейчас 64 фундаментальностей. Вот увидьте.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Поэтому мы вообще вот так не видели миры. Чтобы вообще материя организовалась, у меня такое впечатление, что она начинается с миров. Может с видов материи. А потом 4-ре мира в сочетании дают типы материи, 64-ре на четыре 256, вот увидьте это. И тогда получается, если мы таким ракурсом глубже начнем смотреть на миры, мы начнем ими применяться. </w:t>
      </w:r>
      <w:r>
        <w:rPr>
          <w:rFonts w:cs="Times New Roman" w:ascii="Times New Roman" w:hAnsi="Times New Roman"/>
          <w:sz w:val="24"/>
          <w:szCs w:val="24"/>
          <w:u w:val="single"/>
        </w:rPr>
        <w:t>Нам миры необходимы, чтобы задействовать и организовывать 4-рично всю материю.</w:t>
      </w:r>
      <w:r>
        <w:rPr>
          <w:rFonts w:cs="Times New Roman" w:ascii="Times New Roman" w:hAnsi="Times New Roman"/>
          <w:sz w:val="24"/>
          <w:szCs w:val="24"/>
        </w:rPr>
        <w:t xml:space="preserve"> А если мы живём физикой в природной зависимости, не проявляем собственной инициативы как по мирам, то что у нас получается? – Миры вообще не строятся. Мы можем стяжать много чего. Миры стяжаниями не разворачиваются, не живут. Миры живут чисто человеческим опытом, практикой. Поэтому всё, что мы наговорили – это к практике. Если там между строк посмотреть,  мы просто не успеваем, там очень много методов можно найти, как мирово развиваться. Хотите, занимайтесь.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0" w:name="__RefHeading___Toc431450173"/>
      <w:bookmarkEnd w:id="70"/>
      <w:r>
        <w:rPr/>
        <w:t>ПРАКТИКА 3. Стяжание 4-х Миров синтезом 4-х Мировых тел и синтезом 4-х Мировых реальностей, 4-х объективностей Мировых в нас в целое. Стяжание 4-ре эталонные Сути Миров Метагалактики Фа, насыщение нас 4-мя видам параметров точками ракурсов 4-х Миров, точками Огня, Духа, Света, Энергии. Стяжание заряда Здоровья 4-мя Мирами на развитие 4-х Мировых тел.</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так, мы возжигаемся Синтезом шестого Синтеза Школы Изначально Вышестоящего Здоровья. Возжигаемся формой Ипостаси шестого Синтеза Школы. Синтезируемся снова с Изначально Вышестоящими Аватарами Синтеза Кут Хуми и Фаинь, Мория и Свет, физично даже. Переходя в зал, где мы действуем с 4-мя Аватарами, Школой – это зал ИВДИВО Владык Кут Хуми и Фаинь, там же Мория и Свет действую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Настраиваясь на Кут Хуми и Фаинь, мы стяжаем Синтез Синтезов Изначально Вышестоящего Отца. И стяжаем условия взрастания мирами, а так же условиями Мирового Здоровья каждому из нас и синтезу нас. Синтезируемся усилением Магнитным Синтезом Кут Хуми Фаинь, Мория Свет с Изначально Вышестоящим Отцом. Переходим в зал Изначально Вышестоящего Отца в 16385-ю Высокую Цельность. Становимся пред Изначально Вышестоящим Отцом, настраиваемся, синтезируемся с ним, стяжаем Синтез Изначально Вышестоящего Отца и стяжаем условия преображения и воскрешения каждого из нас синтеза нас на явление 4-х Миров Метагалактики Фа и в синтезе их.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Отцом, мы стяжаем четыре Синтеза Изначально Вышестоящего Отца, как пакет стандартов явления, стяжание явления и применения. А так же развитие четырёх Миров Метагалактики Фа каждым из нас и синтезом нас в отражении объективной 4-х Мировости Метагалактики Фа собою. Я имею в виду внешний мир, который Отцом создан. Он не наш, мы сейчас говорили о наших личных мирах. Но который очень сильно взаимосвязан с внешними объективными Мирами Метагалактики Ф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мы стяжаем </w:t>
      </w:r>
      <w:r>
        <w:rPr>
          <w:rFonts w:cs="Times New Roman" w:ascii="Times New Roman" w:hAnsi="Times New Roman"/>
          <w:b/>
          <w:i/>
          <w:sz w:val="24"/>
          <w:szCs w:val="24"/>
        </w:rPr>
        <w:t>ядро Синтеза 4-го Синтезного Мира и Мирового тела</w:t>
      </w:r>
      <w:r>
        <w:rPr>
          <w:rFonts w:cs="Times New Roman" w:ascii="Times New Roman" w:hAnsi="Times New Roman"/>
          <w:i/>
          <w:sz w:val="24"/>
          <w:szCs w:val="24"/>
        </w:rPr>
        <w:t xml:space="preserve"> каждому из нас возжигаемся в новом пакете стандартов в связи со всеми изменениями, происходящими в ИВДИВО. И в связи объявленными днями Творениями Отца. Мы просим </w:t>
      </w:r>
      <w:r>
        <w:rPr>
          <w:rFonts w:cs="Times New Roman" w:ascii="Times New Roman" w:hAnsi="Times New Roman"/>
          <w:b/>
          <w:i/>
          <w:sz w:val="24"/>
          <w:szCs w:val="24"/>
        </w:rPr>
        <w:t>Творение 4-го Синтезного Мирового тела, а затем четырёх Мировых тел</w:t>
      </w:r>
      <w:r>
        <w:rPr>
          <w:rFonts w:cs="Times New Roman" w:ascii="Times New Roman" w:hAnsi="Times New Roman"/>
          <w:i/>
          <w:sz w:val="24"/>
          <w:szCs w:val="24"/>
        </w:rPr>
        <w:t xml:space="preserve"> каждому из нас и синтезу нас. В эти дни идёт усиление Творения.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интезируясь с Изначально Вышестоящим Отцом, мы стяжаем всю полноту и мощь параметров </w:t>
      </w:r>
      <w:r>
        <w:rPr>
          <w:rFonts w:cs="Times New Roman" w:ascii="Times New Roman" w:hAnsi="Times New Roman"/>
          <w:b/>
          <w:i/>
          <w:sz w:val="24"/>
          <w:szCs w:val="24"/>
        </w:rPr>
        <w:t>Синтезного Мирового тела Метагалактики Фа</w:t>
      </w:r>
      <w:r>
        <w:rPr>
          <w:rFonts w:cs="Times New Roman" w:ascii="Times New Roman" w:hAnsi="Times New Roman"/>
          <w:i/>
          <w:sz w:val="24"/>
          <w:szCs w:val="24"/>
        </w:rPr>
        <w:t xml:space="preserve"> каждому из нас и синтезу нас. Все остальные параметры вы индивидуально стяжаете в зависимости от ваших стяжаний. Я иду по минимуму, который возможен.</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Изначально Вышестоящим Отцом, мы стяжаем </w:t>
      </w:r>
      <w:r>
        <w:rPr>
          <w:rFonts w:cs="Times New Roman" w:ascii="Times New Roman" w:hAnsi="Times New Roman"/>
          <w:b/>
          <w:i/>
          <w:sz w:val="24"/>
          <w:szCs w:val="24"/>
        </w:rPr>
        <w:t>Синтез и Прасинтезность</w:t>
      </w:r>
      <w:r>
        <w:rPr>
          <w:rFonts w:cs="Times New Roman" w:ascii="Times New Roman" w:hAnsi="Times New Roman"/>
          <w:i/>
          <w:sz w:val="24"/>
          <w:szCs w:val="24"/>
        </w:rPr>
        <w:t xml:space="preserve"> </w:t>
      </w:r>
      <w:r>
        <w:rPr>
          <w:rFonts w:cs="Times New Roman" w:ascii="Times New Roman" w:hAnsi="Times New Roman"/>
          <w:b/>
          <w:i/>
          <w:sz w:val="24"/>
          <w:szCs w:val="24"/>
        </w:rPr>
        <w:t>в</w:t>
      </w:r>
      <w:r>
        <w:rPr>
          <w:rFonts w:cs="Times New Roman" w:ascii="Times New Roman" w:hAnsi="Times New Roman"/>
          <w:i/>
          <w:sz w:val="24"/>
          <w:szCs w:val="24"/>
        </w:rPr>
        <w:t xml:space="preserve"> </w:t>
      </w:r>
      <w:r>
        <w:rPr>
          <w:rFonts w:cs="Times New Roman" w:ascii="Times New Roman" w:hAnsi="Times New Roman"/>
          <w:b/>
          <w:i/>
          <w:sz w:val="24"/>
          <w:szCs w:val="24"/>
        </w:rPr>
        <w:t>развитии Синтеза каждому из нас прямого взаимодействия Творения Изначально Вышестоящим Отцом, Синтезности Изначально Вышестоящим Отцом</w:t>
      </w:r>
      <w:r>
        <w:rPr>
          <w:rFonts w:cs="Times New Roman" w:ascii="Times New Roman" w:hAnsi="Times New Roman"/>
          <w:i/>
          <w:sz w:val="24"/>
          <w:szCs w:val="24"/>
        </w:rPr>
        <w:t xml:space="preserve"> </w:t>
      </w:r>
      <w:r>
        <w:rPr>
          <w:rFonts w:cs="Times New Roman" w:ascii="Times New Roman" w:hAnsi="Times New Roman"/>
          <w:b/>
          <w:i/>
          <w:sz w:val="24"/>
          <w:szCs w:val="24"/>
        </w:rPr>
        <w:t>каждому из нас и</w:t>
      </w:r>
      <w:r>
        <w:rPr>
          <w:rFonts w:cs="Times New Roman" w:ascii="Times New Roman" w:hAnsi="Times New Roman"/>
          <w:i/>
          <w:sz w:val="24"/>
          <w:szCs w:val="24"/>
        </w:rPr>
        <w:t xml:space="preserve"> </w:t>
      </w:r>
      <w:r>
        <w:rPr>
          <w:rFonts w:cs="Times New Roman" w:ascii="Times New Roman" w:hAnsi="Times New Roman"/>
          <w:b/>
          <w:i/>
          <w:sz w:val="24"/>
          <w:szCs w:val="24"/>
        </w:rPr>
        <w:t>синтезу нас.</w:t>
      </w:r>
      <w:r>
        <w:rPr>
          <w:rFonts w:cs="Times New Roman" w:ascii="Times New Roman" w:hAnsi="Times New Roman"/>
          <w:i/>
          <w:sz w:val="24"/>
          <w:szCs w:val="24"/>
        </w:rPr>
        <w:t xml:space="preserve"> И возжигаясь всем стяжённым, мы стяжаем оформление </w:t>
      </w:r>
      <w:r>
        <w:rPr>
          <w:rFonts w:cs="Times New Roman" w:ascii="Times New Roman" w:hAnsi="Times New Roman"/>
          <w:b/>
          <w:i/>
          <w:sz w:val="24"/>
          <w:szCs w:val="24"/>
        </w:rPr>
        <w:t xml:space="preserve">Синтезного Мира  и Синтезного Мирового тела каждому из нас и синтезу нас.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тановимся именно Синтезом, и только Синтезом, накопленным в нас пред Отцом. Ничего больше, только то, что общего в вас с Отцом – Синтез. Всё что ниже дух, воля это лично ваше. И вот теперь </w:t>
      </w:r>
      <w:r>
        <w:rPr>
          <w:rFonts w:cs="Times New Roman" w:ascii="Times New Roman" w:hAnsi="Times New Roman"/>
          <w:b/>
          <w:i/>
          <w:sz w:val="24"/>
          <w:szCs w:val="24"/>
        </w:rPr>
        <w:t>Синтезным Мировым телом синтезируемся с Изначально Вышестоящим Отцом и стяжаем у Отца те параметры Синтезом Изначально Вышестоящего Отца, которые нам необходимы и для роста Синтезности Учителю Синтеза</w:t>
      </w:r>
      <w:r>
        <w:rPr>
          <w:rFonts w:cs="Times New Roman" w:ascii="Times New Roman" w:hAnsi="Times New Roman"/>
          <w:i/>
          <w:sz w:val="24"/>
          <w:szCs w:val="24"/>
        </w:rPr>
        <w:t xml:space="preserve">. И для роста Должностной Компетенции, и для роста нас как человека в синтезе всех возможностей. И заполняемся этим Синтезом. И начинаете, или конкретно сами проявляете инициативу и просите, что вы хотите в параметрах и стандартов вас вашей жизни изменить, что у вас в жизни новое должно появиться. Это и просим. На это просим Синтез, Огонь, условия, как хотит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екоторые сидят в прежних параметрах и так не считают. Почему стесняетесь что-то новое попросить? Почему не соображаете, что дни Творения идут ребята? Почему не мечтаете дальше о чём-то. Я уже тонко намекаю. Грубо намекаю. Будем считать, что попросили. Стяжали, возожгли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И Синтезное Мировое тело должно измениться, попроживайте, пожалуйста. Как хотите, увидьте, почувствуйте, поощущайте или просто поверьте, что оно изменило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вот это внутренний «Я» в результате должно стать другим, потому что в вашу жизнь вошло новое условие от Отца, новые пределы  этой жизн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Если ничего не изменилось, в принципе, чуть-чуть там незначительно, Синтез не взяли значит, и «Я» не изменилась. А вот </w:t>
      </w:r>
      <w:r>
        <w:rPr>
          <w:rFonts w:cs="Times New Roman" w:ascii="Times New Roman" w:hAnsi="Times New Roman"/>
          <w:b/>
          <w:i/>
          <w:sz w:val="24"/>
          <w:szCs w:val="24"/>
        </w:rPr>
        <w:t>Синтезное Мировое тело Я Есмь как раз меняет</w:t>
      </w:r>
      <w:r>
        <w:rPr>
          <w:rFonts w:cs="Times New Roman" w:ascii="Times New Roman" w:hAnsi="Times New Roman"/>
          <w:i/>
          <w:sz w:val="24"/>
          <w:szCs w:val="24"/>
        </w:rPr>
        <w:t xml:space="preserve">. Попроживайте: вам нравиться ваше новое – «Я», если вы его достигли. Это от Отца всё-таки, пугать вас ничто не должно, иначе вы не взяли ничего. Отец детей не пугает. Синтезное Мировое тело стоит, усваивает.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А далее мы синтезируемся, у нас у всех стяжены Мировые тела прежним их состоянием. Синтезируемся </w:t>
      </w:r>
      <w:r>
        <w:rPr>
          <w:rFonts w:cs="Times New Roman" w:ascii="Times New Roman" w:hAnsi="Times New Roman"/>
          <w:b/>
          <w:i/>
          <w:sz w:val="24"/>
          <w:szCs w:val="24"/>
        </w:rPr>
        <w:t>Метагалактическим Мировым телом с Изначально Вышестоящим Отцом и стяжаем эталон Метагалактического Мирового тела каждому из нас</w:t>
      </w:r>
      <w:r>
        <w:rPr>
          <w:rFonts w:cs="Times New Roman" w:ascii="Times New Roman" w:hAnsi="Times New Roman"/>
          <w:i/>
          <w:sz w:val="24"/>
          <w:szCs w:val="24"/>
        </w:rPr>
        <w:t xml:space="preserve">. И просим Отца наделить нас эталонной дееспособностью ракурсом наших возможностей в пределах наших стандартов лично каждого. С учётом наших накоплений с постепенным преображением наших накоплений, стремясь к эталонным видам дееспособности действий, стремясь к тому, чтобы Метагалактическое тело именно выражало и строило полноту любых наших явлений Отца. Человека разных вариантов, 256 царств только есть, 256 частей. 64-рица Аватар Ипостасей, который каждый может выражаться человеком. И много, много других стандартов, разных ракурсов, подходов тому каким может быть человек, что у него может быть. А это разные виды дееспособности, разные грани дееспособности. Это разная мощь человека. Это всё разные возможности управления материи. То есть стяжаем у Изначально Вышестоящего Отца эталонность – «Я какой». Чтобы обозначенная в стандартах – Есмь, выразилось и состоялось. </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И насыщаемся напрямую Волей и Духом Метагалактического Мирового тела Изначально Вышестоящего Отца</w:t>
      </w:r>
      <w:r>
        <w:rPr>
          <w:rFonts w:cs="Times New Roman" w:ascii="Times New Roman" w:hAnsi="Times New Roman"/>
          <w:i/>
          <w:sz w:val="24"/>
          <w:szCs w:val="24"/>
        </w:rPr>
        <w:t>. Причём можно насыщаться всей 16-рицей материи как в Синтезном Мировом теле, так и в любом другом. Огнём, Духом , Светом но ракурсом Мирового тела или духовеществом в итоге. Есть, заполняемся. И вот это «Я какой». Вы хоть чуть-чуть вырастите сейчас. Вы хоть чуть-чуть, но изменились. Даже вот этим  семинаром чтобы вы не просто вышли и забыли, хоть чуть-чуть изменились, у вас впечаталась какая-то новая дееспособность за эти 12 часов.</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глубже синтезируемся с Изначально Вышестоящим Отцом, цельно вспыхиваем </w:t>
      </w:r>
      <w:r>
        <w:rPr>
          <w:rFonts w:cs="Times New Roman" w:ascii="Times New Roman" w:hAnsi="Times New Roman"/>
          <w:b/>
          <w:i/>
          <w:sz w:val="24"/>
          <w:szCs w:val="24"/>
        </w:rPr>
        <w:t>Метагалактическим Мировым телом</w:t>
      </w:r>
      <w:r>
        <w:rPr>
          <w:rFonts w:cs="Times New Roman" w:ascii="Times New Roman" w:hAnsi="Times New Roman"/>
          <w:i/>
          <w:sz w:val="24"/>
          <w:szCs w:val="24"/>
        </w:rPr>
        <w:t>, проживите Волю, Дух, объективно как мы есть. И Метагалактическое Мировое тело рождает имперации материи собою. Просто запишите это в память. Когда-нибудь дойдё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Далее разворачиваемся </w:t>
      </w:r>
      <w:r>
        <w:rPr>
          <w:rFonts w:cs="Times New Roman" w:ascii="Times New Roman" w:hAnsi="Times New Roman"/>
          <w:b/>
          <w:i/>
          <w:sz w:val="24"/>
          <w:szCs w:val="24"/>
        </w:rPr>
        <w:t>Тонким Мировым телом</w:t>
      </w:r>
      <w:r>
        <w:rPr>
          <w:rFonts w:cs="Times New Roman" w:ascii="Times New Roman" w:hAnsi="Times New Roman"/>
          <w:i/>
          <w:sz w:val="24"/>
          <w:szCs w:val="24"/>
        </w:rPr>
        <w:t xml:space="preserve"> </w:t>
      </w:r>
      <w:r>
        <w:rPr>
          <w:rFonts w:cs="Times New Roman" w:ascii="Times New Roman" w:hAnsi="Times New Roman"/>
          <w:b/>
          <w:i/>
          <w:sz w:val="24"/>
          <w:szCs w:val="24"/>
        </w:rPr>
        <w:t>метагалактическим пред Отцом, Тонкое Мировое тело Метагалактики Фа. Синтезируемся с таким же телом Отца и насыщаемся 16-рицей</w:t>
      </w:r>
      <w:r>
        <w:rPr>
          <w:rFonts w:cs="Times New Roman" w:ascii="Times New Roman" w:hAnsi="Times New Roman"/>
          <w:i/>
          <w:sz w:val="24"/>
          <w:szCs w:val="24"/>
        </w:rPr>
        <w:t xml:space="preserve"> </w:t>
      </w:r>
      <w:r>
        <w:rPr>
          <w:rFonts w:cs="Times New Roman" w:ascii="Times New Roman" w:hAnsi="Times New Roman"/>
          <w:b/>
          <w:i/>
          <w:sz w:val="24"/>
          <w:szCs w:val="24"/>
        </w:rPr>
        <w:t xml:space="preserve">фундаментальности Тонкого Мирового тела и Светом и Мудростью Отца. </w:t>
      </w:r>
      <w:r>
        <w:rPr>
          <w:rFonts w:cs="Times New Roman" w:ascii="Times New Roman" w:hAnsi="Times New Roman"/>
          <w:i/>
          <w:sz w:val="24"/>
          <w:szCs w:val="24"/>
        </w:rPr>
        <w:t xml:space="preserve">Вплоть до того, чтобы свою субстанциональность этого тела прожили. Кстати у многих ошибка, себя проживайте. Не пытайтесь смотреть на тело внешним способом, какое оно там стоит пред Отцом. Это внешний взгляд, и вы уже не Мировое тело увидите. Мировые тела внутри себя ищутся. В себе ищите тонкость, мудрость, динамичность, световость.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возжигаемся 16-рицей параметров материи Тонкого Мирового тела,</w:t>
      </w:r>
      <w:r>
        <w:rPr>
          <w:rFonts w:cs="Times New Roman" w:ascii="Times New Roman" w:hAnsi="Times New Roman"/>
          <w:i/>
          <w:sz w:val="24"/>
          <w:szCs w:val="24"/>
        </w:rPr>
        <w:t xml:space="preserve"> </w:t>
      </w:r>
      <w:r>
        <w:rPr>
          <w:rFonts w:cs="Times New Roman" w:ascii="Times New Roman" w:hAnsi="Times New Roman"/>
          <w:b/>
          <w:i/>
          <w:sz w:val="24"/>
          <w:szCs w:val="24"/>
        </w:rPr>
        <w:t>и стяжаем условия Цивилизационного роста Тонкого Мирового тела каждому из нас и синтезу нас</w:t>
      </w:r>
      <w:r>
        <w:rPr>
          <w:rFonts w:cs="Times New Roman" w:ascii="Times New Roman" w:hAnsi="Times New Roman"/>
          <w:i/>
          <w:sz w:val="24"/>
          <w:szCs w:val="24"/>
        </w:rPr>
        <w:t xml:space="preserve">. Возжигаемся этими условиям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далее разворачиваемся пред Отцом </w:t>
      </w:r>
      <w:r>
        <w:rPr>
          <w:rFonts w:cs="Times New Roman" w:ascii="Times New Roman" w:hAnsi="Times New Roman"/>
          <w:b/>
          <w:i/>
          <w:sz w:val="24"/>
          <w:szCs w:val="24"/>
        </w:rPr>
        <w:t>Физическим Мировым телом. Все виды Энергии вещества собирает это тело собою, оформляясь, организуя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16 базовых фундаментальностей Физического Мирового тела,</w:t>
      </w:r>
      <w:r>
        <w:rPr>
          <w:rFonts w:cs="Times New Roman" w:ascii="Times New Roman" w:hAnsi="Times New Roman"/>
          <w:i/>
          <w:sz w:val="24"/>
          <w:szCs w:val="24"/>
        </w:rPr>
        <w:t xml:space="preserve"> возжигаемся им. </w:t>
      </w:r>
    </w:p>
    <w:p>
      <w:pPr>
        <w:pStyle w:val="Normal"/>
        <w:tabs>
          <w:tab w:val="clear" w:pos="708"/>
          <w:tab w:val="center" w:pos="5369" w:leader="none"/>
        </w:tabs>
        <w:spacing w:before="0" w:after="0"/>
        <w:ind w:firstLine="513"/>
        <w:jc w:val="both"/>
        <w:rPr/>
      </w:pPr>
      <w:r>
        <w:rPr>
          <w:rFonts w:cs="Times New Roman" w:ascii="Times New Roman" w:hAnsi="Times New Roman"/>
          <w:b/>
          <w:i/>
          <w:sz w:val="24"/>
          <w:szCs w:val="24"/>
        </w:rPr>
        <w:t>Насыщаемся Энергией и Любовью Физического Мирового тела Отца ракурсом Метагалактики Фа</w:t>
      </w:r>
      <w:r>
        <w:rPr>
          <w:rFonts w:cs="Times New Roman" w:ascii="Times New Roman" w:hAnsi="Times New Roman"/>
          <w:i/>
          <w:sz w:val="24"/>
          <w:szCs w:val="24"/>
        </w:rPr>
        <w:t xml:space="preserve">. И проникаясь Изначально Вышестоящим Отцом, попробуйте прожить или зал Отца или здесь физично, что окружающая реальность она динамична. Физическая имеется в виду Мировая реальность. Она динамична, но устойчива. </w:t>
      </w:r>
      <w:r>
        <w:rPr>
          <w:rFonts w:cs="Times New Roman" w:ascii="Times New Roman" w:hAnsi="Times New Roman"/>
          <w:b/>
          <w:i/>
          <w:sz w:val="24"/>
          <w:szCs w:val="24"/>
        </w:rPr>
        <w:t>Физика и характерезуется устойчивостью</w:t>
      </w:r>
      <w:r>
        <w:rPr>
          <w:rFonts w:cs="Times New Roman" w:ascii="Times New Roman" w:hAnsi="Times New Roman"/>
          <w:i/>
          <w:sz w:val="24"/>
          <w:szCs w:val="24"/>
        </w:rPr>
        <w:t xml:space="preserve">. Настройтесь на эту реальность как Сотворцы с Отцом, как человеки- управленцы. А не как зависимые от неё люди.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ричем эта реальность и есть жизненные ситуации. Это не только природа, это и социум и общество, экономика, это все виды деятельности человеческой, они офизичены на данный момент. Только офизичены. Тонкости там метагалактической пока нет. Попробуйте как бы отэманировать новую физичность на окружающую реальность свою в пределах ИВДИВО каждого, в пределах полей своей жизни. Будут изменения, этим самым будете вызывать изменения. И вот эту субстанциональность Физическую Мировую попробуйте сейчас прожить. И она отличается от Тонкой, Метагалактической и Синтезной субстанци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b/>
          <w:i/>
          <w:sz w:val="24"/>
          <w:szCs w:val="24"/>
        </w:rPr>
        <w:t>И проникаясь Изначально Вышестоящим Отцом, стяжаем синтез 4-х Миров синтезом  4-х Мировых тел в каждом из нас и синтезом 4-х Мировых реальностей в нас.</w:t>
      </w:r>
      <w:r>
        <w:rPr>
          <w:rFonts w:cs="Times New Roman" w:ascii="Times New Roman" w:hAnsi="Times New Roman"/>
          <w:i/>
          <w:sz w:val="24"/>
          <w:szCs w:val="24"/>
        </w:rPr>
        <w:t xml:space="preserve"> Это не реальности внешней материи. </w:t>
      </w:r>
      <w:r>
        <w:rPr>
          <w:rFonts w:cs="Times New Roman" w:ascii="Times New Roman" w:hAnsi="Times New Roman"/>
          <w:b/>
          <w:i/>
          <w:sz w:val="24"/>
          <w:szCs w:val="24"/>
        </w:rPr>
        <w:t>То есть 4-х объективностей Мировых в нас в целое</w:t>
      </w:r>
      <w:r>
        <w:rPr>
          <w:rFonts w:cs="Times New Roman" w:ascii="Times New Roman" w:hAnsi="Times New Roman"/>
          <w:i/>
          <w:sz w:val="24"/>
          <w:szCs w:val="24"/>
        </w:rPr>
        <w:t>. Попробуйте теперь синтезировать в физическом теле, не в Мировом, а в физическом теле четыре Мира собою. И четыре Мира тоже привносят специфику в Физическое Мировое тело свойствами, качествами, организацией и так далее. Очень важную специфику как вы уже узнал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разворачиваясь цельно 4-х Мировым Метагалактическим телом пред Изначально Вышестоящим Отцом, </w:t>
      </w:r>
      <w:r>
        <w:rPr>
          <w:rFonts w:cs="Times New Roman" w:ascii="Times New Roman" w:hAnsi="Times New Roman"/>
          <w:b/>
          <w:i/>
          <w:sz w:val="24"/>
          <w:szCs w:val="24"/>
        </w:rPr>
        <w:t>теперь уже синтезом 4-х Мировых тел</w:t>
      </w:r>
      <w:r>
        <w:rPr>
          <w:rFonts w:cs="Times New Roman" w:ascii="Times New Roman" w:hAnsi="Times New Roman"/>
          <w:i/>
          <w:sz w:val="24"/>
          <w:szCs w:val="24"/>
        </w:rPr>
        <w:t xml:space="preserve">, не физическим. Мы синтезируемся с Изначально Вышестоящим Отцом, стяжаем Синтез Изначально Вышестоящего Отца и </w:t>
      </w:r>
      <w:r>
        <w:rPr>
          <w:rFonts w:cs="Times New Roman" w:ascii="Times New Roman" w:hAnsi="Times New Roman"/>
          <w:b/>
          <w:i/>
          <w:sz w:val="24"/>
          <w:szCs w:val="24"/>
        </w:rPr>
        <w:t xml:space="preserve">стяжаем у Отца 4-ре эталонные Сути Миров Метагалактики Фа каждому из нас и синтезу нас. Стяжаем насыщение нас 4-мя видам параметров точками ракурсом 4-х Миров, точками Огня, Духа, Света, Энерги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насыщаемся соответствующими телами, огнеобразами, точками всей Метагалактики Фа в целом. И в этом насыщении вся Метагалактика Фа однородная, если вы её сейчас проживаете. Она не делиться на разные реальности. Потому что взгляд на реальности совершенно иное восприятие, чем Мировое. А с точки зрения Миров вся Метагалактика делиться только на 4-ре Мира со своими спецификами. У реальности другие специфик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насыщаясь Сутями, вспыхивая, у вас разряды автоматически начинают срабатывать точками или сразу Сутями 4-х Миров Метагалактики Фа. Просим у Отца </w:t>
      </w:r>
      <w:r>
        <w:rPr>
          <w:rFonts w:cs="Times New Roman" w:ascii="Times New Roman" w:hAnsi="Times New Roman"/>
          <w:b/>
          <w:i/>
          <w:sz w:val="24"/>
          <w:szCs w:val="24"/>
        </w:rPr>
        <w:t>концентрацию 4-х Мировую каждому из нас и стяжаем условия разряда Синтеза разрядами Сути Миров в развитии их нами и синтезом нас</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b/>
          <w:i/>
          <w:sz w:val="24"/>
          <w:szCs w:val="24"/>
        </w:rPr>
        <w:t>И просим Изначально Вышестоящего Отца включить буддичность в 4-х Мирах каждому из нас, буддическую материю в 4-х Мирах. И стяжаем у Изначально Вышестоящего Отца пробуждение 4-мя Мирами Метагалактики Фа собою и синтезом нас, возжигаемся этим</w:t>
      </w:r>
      <w:r>
        <w:rPr>
          <w:rFonts w:cs="Times New Roman" w:ascii="Times New Roman" w:hAnsi="Times New Roman"/>
          <w:i/>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b/>
          <w:b/>
          <w:i/>
          <w:i/>
          <w:sz w:val="24"/>
          <w:szCs w:val="24"/>
        </w:rPr>
      </w:pPr>
      <w:r>
        <w:rPr>
          <w:rFonts w:cs="Times New Roman" w:ascii="Times New Roman" w:hAnsi="Times New Roman"/>
          <w:i/>
          <w:sz w:val="24"/>
          <w:szCs w:val="24"/>
        </w:rPr>
        <w:t xml:space="preserve">И пробуждаясь, устремляясь глубже в Миры, преображаясь ими, мы </w:t>
      </w:r>
      <w:r>
        <w:rPr>
          <w:rFonts w:cs="Times New Roman" w:ascii="Times New Roman" w:hAnsi="Times New Roman"/>
          <w:b/>
          <w:i/>
          <w:sz w:val="24"/>
          <w:szCs w:val="24"/>
        </w:rPr>
        <w:t>стяжаем у Отца</w:t>
      </w:r>
      <w:r>
        <w:rPr>
          <w:rFonts w:cs="Times New Roman" w:ascii="Times New Roman" w:hAnsi="Times New Roman"/>
          <w:i/>
          <w:sz w:val="24"/>
          <w:szCs w:val="24"/>
        </w:rPr>
        <w:t xml:space="preserve"> </w:t>
      </w:r>
      <w:r>
        <w:rPr>
          <w:rFonts w:cs="Times New Roman" w:ascii="Times New Roman" w:hAnsi="Times New Roman"/>
          <w:b/>
          <w:i/>
          <w:sz w:val="24"/>
          <w:szCs w:val="24"/>
        </w:rPr>
        <w:t>Воскрешённость 4-х Мировую Метагалактическими Мирами Метагалактики Фа</w:t>
      </w:r>
      <w:r>
        <w:rPr>
          <w:rFonts w:cs="Times New Roman" w:ascii="Times New Roman" w:hAnsi="Times New Roman"/>
          <w:i/>
          <w:sz w:val="24"/>
          <w:szCs w:val="24"/>
        </w:rPr>
        <w:t xml:space="preserve">. Я имею в виду Метагалактические, в смысле Метагалактики Фа.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всего стяжённого, синтезируясь с Изначально Вышестоящим Отцом, мы </w:t>
      </w:r>
      <w:r>
        <w:rPr>
          <w:rFonts w:cs="Times New Roman" w:ascii="Times New Roman" w:hAnsi="Times New Roman"/>
          <w:b/>
          <w:i/>
          <w:sz w:val="24"/>
          <w:szCs w:val="24"/>
        </w:rPr>
        <w:t>стяжаем эталонное практикование 4-мя Мирами, стяжаем у Отца условия постоянного роста и развитие 4-х Мирового Метагалактикой Фа каждому из нас и синтезу нас</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стяжаем, просим у Отца </w:t>
      </w:r>
      <w:r>
        <w:rPr>
          <w:rFonts w:cs="Times New Roman" w:ascii="Times New Roman" w:hAnsi="Times New Roman"/>
          <w:b/>
          <w:i/>
          <w:sz w:val="24"/>
          <w:szCs w:val="24"/>
        </w:rPr>
        <w:t>заряд Здоровья 4-мя Мирами или 4-х Мирового каждому из нас и</w:t>
      </w:r>
      <w:r>
        <w:rPr>
          <w:rFonts w:cs="Times New Roman" w:ascii="Times New Roman" w:hAnsi="Times New Roman"/>
          <w:i/>
          <w:sz w:val="24"/>
          <w:szCs w:val="24"/>
        </w:rPr>
        <w:t xml:space="preserve"> </w:t>
      </w:r>
      <w:r>
        <w:rPr>
          <w:rFonts w:cs="Times New Roman" w:ascii="Times New Roman" w:hAnsi="Times New Roman"/>
          <w:b/>
          <w:i/>
          <w:sz w:val="24"/>
          <w:szCs w:val="24"/>
        </w:rPr>
        <w:t>синтезу нас. На развитие 4-х Мировых тел соответственно</w:t>
      </w:r>
      <w:r>
        <w:rPr>
          <w:rFonts w:cs="Times New Roman" w:ascii="Times New Roman" w:hAnsi="Times New Roman"/>
          <w:i/>
          <w:sz w:val="24"/>
          <w:szCs w:val="24"/>
        </w:rPr>
        <w:t xml:space="preserve">. И </w:t>
      </w:r>
      <w:r>
        <w:rPr>
          <w:rFonts w:cs="Times New Roman" w:ascii="Times New Roman" w:hAnsi="Times New Roman"/>
          <w:b/>
          <w:i/>
          <w:sz w:val="24"/>
          <w:szCs w:val="24"/>
        </w:rPr>
        <w:t>возжигаемся Здоровьем Синтезного Мирового тела или просто Синтезным Мировым Здоровьем. Стяжаем Здоровье Метагалактического Мирового тела Изначально Вышестоящего Отца как заряженность</w:t>
      </w:r>
      <w:r>
        <w:rPr>
          <w:rFonts w:cs="Times New Roman" w:ascii="Times New Roman" w:hAnsi="Times New Roman"/>
          <w:i/>
          <w:sz w:val="24"/>
          <w:szCs w:val="24"/>
        </w:rPr>
        <w:t>. Готовность к действию этим повышается</w:t>
      </w:r>
      <w:r>
        <w:rPr>
          <w:rFonts w:cs="Times New Roman" w:ascii="Times New Roman" w:hAnsi="Times New Roman"/>
          <w:b/>
          <w:i/>
          <w:sz w:val="24"/>
          <w:szCs w:val="24"/>
        </w:rPr>
        <w:t xml:space="preserve">. Стяжаем Здоровье Тонкого Мирового тела Огнём и Синтезом Отца. И стяжаем Здоровье Физического Мирового тела Огнём и Синтезом Отца каждому из нас и синтезу нас.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никаясь всем стяжённым, вспыхивая этим Здоровьем, эманируем Огонь Мирового Здоровья, а также Огонь 4-х Мировых тел в Изначально Вышестоящий Дом Изначально Вышестоящего Отца в целом. Тем самым усваивая заряд Здоровья, физичностью направляя своими эманациями Огонь Мирового Здоровья, в том числе в физическое тело. В том числе как 63-ю часть, которая центрирует и офизичивает максимально любые наши достижения.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И физическим телом заряжаемся 4-мя видами Огня Мирового Здоровья соответственно. Настраиваясь, нацеливаясь на жизнь Мирами. На осуществление жизнью Мирами.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от Владыки вам рекомендация очень настоятельная в ближайшее время сегодня-завтра поприменяться Мировыми телами, иначе Разряд Мирового Здоровья угаснет и уйдёт не применённый. Увидьте это. Попробуйте, как бы Мировыми телами походить, по-взаимодействовать с Аватарами, как угодно по-применяться. Мы сейчас в практике это уже не сможем сделать вы устали. А на самом деле нужно.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Эманируем всё стяжённое, возожженное этой практикой в ИВДИВО Москва Россия 16320-ой Высокой Цельности. Эманируем всё стяжённое, возожжённое этой практикой в подразделение служащих, здесь присутствующих, в ИВДИВО Синтезное каждого из нас, в ИВДИВО каждого, эманируем и 4-ре Огня Миров, эманируем на территорию Москвы и Московской области в человеческую среду, обогащая Мировым состоянием Огня.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продолжаем эманировать. Благодарим Изначально Вышестоящего Отца, Изначально вышестоящих Аватаров Синтеза Кут Хуми Фаинь, Мория Свет, не выходим из Магнитного Синтеза с ними. И выходим из практики. </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right"/>
        <w:rPr/>
      </w:pPr>
      <w:bookmarkStart w:id="71" w:name="__RefHeading___Toc431450174"/>
      <w:r>
        <w:rPr>
          <w:i/>
          <w:color w:val="FF0000"/>
        </w:rPr>
        <w:t>2 день, 4 часть</w:t>
      </w:r>
      <w:bookmarkEnd w:id="71"/>
      <w:r>
        <w:rPr>
          <w:i/>
          <w:color w:val="FF0000"/>
        </w:rPr>
        <w:t xml:space="preserve">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Я сейчас просила Владычицу Свет о тренинге. А её ответ был в виде вопроса: «А чем?». То есть я просила о тренинге разрядами, о тренинге тем, что в нас касается сути, выработки сути или отдельными частями. А на самом деле у нас настолько мало дееспособности в этом плане, что тренинг пока не возможен. А вот мировыми телами в принципе можно потренироваться, но…</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Смотрите, мы эту тему мировых тел рассматривали с вами очень долго. На самом деле её можно было отжать за полчаса. Но для этого её нужно так же чётко и компактно взять. Чтобы мы растеребили разные свои способности взять тему глубоко как должно, нам понадобилось очень много времени. Это и хорошо, с одной стороны, потому что на б</w:t>
      </w:r>
      <w:r>
        <w:rPr>
          <w:rFonts w:cs="Times New Roman" w:ascii="Times New Roman" w:hAnsi="Times New Roman"/>
          <w:i/>
          <w:sz w:val="24"/>
          <w:szCs w:val="24"/>
        </w:rPr>
        <w:t>о</w:t>
      </w:r>
      <w:r>
        <w:rPr>
          <w:rFonts w:cs="Times New Roman" w:ascii="Times New Roman" w:hAnsi="Times New Roman"/>
          <w:sz w:val="24"/>
          <w:szCs w:val="24"/>
        </w:rPr>
        <w:t xml:space="preserve">льший процент, больше, чем на 50 процентов мы решили задачу, которая ставилась на этот семинар. Но с другой стороны, это показатель того, что очень сложно мы ещё вникаем в эти тематики метагалактические, слишком мало у нас опыта. А это означает, что тренироваться пока слабо можем. Поэтому сейчас попробуем потренироваться четырьмя мировыми телами. И на этом, я думаю, у нас время не будет ни на что. Итоговая практика и всё. Вот так.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Тренинг. Только вы должны помнить специфики четырёх мировых действий. Явление Отца – Я есмь кто? Кого во мне творит Отец. Дальше, я какой?– Метагалактический мир. Дальше, я что делаю, как действую вовне, как я вообще своё действие организую. И потом динамичная устойчивость физики, когда мы собственно физику организуем чуть-чуть не так, как она была до этого, выглядел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Владычица сейчас показывает. Физическим миром, ракурсом воспримите. Мы с вами как-то живём, учимся, ходим работаем. Мы с вами как-то усилие предпринимаем, достигаем чего-то. Нам тяжело. Деньги зарабатываем, себя перестраиваем. Если смотреть на всё это ракурсом физического мира, это у нас такая жесткая, я бы сказала косная фундаментальность физики, которая собственно не особо настроена на изменения.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А метагалактическая физичность предполагает, что во всех этих вопросах мы очень легки. Не в смысле поверхностного отношения, а в смысле того, то что у нас происходит, имеет много смыслов, имеет много значений, и не только плохих. И то, что с нами происходит – это всё решаемые вопросы – любые цели можно достигать. Вопрос сил, времени, там каких-то условий и так далее. Такой интересны взгляд на мгновение Владычица показала. Мы в физике, как рыба об лёд часто бьёмся, потому что живём вслепую, потому что не понимаем откуда многие успехи и результаты берутся. А здесь нужна и тонкость, дееспособность метагалактического мира и синтезность с Отцом синтезного мирового уровня. И когда это всё вместе в цельности заработает, я думаю, что будет нам намного легче.</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 ещё один момент, Владычица Свет – это та самая Владычица, образ которой в сказках в виде Царевны Лебеди. Пушкин писал, и другие последователи упоминали этот образ. На данный момент по опытам многих служащих Владычица Свет, она имеет величайшее мастерство, если так можно назвать, во владении мирами в том числе. Поэтому опыт с ней я надеюсь будет интересен, всё зависит от нас. Практика. </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Ещё одна подсказка, практика, но ещё одна подсказка. Когда мы говорим о том, что тонкое тело состоит из световещества, мы представляем его как светлячка. Это взгляд из физики. И светимость казалось бы относится к свету, но мы её наблюдаем с физики, физическим миром и ракурсом. Вообразите, что когда свет, он в вещество входит, в его состав, я это не могу сказать, утверждать, но не факт, что с точки зрения тонкого мира, тонкое тело должно светиться. При изменении позиции наблюдателя, всё может выглядеть не так. Как это будет, Владычица покажет – я не знаю. Но учтите это обстоятельство. Точно так же огненное не обязательно горящее должно быть. Кстати, по опыту огненное тело выглядит с точки зрения синтезного мира и как раз обычным, похожим на физическое. Но там процессы внутренние другие немножко. А вот как будет сам внешний мир Отца смотреть – не знаю. Чем мы смотрим на внешний мир Отца? – собственным миром. Подобное подобным. Так попробуем и проживать, то что вы в себе проживёте. Ещё раз делаю акцент, обязательно это нужно учесть. То, что вы в себе начнёте сопереживать, это и есть во внешнем мире. То есть во внешнем мире отцовском – объективном, цельном, вокруг нас. А то что не проживёте и не заметите. Но это не значит, что отцовский мир чего-то не имеет, чего мы не видим. Он всё равно более богатый, чем мы можем прожить. Есть. Практика. Тренинг. </w:t>
      </w:r>
    </w:p>
    <w:p>
      <w:pPr>
        <w:pStyle w:val="Heading1"/>
        <w:rPr/>
      </w:pPr>
      <w:bookmarkStart w:id="72" w:name="__RefHeading___Toc431450175"/>
      <w:bookmarkEnd w:id="72"/>
      <w:r>
        <w:rPr/>
        <w:t>Практика-Тренинг. Соорганизация с внешней средой четырьмя мирами. Стяжание Изначально Вышестоящего Здоровья Метагалактической Сути, здоровья буддической матер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так, мы возжигаемся 6-м Синтезом Школы Изначально Вышестоящего Здоровья. Возжигаемся формой Ипостаси Школы, физически проникаемся Изначально Вышестоящими Аватарами Синтеза Кут Хуми Фаинь, Мории Свет. Переходим в 16320 Высокую Цельную Реальность, Высокую Цельность. Давайте туда пойдём. И становимся в четверичном магнитном синтезе  в синтезе с Кут Хуми Фаинь, Морией Свет пред Изначально Вышестоящими .Аватарами Синтеза Кут Хуми Фаинь. Настраиваемся на них.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Стяжаем Синтез Синтезов Изначально Вышестоящего Отца. И стяжаем условия тренинга мировых тел каждому из нас и синтезу нас в росте и развитии здоровья. Это как раз то, о чём мы говорили, нужно по-применя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алее мы синтезируемся с Изначально Вышестоящим Отцом, переходим в его зал, в 16385-ю Высокую Цельность. Становимся метагалактическим ракурсом пред Отцом, синтезируемся с ним, стяжаем Синтез Изначально Вышестоящего Отца. И просим у Отца условия и преображения каждого из нас, синтеза нас на явление тренинга Мировыми телами. И синтезом это записывается в 4-ре Мировые тела. И проникаясь таким образом синтезом тренинга Мировыми телами, тренинга здоровья мировыми телами, мы переходим вместе с Владыками Морией и Свет в Экополис Изначально Вышестоящего Отца.</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Становимся в синтезе с… Магнитный синтез четверичный остаётся, а вместе с нами перешли только Мория и Свет. И то больше Владычица Свет, а Мория, он занят сейчас, честно говоря. Но активация идёт от него, Огонь его есть в нас. А больше с нами Владычица Свет трениру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астраиваемся на Владычицу, синтезируемся с нею. Просим условия тренинга, соорганизации нас с окружающей средой четырьмя мирами. Это первая часть тренинга – соорганизация с внешней средо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И возжигаемся Синтезным мировым телом. Здесь нужно возжечь чётко </w:t>
      </w:r>
      <w:r>
        <w:rPr>
          <w:rFonts w:cs="Times New Roman" w:ascii="Times New Roman" w:hAnsi="Times New Roman"/>
          <w:i/>
          <w:sz w:val="24"/>
          <w:szCs w:val="24"/>
          <w:u w:val="single"/>
        </w:rPr>
        <w:t>Я есмь кто</w:t>
      </w:r>
      <w:r>
        <w:rPr>
          <w:rFonts w:cs="Times New Roman" w:ascii="Times New Roman" w:hAnsi="Times New Roman"/>
          <w:i/>
          <w:sz w:val="24"/>
          <w:szCs w:val="24"/>
        </w:rPr>
        <w:t>. Во-первых, чтобы выйти сюда и стоять там. Кто мы сейчас? Ипостаси или просто служащие в Школе. Служащие – это ниже. Мы учимся сотворчеству со Свет сейчас, этим являя ипостас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астраиваемся своим синтезом на Владычицу Свет, заполняемся ею, и дамы, и мужчины одновременно. Дело здесь не в иньскости и яньскости, а в том, что мы люди имеем возможность накапливать Синтез Мудрости иньским аспектом для применения, например. Синтез для этого, увидьте ещё. И заполняясь этим синтезом, возжигаемся соответствующим аспектом, то есть Синтезом Мудрости в нас в явлении сотрудника Школы или Ипостаси Школы. У некоторых сути Ипостаси Школы нет, а это тот, кто включён в те дела, которые являет Школа Изначально Вышестоящего Здоровья действием, например, на синтезах здес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А представьте, что мы Ипостась мудрая. Мудрая Ипостась. Вот если вы заполнились этим синтезом, вы такой есть. Вопрос веры. И вот с этой планочки не съезжать вниз. Никаких человеческих состояний. Мудрая Ипостась. Всё дано, даже то, что мы впервые сейчас делаем. И вникаем, то есть настраиваемся, насыщаемся теперь синтезом Экополиса Изначально Вышестоящего Отца как мудрая Ипостась Школы. Мы мудрим о здоровье человеческом и для этого насыщаемся синтезом Экополиса Отца. А результат проживаем внутри нас. И по этому результату мы делаем вывод о внешней реальности. Насыщаясь синтезом Экополиса, вот этими ядрами синтеза Экополиса, что у вас меняется внутри? Вслух можно рассказывать. Это какой Экополис? Какой тут сложно сказать. Это чей Экополис? Кого он являет? Это среда жизни кого? Что Отец утвердил, обозначил? По проживаниям нужно выявлять.</w:t>
      </w:r>
    </w:p>
    <w:p>
      <w:pPr>
        <w:pStyle w:val="Normal"/>
        <w:tabs>
          <w:tab w:val="clear" w:pos="708"/>
          <w:tab w:val="center" w:pos="5369" w:leader="none"/>
        </w:tabs>
        <w:spacing w:before="0" w:after="0"/>
        <w:ind w:firstLine="513"/>
        <w:jc w:val="both"/>
        <w:rPr>
          <w:rFonts w:ascii="Times New Roman" w:hAnsi="Times New Roman" w:cs="Times New Roman"/>
          <w:iCs/>
          <w:sz w:val="24"/>
          <w:szCs w:val="24"/>
        </w:rPr>
      </w:pPr>
      <w:r>
        <w:rPr>
          <w:rFonts w:cs="Times New Roman" w:ascii="Times New Roman" w:hAnsi="Times New Roman"/>
          <w:iCs/>
          <w:sz w:val="24"/>
          <w:szCs w:val="24"/>
        </w:rPr>
        <w:t xml:space="preserve">Из зла: Проживаю у меня внутри такая движуха!…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вижуха, движуха синтеза</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Cs/>
          <w:sz w:val="24"/>
          <w:szCs w:val="24"/>
        </w:rPr>
        <w:t>Да. Я не скажу, чтобы там были огнеобразы…</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Огнеобразов там нету, кстати. Ядра – это максимум</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iCs/>
          <w:sz w:val="24"/>
          <w:szCs w:val="24"/>
        </w:rPr>
        <w:t>Из зала: Всё движется</w:t>
      </w:r>
      <w:r>
        <w:rPr>
          <w:rFonts w:cs="Times New Roman" w:ascii="Times New Roman" w:hAnsi="Times New Roman"/>
          <w:i/>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сё движется. Динамика очень большая. Да? Это синтезная субстанция движетс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Попробуйте настроиться на Прасинтезность. А вдруг улови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а самом деле, если так глубоко вживаться, то в ядрах синтеза этой среды этого мира, в глубине есть прасинтезность Отца. И вот она как раз создаёт динамику, огромнейшую динамику синтезов ядер синтеза этого мира. План творения может быть какой угодно. Ты каков – и набор параметров в этом синтезе начинает фиксироваться. И ты таков есть синтезно уж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 недооцениваете. Если вы стяжали синтез, это в вас есть. Если вы стяжали синтез Аватара, в вас есть аватарскость только синтезом, который в вас вошёл от Отца. Но это начало аватарскости. И вы уже имеете право заявляться как Аватар. Реализация аватарскости – второй вопрос, а вопрос – здесь в Синтезном мире вы кто? И вот именно, смотрите, в Синтезном мире идёт определение – вы кто? А по-настоящему если смотреть, то Синтезный мир, он отражает в себе Метагалактику Истины. И туда ведёт. И там как раз истинное наше имя в Отце. Как вам связочка? Это примерно такие объяснения вам даёт сейчас Свет.</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А теперь попробуйте, исходя из того, что у вас синтез внутри, как бы воспринять, настроиться на окружающую реальность тем, что у вас внутри, потому что синтез синтезного мира и внутри и вовне вас. То есть, проживая себя, вы можете воспринять, увидеть даже что вокруг. Только огненным взглядом посмотрите, пожалуйста, на всё окружающее. Сейчас каждого Владычица наделяет огненным взглядом. Выучиться взглядом действовать. Имперацией пока сложновато, а вот взгляд – понятнее. Взгляд соединяет, обобщает, синтезирует в нас всё, опираясь на эталонность, которую мы не понимаем. А теперь огненный взгляд – взгляд огнём. Этим взглядом наделила Владычица. Он вас так по голове как частность, а потом по всему телу растекается и фактически можно смотреть и телом даже. Но по привычке голова больше работает. Взглядываем. Знаете, как сквозь Огнём Владычицы сквозь огонь внешней среды смотрим. Какова материя Синтезного мира?</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sz w:val="24"/>
          <w:szCs w:val="24"/>
        </w:rPr>
        <w:t>Из зала:</w:t>
      </w:r>
      <w:r>
        <w:rPr>
          <w:rFonts w:cs="Times New Roman" w:ascii="Times New Roman" w:hAnsi="Times New Roman"/>
          <w:i/>
          <w:iCs/>
          <w:sz w:val="24"/>
          <w:szCs w:val="24"/>
        </w:rPr>
        <w:t xml:space="preserve"> </w:t>
      </w:r>
      <w:r>
        <w:rPr>
          <w:rFonts w:cs="Times New Roman" w:ascii="Times New Roman" w:hAnsi="Times New Roman"/>
          <w:iCs/>
          <w:sz w:val="24"/>
          <w:szCs w:val="24"/>
        </w:rPr>
        <w:t>Текучесть</w:t>
      </w:r>
      <w:r>
        <w:rPr>
          <w:rFonts w:cs="Times New Roman" w:ascii="Times New Roman" w:hAnsi="Times New Roman"/>
          <w:i/>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i/>
          <w:sz w:val="24"/>
          <w:szCs w:val="24"/>
        </w:rPr>
        <w:t xml:space="preserve">Текучесть есть. Да? Ещё что есть? Текучесть – это динамика, в том числе формы. </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sz w:val="24"/>
          <w:szCs w:val="24"/>
        </w:rPr>
        <w:t>Из зала:</w:t>
      </w:r>
      <w:r>
        <w:rPr>
          <w:rFonts w:cs="Times New Roman" w:ascii="Times New Roman" w:hAnsi="Times New Roman"/>
          <w:i/>
          <w:iCs/>
          <w:sz w:val="24"/>
          <w:szCs w:val="24"/>
        </w:rPr>
        <w:t xml:space="preserve"> </w:t>
      </w:r>
      <w:r>
        <w:rPr>
          <w:rFonts w:cs="Times New Roman" w:ascii="Times New Roman" w:hAnsi="Times New Roman"/>
          <w:iCs/>
          <w:sz w:val="24"/>
          <w:szCs w:val="24"/>
        </w:rPr>
        <w:t>Нелинейность</w:t>
      </w:r>
      <w:r>
        <w:rPr>
          <w:rFonts w:cs="Times New Roman" w:ascii="Times New Roman" w:hAnsi="Times New Roman"/>
          <w:i/>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i/>
          <w:sz w:val="24"/>
          <w:szCs w:val="24"/>
        </w:rPr>
        <w:t xml:space="preserve">Нелинейность. Да? Есть там такое. Такое всепроникновение. </w:t>
      </w:r>
    </w:p>
    <w:p>
      <w:pPr>
        <w:pStyle w:val="Normal"/>
        <w:tabs>
          <w:tab w:val="clear" w:pos="708"/>
          <w:tab w:val="center" w:pos="5369" w:leader="none"/>
        </w:tabs>
        <w:spacing w:before="0" w:after="0"/>
        <w:jc w:val="both"/>
        <w:rPr/>
      </w:pPr>
      <w:r>
        <w:rPr>
          <w:rFonts w:cs="Times New Roman" w:ascii="Times New Roman" w:hAnsi="Times New Roman"/>
          <w:i/>
          <w:sz w:val="24"/>
          <w:szCs w:val="24"/>
        </w:rPr>
        <w:t>Запомните, пожалуйста, мы ведь опытом физического мира смотрим, поэтому всё будет на самом деле немножко не так</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Cs/>
          <w:sz w:val="24"/>
          <w:szCs w:val="24"/>
        </w:rPr>
        <w:t>Мы находимся в зале или в Экополисе</w:t>
      </w:r>
      <w:r>
        <w:rPr>
          <w:rFonts w:cs="Times New Roman" w:ascii="Times New Roman" w:hAnsi="Times New Roman"/>
          <w:i/>
          <w:iCs/>
          <w:sz w:val="24"/>
          <w:szCs w:val="24"/>
        </w:rPr>
        <w:t>?</w:t>
      </w:r>
    </w:p>
    <w:p>
      <w:pPr>
        <w:pStyle w:val="Normal"/>
        <w:tabs>
          <w:tab w:val="clear" w:pos="708"/>
          <w:tab w:val="center" w:pos="536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На природе мы находимся. В зале мы расплавимся, мы сейчас не потянем это. Так, хорошо. Впитываем в себя опыт или как бы возжигаемся этим опытом.</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синтезируемся с Владычицей Свет, активируем Метагалактическое мировое тело каждого. Разойдёмся. А теперь духом смотрим друг на друга. Не удивляйтесь, если что-то увидите. Мы какие? Из глаз излучается дух и сканирует дух каждого из нас. Внутрь себя смотрим. Внимание! Это Метагалактический мир. Потом внутрь или на эманации духа друг друга. Внутрь друг друга не влезать. Смотреть внутрь – это не влезать, значит. Если друг на друга, то мы больше по форме будем различать наши накопления. А попробуйте проникнуться духом кого-то. Вы друг друга здесь знаете, одного хотя бы. И вот проникаясь его духом, как бы выявить, выяснить – а каков он. Причём вы можете сейчас там телами общаться, а здесь даже не понимать с кем. Не важно это. Иначе физическая предубеждённость помешает. Просто там действуете. Вы видите незнакомое тело, настраиваетесь и духом смотрите.</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ело не в форме только, а в том, что содержательность духа тоже должна восприниматься, в целом всё должно быть. Проникаемся и нет разделения внешнего и внутреннего. Есть цельный человек. Вы сканируете его дееспособность, его особенности – он какой. Можете даже как-то систематизировать. Похож на того, похож на того, или к такому разряду людей или накоплений относится. Это уже от вашего опыта зависит. А может вообще быть опыт человека-ангела, человек-демон, человек-Владыка, выразитель Владыки, человек планеты, человек метагалактический, человек физический. Вот здесь, в этом восприятии мы смотрим только тем, что можем видеть. И я вам сказала, вначале погружаемся в себя, то есть наблюдаем за собой. Проживаем. Дух проживаем. </w:t>
      </w:r>
    </w:p>
    <w:p>
      <w:pPr>
        <w:pStyle w:val="Normal"/>
        <w:tabs>
          <w:tab w:val="clear" w:pos="708"/>
          <w:tab w:val="center" w:pos="5369" w:leader="none"/>
        </w:tabs>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ух несёт какие-то характеристики. На самом деле вы проживали отражённые в другом человеке свои параметры. Я сейчас тоже это только поняла от Владычицы. Она показала, что это специально было сделано, чтобы убрать вашу предубеждённость. То есть фактически вам показали зеркало себя. Для некоторых неожиданно. На самом деле это очень реальные накопления, на которые стоит обратить внимание – не просто так они показаны. Как вам зеркало? Мы ж собою проникаемся, как мы хотим. Владычица говорит: «Проблема в этом». А на самом деле мы иногда не такие, как мы себя воспринимаем. Что вы ошарашенные такие? Некоторые сидят: «Просто не может быть». Ну, извините. Как есть.</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
          <w:iCs/>
          <w:sz w:val="24"/>
          <w:szCs w:val="24"/>
        </w:rPr>
        <w:t xml:space="preserve"> </w:t>
      </w:r>
      <w:r>
        <w:rPr>
          <w:rFonts w:cs="Times New Roman" w:ascii="Times New Roman" w:hAnsi="Times New Roman"/>
          <w:iCs/>
          <w:sz w:val="24"/>
          <w:szCs w:val="24"/>
        </w:rPr>
        <w:t>Может быть такой взгляд, у меня такое виденье, что дух – это столп?</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ет, это узко. Ты внешне смотришь. Дух создаёт состояние пространственности, дух позволяет замечать пространственность как таковую. Природный дух – вокруг природа. Деревья, цветы красивые, травка, лужайка. Это не дикорастущая природа, это ухоженная природа экополиса. Очень ухоженная, с любовью ухоженная. Настройтесь на природу, по-проживайте, какой дух от неё эманирует. Растительный дух. Вдохните в себя, не бойтес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ьше. Дух самого экополиса вместите в себя, не бойтесь. Насыщайтесь больше.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А теперь дух человечества экополиса. Посмотрите на Владычицу, она стоит, от неё этот дух эманирует. Насыщайтесь её духом, обучаясь воспринимать экополис по-человечески. Мы привыкли на растения обращать внимание, на стихии, на природу только. А нам нужно именно среду человеческую воспринимать. И взгляд духом – это взгляд чем?– дееспособностью, характеристиками какими-то, волей, на что способен человек. Не только человек. И так далее. Это взгляд духом, он вам дан эталонный, на саму Владычицу Свет. «Здесь уже без зеркала», – она говорит. </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i/>
          <w:sz w:val="24"/>
          <w:szCs w:val="24"/>
        </w:rPr>
        <w:t>Что можете сказать? Какая она? Мы не все параметры можем расшифровать, сканируя, Понятно, это Владычица, но кое-что можем. Какой у неё дух?</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Cs/>
          <w:sz w:val="24"/>
          <w:szCs w:val="24"/>
        </w:rPr>
        <w:t>Величественный, не в смысле объёма, а концентрации</w:t>
      </w:r>
      <w:r>
        <w:rPr>
          <w:rFonts w:cs="Times New Roman" w:ascii="Times New Roman" w:hAnsi="Times New Roman"/>
          <w:i/>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i/>
          <w:sz w:val="24"/>
          <w:szCs w:val="24"/>
        </w:rPr>
        <w:t>Величественный, благородный, мягко говоря. Ещё. Наговаривайте.</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sz w:val="24"/>
          <w:szCs w:val="24"/>
        </w:rPr>
        <w:t>Из зала:</w:t>
      </w:r>
      <w:r>
        <w:rPr>
          <w:rFonts w:cs="Times New Roman" w:ascii="Times New Roman" w:hAnsi="Times New Roman"/>
          <w:i/>
          <w:iCs/>
          <w:sz w:val="24"/>
          <w:szCs w:val="24"/>
        </w:rPr>
        <w:t xml:space="preserve"> </w:t>
      </w:r>
      <w:r>
        <w:rPr>
          <w:rFonts w:cs="Times New Roman" w:ascii="Times New Roman" w:hAnsi="Times New Roman"/>
          <w:iCs/>
          <w:sz w:val="24"/>
          <w:szCs w:val="24"/>
        </w:rPr>
        <w:t>Весёла</w:t>
      </w:r>
      <w:r>
        <w:rPr>
          <w:rFonts w:cs="Times New Roman" w:ascii="Times New Roman" w:hAnsi="Times New Roman"/>
          <w:i/>
          <w:iCs/>
          <w:sz w:val="24"/>
          <w:szCs w:val="24"/>
        </w:rPr>
        <w:t>я.</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i/>
          <w:sz w:val="24"/>
          <w:szCs w:val="24"/>
        </w:rPr>
        <w:t>Весёлая она, да. Это вы внешне смотрите.</w:t>
      </w:r>
    </w:p>
    <w:p>
      <w:pPr>
        <w:pStyle w:val="Normal"/>
        <w:tabs>
          <w:tab w:val="clear" w:pos="708"/>
          <w:tab w:val="center" w:pos="5369" w:leader="none"/>
        </w:tabs>
        <w:spacing w:before="0" w:after="0"/>
        <w:ind w:firstLine="510"/>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Cs/>
          <w:sz w:val="24"/>
          <w:szCs w:val="24"/>
        </w:rPr>
        <w:t>Концентрированный, плотный</w:t>
      </w:r>
      <w:r>
        <w:rPr>
          <w:rFonts w:cs="Times New Roman" w:ascii="Times New Roman" w:hAnsi="Times New Roman"/>
          <w:i/>
          <w:iCs/>
          <w:sz w:val="24"/>
          <w:szCs w:val="24"/>
        </w:rPr>
        <w:t>.</w:t>
      </w:r>
    </w:p>
    <w:p>
      <w:pPr>
        <w:pStyle w:val="Normal"/>
        <w:tabs>
          <w:tab w:val="clear" w:pos="708"/>
          <w:tab w:val="center" w:pos="5369" w:leader="none"/>
        </w:tabs>
        <w:spacing w:before="0" w:after="0"/>
        <w:ind w:firstLine="510"/>
        <w:jc w:val="both"/>
        <w:rPr/>
      </w:pPr>
      <w:r>
        <w:rPr>
          <w:rFonts w:cs="Times New Roman" w:ascii="Times New Roman" w:hAnsi="Times New Roman"/>
          <w:i/>
          <w:iCs/>
          <w:sz w:val="24"/>
          <w:szCs w:val="24"/>
        </w:rPr>
        <w:t xml:space="preserve"> </w:t>
      </w:r>
      <w:r>
        <w:rPr>
          <w:rFonts w:cs="Times New Roman" w:ascii="Times New Roman" w:hAnsi="Times New Roman"/>
          <w:i/>
          <w:sz w:val="24"/>
          <w:szCs w:val="24"/>
        </w:rPr>
        <w:t>Плотный, концентрированный, масштабный. А ещё? А по возрасту посмотрите какой у неё дух? Он очень древний, очень древний. Очень долго живёт. Мы не знаем сколько. Может миллионы лет или больше даже. Он молодой</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Cs/>
          <w:sz w:val="24"/>
          <w:szCs w:val="24"/>
        </w:rPr>
        <w:t>Такое звучит – вечно молодой</w:t>
      </w:r>
      <w:r>
        <w:rPr>
          <w:rFonts w:cs="Times New Roman" w:ascii="Times New Roman" w:hAnsi="Times New Roman"/>
          <w:i/>
          <w:iCs/>
          <w:sz w:val="24"/>
          <w:szCs w:val="24"/>
        </w:rPr>
        <w:t>.</w:t>
      </w:r>
    </w:p>
    <w:p>
      <w:pPr>
        <w:pStyle w:val="Normal"/>
        <w:tabs>
          <w:tab w:val="clear" w:pos="708"/>
          <w:tab w:val="center" w:pos="5369" w:leader="none"/>
        </w:tabs>
        <w:spacing w:before="0" w:after="0"/>
        <w:ind w:firstLine="510"/>
        <w:jc w:val="both"/>
        <w:rPr>
          <w:rFonts w:ascii="Times New Roman" w:hAnsi="Times New Roman" w:cs="Times New Roman"/>
          <w:sz w:val="24"/>
          <w:szCs w:val="24"/>
        </w:rPr>
      </w:pPr>
      <w:r>
        <w:rPr>
          <w:rFonts w:cs="Times New Roman" w:ascii="Times New Roman" w:hAnsi="Times New Roman"/>
          <w:i/>
          <w:sz w:val="24"/>
          <w:szCs w:val="24"/>
        </w:rPr>
        <w:t>Он молодой</w:t>
      </w:r>
      <w:r>
        <w:rPr>
          <w:rFonts w:cs="Times New Roman" w:ascii="Times New Roman" w:hAnsi="Times New Roman"/>
          <w:sz w:val="24"/>
          <w:szCs w:val="24"/>
        </w:rPr>
        <w:t>.</w:t>
      </w:r>
    </w:p>
    <w:p>
      <w:pPr>
        <w:pStyle w:val="Normal"/>
        <w:tabs>
          <w:tab w:val="clear" w:pos="708"/>
          <w:tab w:val="center" w:pos="5369" w:leader="none"/>
        </w:tabs>
        <w:spacing w:before="0" w:after="0"/>
        <w:ind w:firstLine="510"/>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Cs/>
          <w:sz w:val="24"/>
          <w:szCs w:val="24"/>
        </w:rPr>
        <w:t>По проживаниям лет 35</w:t>
      </w:r>
      <w:r>
        <w:rPr>
          <w:rFonts w:cs="Times New Roman" w:ascii="Times New Roman" w:hAnsi="Times New Roman"/>
          <w:i/>
          <w:iCs/>
          <w:sz w:val="24"/>
          <w:szCs w:val="24"/>
        </w:rPr>
        <w:t>.</w:t>
      </w:r>
    </w:p>
    <w:p>
      <w:pPr>
        <w:pStyle w:val="Normal"/>
        <w:tabs>
          <w:tab w:val="clear" w:pos="708"/>
          <w:tab w:val="center" w:pos="5369" w:leader="none"/>
        </w:tabs>
        <w:spacing w:before="0" w:after="0"/>
        <w:ind w:firstLine="510"/>
        <w:jc w:val="both"/>
        <w:rPr>
          <w:rFonts w:ascii="Times New Roman" w:hAnsi="Times New Roman" w:cs="Times New Roman"/>
          <w:i/>
          <w:i/>
          <w:sz w:val="24"/>
          <w:szCs w:val="24"/>
        </w:rPr>
      </w:pPr>
      <w:r>
        <w:rPr>
          <w:rFonts w:cs="Times New Roman" w:ascii="Times New Roman" w:hAnsi="Times New Roman"/>
          <w:i/>
          <w:sz w:val="24"/>
          <w:szCs w:val="24"/>
        </w:rPr>
        <w:t>Да. Она говорит: «Звенящая молодость».</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sz w:val="24"/>
          <w:szCs w:val="24"/>
        </w:rPr>
        <w:t>Из зала:</w:t>
      </w:r>
      <w:r>
        <w:rPr>
          <w:rFonts w:cs="Times New Roman" w:ascii="Times New Roman" w:hAnsi="Times New Roman"/>
          <w:i/>
          <w:iCs/>
          <w:sz w:val="24"/>
          <w:szCs w:val="24"/>
        </w:rPr>
        <w:t xml:space="preserve"> </w:t>
      </w:r>
      <w:r>
        <w:rPr>
          <w:rFonts w:cs="Times New Roman" w:ascii="Times New Roman" w:hAnsi="Times New Roman"/>
          <w:iCs/>
          <w:sz w:val="24"/>
          <w:szCs w:val="24"/>
        </w:rPr>
        <w:t>Воспринимается как проникновенность, сколько не проникаешь, он всё проникается</w:t>
      </w:r>
      <w:r>
        <w:rPr>
          <w:rFonts w:cs="Times New Roman" w:ascii="Times New Roman" w:hAnsi="Times New Roman"/>
          <w:i/>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sz w:val="24"/>
          <w:szCs w:val="24"/>
        </w:rPr>
      </w:pPr>
      <w:r>
        <w:rPr>
          <w:rFonts w:cs="Times New Roman" w:ascii="Times New Roman" w:hAnsi="Times New Roman"/>
          <w:i/>
          <w:sz w:val="24"/>
          <w:szCs w:val="24"/>
        </w:rPr>
        <w:t>А попросите у неё совет молодости. Послушайте, что она скажет. Каждому она понемножку дала совет. А теперь попробуйте хоть чуть-чуть каждый, хоть одним словом, этот совет выговорить</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i/>
          <w:iCs/>
          <w:sz w:val="24"/>
          <w:szCs w:val="24"/>
        </w:rPr>
        <w:t>Динамичность.</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Динамичность.</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Cs/>
          <w:sz w:val="24"/>
          <w:szCs w:val="24"/>
        </w:rPr>
        <w:t>Активность</w:t>
      </w:r>
      <w:r>
        <w:rPr>
          <w:rFonts w:cs="Times New Roman" w:ascii="Times New Roman" w:hAnsi="Times New Roman"/>
          <w:i/>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Активность. Дальш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Cs/>
          <w:sz w:val="24"/>
          <w:szCs w:val="24"/>
        </w:rPr>
        <w:t>Если хочешь быть молодым – будь им</w:t>
      </w:r>
      <w:r>
        <w:rPr>
          <w:rFonts w:cs="Times New Roman" w:ascii="Times New Roman" w:hAnsi="Times New Roman"/>
          <w:i/>
          <w:iCs/>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ера и устремление быть таким. Да? Дальше</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Cs/>
          <w:sz w:val="24"/>
          <w:szCs w:val="24"/>
        </w:rPr>
        <w:t>Оптимиз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Оптимизм. Ещё</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iCs/>
          <w:sz w:val="24"/>
          <w:szCs w:val="24"/>
        </w:rPr>
      </w:pPr>
      <w:r>
        <w:rPr>
          <w:rFonts w:cs="Times New Roman" w:ascii="Times New Roman" w:hAnsi="Times New Roman"/>
          <w:sz w:val="24"/>
          <w:szCs w:val="24"/>
        </w:rPr>
        <w:t xml:space="preserve">Из зала: </w:t>
      </w:r>
      <w:r>
        <w:rPr>
          <w:rFonts w:cs="Times New Roman" w:ascii="Times New Roman" w:hAnsi="Times New Roman"/>
          <w:iCs/>
          <w:sz w:val="24"/>
          <w:szCs w:val="24"/>
        </w:rPr>
        <w:t>Действеннос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Действенность, да. Ещё</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Cs/>
          <w:sz w:val="24"/>
          <w:szCs w:val="24"/>
        </w:rPr>
        <w:t>Цельность</w:t>
      </w:r>
      <w:r>
        <w:rPr>
          <w:rFonts w:cs="Times New Roman" w:ascii="Times New Roman" w:hAnsi="Times New Roman"/>
          <w:i/>
          <w:iCs/>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Цельность. Уточни какая. Ещё какие ответы. Не слышу. Кто-то так боится сказать. Углубляйтесь в её рекомендации. По-проживайте откуда, в чём секрет молодост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Cs/>
          <w:sz w:val="24"/>
          <w:szCs w:val="24"/>
        </w:rPr>
        <w:t xml:space="preserve">И радость, задор.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Вы очень правильно всё сканирует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Cs/>
          <w:sz w:val="24"/>
          <w:szCs w:val="24"/>
        </w:rPr>
        <w:t>В слиянности с Отцом.</w:t>
      </w:r>
      <w:r>
        <w:rPr>
          <w:rFonts w:cs="Times New Roman" w:ascii="Times New Roman" w:hAnsi="Times New Roman"/>
          <w:i/>
          <w:iCs/>
          <w:sz w:val="24"/>
          <w:szCs w:val="24"/>
        </w:rPr>
        <w:t xml:space="preserve">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то уже глубже. Молодцы. Слиянность с Отцом. И в этой слиянности, чтобы продлить молодость, что должно быть</w:t>
      </w:r>
      <w:r>
        <w:rPr>
          <w:rFonts w:cs="Times New Roman" w:ascii="Times New Roman" w:hAnsi="Times New Roman"/>
          <w:sz w:val="24"/>
          <w:szCs w:val="24"/>
        </w:rPr>
        <w:t>?</w:t>
      </w:r>
    </w:p>
    <w:p>
      <w:pPr>
        <w:pStyle w:val="Normal"/>
        <w:tabs>
          <w:tab w:val="clear" w:pos="708"/>
          <w:tab w:val="center" w:pos="5369" w:leader="none"/>
        </w:tabs>
        <w:spacing w:before="0" w:after="0"/>
        <w:ind w:firstLine="513"/>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Из зала: </w:t>
      </w:r>
      <w:r>
        <w:rPr>
          <w:rFonts w:cs="Times New Roman" w:ascii="Times New Roman" w:hAnsi="Times New Roman"/>
          <w:iCs/>
          <w:sz w:val="24"/>
          <w:szCs w:val="24"/>
        </w:rPr>
        <w:t>Обновление.</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Обновление. Отлично. И глубже смотрим. Чем обновление, за счёт чего обновление?</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 xml:space="preserve">Из зала: </w:t>
      </w:r>
      <w:r>
        <w:rPr>
          <w:rFonts w:cs="Times New Roman" w:ascii="Times New Roman" w:hAnsi="Times New Roman"/>
          <w:iCs/>
          <w:sz w:val="24"/>
          <w:szCs w:val="24"/>
        </w:rPr>
        <w:t>Синтезом</w:t>
      </w:r>
      <w:r>
        <w:rPr>
          <w:rFonts w:cs="Times New Roman" w:ascii="Times New Roman" w:hAnsi="Times New Roman"/>
          <w:i/>
          <w:iCs/>
          <w:sz w:val="24"/>
          <w:szCs w:val="24"/>
        </w:rPr>
        <w:t>.</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Наконец-то. Чтобы вообще быть молодым, нужно очень мощно менять условия. А это синтез. И действовать всё время в разных условиях. И тогда поддерживается твоя активность, динамичность, заряженность. Всё, что вы говорили. При таком базовом условии.</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u w:val="single"/>
        </w:rPr>
        <w:t>Глубина молодости – в синтезности как у Отца</w:t>
      </w:r>
      <w:r>
        <w:rPr>
          <w:rFonts w:cs="Times New Roman" w:ascii="Times New Roman" w:hAnsi="Times New Roman"/>
          <w:i/>
          <w:sz w:val="24"/>
          <w:szCs w:val="24"/>
        </w:rPr>
        <w:t xml:space="preserve">. Потому что молодость поддерживается сохраняющейся активной функциональностью. Это мы внешне так видим. А эта функциональность в Синтезном мире, в Метагалактическом, в любом вообще, в эпоху, когда мы огнём и синтезом живём. Она в глубине своей выходит на функциональность синтезом и огнём. Идёт обновление параметров, идёт всё время прирост новой-новой, меняющейся материи. А старая просто не успевает угасать, её нет, старой. Материя выработалась уже на её месте новая – всё. Уже новая её организация. Она (Владычица) говорит, что она ракурсом аватарскости показала этот смысл. Молодцы. Зачёт тому, кто это увидел. </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Из зала</w:t>
      </w:r>
      <w:r>
        <w:rPr>
          <w:rFonts w:cs="Times New Roman" w:ascii="Times New Roman" w:hAnsi="Times New Roman"/>
          <w:i/>
          <w:sz w:val="24"/>
          <w:szCs w:val="24"/>
        </w:rPr>
        <w:t xml:space="preserve">: </w:t>
      </w:r>
      <w:r>
        <w:rPr>
          <w:rFonts w:cs="Times New Roman" w:ascii="Times New Roman" w:hAnsi="Times New Roman"/>
          <w:iCs/>
          <w:sz w:val="24"/>
          <w:szCs w:val="24"/>
        </w:rPr>
        <w:t>Я правильно увидел, что в каком-то из тел в мозге вырабатывается синтез и огонь?</w:t>
      </w:r>
      <w:r>
        <w:rPr>
          <w:rFonts w:cs="Times New Roman" w:ascii="Times New Roman" w:hAnsi="Times New Roman"/>
          <w:sz w:val="24"/>
          <w:szCs w:val="24"/>
        </w:rPr>
        <w:t xml:space="preserve">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Это вырабатывается в каждой клеточке каждым ядром. Смотря на что, ты способен. Это более широкий процесс, чем даже ты сейчас сказал.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Метагалактический мир. Метагалактическое тело, есть? – по-проживали. Разницу Синтезного и Метагалактического мира усвоили? Весь накопленный дух вы сканируете и проживаете. При этом вы можете сканировать и то, что было накоплено раньше и то, что сейчас являете просто образом на данный момент. На данный момент – вы Ипостаси Школы. А кроме этого, вы не просто ипостаси, вы и человеки со всеми накоплениями – мамы, папы, друзья кому-то, дети чьи-то, понимаете? Это всё в духе присутствует одновременно и характеризует – вы како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ладычица подняла две руки вверх. И мир вокруг меняется на тонкий ракурс мира. То есть она меняет нам восприятие. Знаете, как занавес упал, и развернулся другой ракурс.</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Перестраиваемся на Тонкое мировое тело. Стяжаем у Владычицы Свет тонко-мировой взгляд эталонный, возжигаемся им. И вовне проживаем собою, обращаемся вовне этим взглядом, и проживаем вовне себя тонкость окружающей реальнос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Владычица следующий ракурс включает, не выключая тонкости. Попробуем усложнить. Активируемся и Физическим мировым телом, но различаем их, Тонкое мировое тело и Физическое мировое тело, воспринимающее некий ток. Являющее собою некий ток. И два взгляда одновременно, но мы их по очереди активируем. Тонкий мировой взгляд и физический мировой взгляд. Но это не наша физика, это физика Экополиса Отца. Активируем. </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И теперь, тонкая среда  тонким телом воспринимается – одно. Представляете, проживается, что тонкости не хватает в экополисе, человеческой тонкости. Вы увидели? А спросите, может это мы себя отразили своими возможностями? Она говорит, и себя в том числе. Но её реально не хватает. То есть «что вверху – то и внизу» – закон. И у жителей этого экополиса, если не брать Аватаров Синтеза и Аватар-Ипостасей,  там тоже тонкость в начале развития, но только их начале. Для нас это супер апофеоз и очень круто.</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А теперь сразу переключаемся на Физическое мировое тело, физический мировой взгляд. И тут у нас образы: травка, растения, всё это как положено. Можете ручками потрогать травку, пощупать, она там какая.</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Я не поняла, но меня Владычица, знаете как бы… Маленькое озеро, буквально размером сантиметров 30 в диаметре, передо мной. Вроде как водоём, я не вижу посуды. И она дала мне возможность руками потрогать эту воду. Она такая ярко синяя вода и такая искристая, переливающаяся, но обжигающая. То есть она не горячая, она не холодная. Дело не в температуре. Она не температурно обжигает. Я даже не знаю, чем она обжигает, зарядом своим, наверное. Заряженностью своей обжигающей. Руки погружаю туда, пытаюсь это всё прожить. Очень интересно. Владычица даёт прожить офизиченные стихии таким образом. Но под ногами нет никакого водоёма, ничего. Передо мной была небольшая такая ёмкость с водой. И воздух здесь очень заряженный. Отсюда и природа очень заряжена, потому что концентрация огня в экополисе конечно выше, чем у нас на физике. Не соизмеримо выше. Но это та физичность, которая плотная по отношению что к тонкому, что к синтезному миру. Вот эту плотность заряженную попробуйте хотя бы ощутить. Отсюда, цвета там кажутся очень яркими. Если кто-то видит, они очень яркие. В природе такое в яркий солнечный день только увидишь. Если фотографии откорректировать только.</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ладычица говорит: «Пока мы настраивались, мы насыщались 4-мя мирами Экополиса Отца». А это синтез всех реальностей метагалактики, как минимум. Попробуйте сейчас специально настроиться на экополис и сразу 4-мя Мирами Отца заполниться. Ядрами, точками, любыми огнеобразами, чем хотите, зарядом, энергией, светом, духом, огнём Экополиса Отца и единого Физического мира Изначально Вышестоящей Метагалактики. Если на синтез 4-х миров перейдём, когда в синтезе есть и определённость: кто ты, насколько ты это исполняешь, как реализуешь, как разворачиваешь и развиваешь, что в итоге ты имеешь на сейчас. Это вот синтез 4-х Миров по смыслу действия мирами. Но это всё есть просто Физический мир следующей Метагалактики. Или Экополиса Отца, когда мы из ВЦР переключились в Высокую Цельность.</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Сказала, в Высокую Цельность, и вы расплылись. Воспринимать стало сложнее. Забыли. Пусть будет Высокая Цельная Реальность в синтезе всех ВЦР. Ну и как?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Новый Физический мир следующий. Заполняемся им цельно. Сразу 4 Мира растут у нас в Метагалактике Фа. Вдыхайте. Заполняться, это что?– насыщаться. Магнитьте. Вдыхайте. Выдыхайте. Травку пожуйте. Что хотите сделайте. Это я шучу. Не обязательно. Понюхайте, почувствуйте. Позаряжайтесь. Сейчас голова начинает кружиться, если начинает кружиться. Пресыщение достигнуто. Не обязательно она должна кружиться.</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синтезируясь с Владычицей Свет, мы переходим вместе с нею в Зал Изначально Вышестоящего Отца, обобщая и синтезируя весь опыт тренинга. Здесь же мы синтезируемся с Кут Хуми и Фаинь, Морией и Свет четверично-магнитно, настраиваясь в этом магните углублённо с их помощью на Изначально Вышестоящего Отца.</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 xml:space="preserve"> </w:t>
      </w:r>
      <w:r>
        <w:rPr>
          <w:rFonts w:cs="Times New Roman" w:ascii="Times New Roman" w:hAnsi="Times New Roman"/>
          <w:i/>
          <w:sz w:val="24"/>
          <w:szCs w:val="24"/>
        </w:rPr>
        <w:t>Синтезируемся с Изначально Вышестоящим Отцом в 16385-й Высокой Цельности, мы были в первой, чтоб понятней было. Становясь пред Отцом, синтезируемся с ним. Стяжаем Синтез Изначально Вышестоящего Отца. И стяжаем полноту и цельность 6-го Синтеза Школы Изначально Вышестоящего Здоровья Метагалактическая медицина каждому из нас и синтезу нас. И синтезируясь с Отцом, мы стяжаем Ядро Синтеза Школы. Ещё раз напоминаю, оно не равняется Ядрам Синтеза Изначально Вышестоящего Отца. Но если синтез выработан, ядро может быть.</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Возжигаясь этим ядром, синтезируем их с предыдущими 5-ю ядрами синтеза Школы. И цельно синтезируясь всем освоенным объёмом синтеза, мы стяжаем у Изначально Вышестоящего Отца Изначально Вышестоящее Здоровье Метагалактической Сути каждому из нас и синтезу нас. Огнём, синтезом этого вида здоровья заполняемся, заполняя каждое ядро физического тела итогово, доводя всё до офизичивания. Каждый атом, молекулу, клеточку физического тела, заполняя огнём и синтезом Изначально Вышестоящего Здоровья Метагалактической Сути.</w:t>
      </w:r>
    </w:p>
    <w:p>
      <w:pPr>
        <w:pStyle w:val="Normal"/>
        <w:tabs>
          <w:tab w:val="clear" w:pos="708"/>
          <w:tab w:val="center" w:pos="5369" w:leader="none"/>
        </w:tabs>
        <w:spacing w:before="0" w:after="0"/>
        <w:ind w:firstLine="513"/>
        <w:jc w:val="both"/>
        <w:rPr>
          <w:rFonts w:ascii="Times New Roman" w:hAnsi="Times New Roman" w:cs="Times New Roman"/>
          <w:i/>
          <w:i/>
          <w:sz w:val="24"/>
          <w:szCs w:val="24"/>
        </w:rPr>
      </w:pPr>
      <w:r>
        <w:rPr>
          <w:rFonts w:cs="Times New Roman" w:ascii="Times New Roman" w:hAnsi="Times New Roman"/>
          <w:i/>
          <w:sz w:val="24"/>
          <w:szCs w:val="24"/>
        </w:rPr>
        <w:t xml:space="preserve">Далее, синтезируясь с Отцом, стяжаем здоровье буддической материи. То есть это как заряд форы на то, чтобы буддическая материя у нас развивалась. Изначально Вышестоящей здесь нет – это невозможно. А вот для сути из Изначально Вышестоящей Метагалактики идёт мощный импульс на развитие этим здоровьем. Но Метагалактическая Суть – это суть Метагалактики Фа, чтобы свыше эта сутевость у нас развивалась. У нас есть 134 часть с таким названием. Это идёт в ту часть. Аккумулируется. </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так же разворачиваем весь огонь и синтез по телам, возжигаясь синтезом 6-ти Ядер Синтеза Школы, мы эманируем цельно весь огонь и синтез 6-го Синтеза Школы в Изначально Вышестоящий Дом Изначально Вышестоящего Отца. И эманациями, кстати, оформляем образ жизни сутевого человека, или буддического человека, 6-ти материального человека минимум.</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Эманируем весь огонь и синтез Школы цельно в ИВДИВО Москва, Россия, в Подразделения присутствующих здесь служащих также. Эманируем весь огонь и синтез 6-го Синтеза Школы в ИВДИВО Синтезного каждого из нас, в ИВДИВО каждого и на территорию Москвы и Московской области, заполняя её полностью огнём буддического здоровья, огнём сутевого здоровья, направляя этот огонь на развитие окружающей внешней материи для людей.</w:t>
      </w:r>
    </w:p>
    <w:p>
      <w:pPr>
        <w:pStyle w:val="Normal"/>
        <w:tabs>
          <w:tab w:val="clear" w:pos="708"/>
          <w:tab w:val="center" w:pos="5369" w:leader="none"/>
        </w:tabs>
        <w:spacing w:before="0" w:after="0"/>
        <w:ind w:firstLine="513"/>
        <w:jc w:val="both"/>
        <w:rPr/>
      </w:pPr>
      <w:r>
        <w:rPr>
          <w:rFonts w:cs="Times New Roman" w:ascii="Times New Roman" w:hAnsi="Times New Roman"/>
          <w:i/>
          <w:sz w:val="24"/>
          <w:szCs w:val="24"/>
        </w:rPr>
        <w:t>И мы благодарим Изначально Вышестоящего Отца за этот синтез. Благодарим Изначально Вышестоящих Аватаров Синтеза Кут Хуми и Фаинь, Морию и Свет. Выходим из магнитного синтеза с ним. Благодарим друг друга также, возвращаемся в физическую реальность и продолжая эманировать, выходим из практики.</w:t>
      </w:r>
    </w:p>
    <w:p>
      <w:pPr>
        <w:pStyle w:val="Normal"/>
        <w:tabs>
          <w:tab w:val="clear" w:pos="708"/>
          <w:tab w:val="center" w:pos="5369" w:leader="none"/>
        </w:tabs>
        <w:spacing w:before="0" w:after="0"/>
        <w:ind w:firstLine="513"/>
        <w:jc w:val="both"/>
        <w:rPr/>
      </w:pPr>
      <w:r>
        <w:rPr>
          <w:rFonts w:cs="Times New Roman" w:ascii="Times New Roman" w:hAnsi="Times New Roman"/>
          <w:sz w:val="24"/>
          <w:szCs w:val="24"/>
        </w:rPr>
        <w:t>На этом семинар завершён, вам большое спасибо за этот синтез</w:t>
      </w:r>
      <w:r>
        <w:rPr>
          <w:rFonts w:cs="Times New Roman" w:ascii="Times New Roman" w:hAnsi="Times New Roman"/>
          <w:i/>
          <w:sz w:val="24"/>
          <w:szCs w:val="24"/>
        </w:rPr>
        <w:t>.</w:t>
      </w:r>
    </w:p>
    <w:p>
      <w:pPr>
        <w:pStyle w:val="Normal"/>
        <w:tabs>
          <w:tab w:val="clear" w:pos="708"/>
          <w:tab w:val="center" w:pos="5369" w:leader="none"/>
        </w:tabs>
        <w:spacing w:before="0" w:after="0"/>
        <w:ind w:firstLine="513"/>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68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rPr>
        <w:t>Набор текста: Андреев Илья, Бедердинова Гельнур, Беляева Наиля, Ванягина Татьяна, Зубова Любовь, Карасева Екатерина, Козлова Татьяна, Лебедева Любовь, Леппик Галина,</w:t>
      </w:r>
      <w:r>
        <w:rPr>
          <w:rFonts w:cs="Times New Roman" w:ascii="Times New Roman" w:hAnsi="Times New Roman"/>
          <w:color w:val="000000"/>
        </w:rPr>
        <w:t xml:space="preserve"> Полукарова Ирина, Пурденко Елена, Райко Наталья, Светлая Наталья, Сушко Светлана, Тарасюк Ирина, Темницкая Елена, Щербакова Любовь.</w:t>
      </w:r>
    </w:p>
    <w:p>
      <w:pPr>
        <w:pStyle w:val="Normal"/>
        <w:tabs>
          <w:tab w:val="clear" w:pos="708"/>
          <w:tab w:val="center" w:pos="5369"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Проверка текста:  Масленникова Лариса.</w:t>
      </w:r>
    </w:p>
    <w:p>
      <w:pPr>
        <w:pStyle w:val="Normal"/>
        <w:tabs>
          <w:tab w:val="clear" w:pos="708"/>
          <w:tab w:val="center" w:pos="5369" w:leader="none"/>
        </w:tabs>
        <w:spacing w:before="0" w:after="120"/>
        <w:ind w:firstLine="513"/>
        <w:jc w:val="both"/>
        <w:rPr>
          <w:rFonts w:ascii="Times New Roman" w:hAnsi="Times New Roman" w:cs="Times New Roman"/>
        </w:rPr>
      </w:pPr>
      <w:r>
        <w:rPr>
          <w:rFonts w:cs="Times New Roman" w:ascii="Times New Roman" w:hAnsi="Times New Roman"/>
        </w:rPr>
        <w:t>Оформление, вёрстка, подготовка к публикации: Масленникова Лариса.</w:t>
      </w:r>
    </w:p>
    <w:p>
      <w:pPr>
        <w:pStyle w:val="Normal"/>
        <w:tabs>
          <w:tab w:val="clear" w:pos="708"/>
          <w:tab w:val="center" w:pos="536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6 Синтез Школы ИВ Здоровья Института Человека 2019-07-20-21 Москва Барышева 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ＭＳ ゴシック"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ＭＳ ゴシック" w:cs="Times New Roman"/>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ＭＳ ゴシック" w:cs="Times New Roman"/>
      <w:b/>
      <w:b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2Char">
    <w:name w:val="Heading 2 Char"/>
    <w:qFormat/>
    <w:rPr>
      <w:rFonts w:eastAsia="ＭＳ ゴシック" w:cs="Times New Roman"/>
      <w:b/>
      <w:bCs/>
      <w:iCs/>
      <w:sz w:val="24"/>
      <w:szCs w:val="28"/>
    </w:rPr>
  </w:style>
  <w:style w:type="character" w:styleId="PageNumber">
    <w:name w:val="Page Number"/>
    <w:rPr/>
  </w:style>
  <w:style w:type="character" w:styleId="Heading1Char">
    <w:name w:val="Heading 1 Char"/>
    <w:qFormat/>
    <w:rPr>
      <w:rFonts w:eastAsia="ＭＳ ゴシック" w:cs="Times New Roman"/>
      <w:b/>
      <w:bCs/>
      <w:kern w:val="2"/>
      <w:sz w:val="24"/>
      <w:szCs w:val="32"/>
    </w:rPr>
  </w:style>
  <w:style w:type="character" w:styleId="Heading3Char">
    <w:name w:val="Heading 3 Char"/>
    <w:qFormat/>
    <w:rPr>
      <w:rFonts w:eastAsia="ＭＳ ゴシック" w:cs="Times New Roman"/>
      <w:b/>
      <w:bCs/>
      <w:sz w:val="24"/>
      <w:szCs w:val="26"/>
    </w:rPr>
  </w:style>
  <w:style w:type="character" w:styleId="IndexLink">
    <w:name w:val="Index Link"/>
    <w:qFormat/>
    <w:rPr/>
  </w:style>
  <w:style w:type="paragraph" w:styleId="Heading">
    <w:name w:val="Heading"/>
    <w:basedOn w:val="Normal"/>
    <w:next w:val="TextBody"/>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SimSun;宋体" w:cs="Mangal"/>
      <w:sz w:val="28"/>
      <w:szCs w:val="28"/>
    </w:rPr>
  </w:style>
  <w:style w:type="paragraph" w:styleId="21">
    <w:name w:val="Указатель2"/>
    <w:basedOn w:val="Normal"/>
    <w:qFormat/>
    <w:pPr>
      <w:suppressLineNumbers/>
    </w:pPr>
    <w:rPr>
      <w:rFonts w:ascii="Arial" w:hAnsi="Arial" w:cs="Mangal"/>
    </w:rPr>
  </w:style>
  <w:style w:type="paragraph" w:styleId="11">
    <w:name w:val="Заголовок1"/>
    <w:basedOn w:val="Normal"/>
    <w:next w:val="TextBody"/>
    <w:qFormat/>
    <w:pPr>
      <w:keepNext w:val="true"/>
      <w:spacing w:before="240" w:after="120"/>
    </w:pPr>
    <w:rPr>
      <w:rFonts w:ascii="Arial" w:hAnsi="Arial" w:eastAsia="SimSun;宋体" w:cs="Mangal"/>
      <w:sz w:val="28"/>
      <w:szCs w:val="28"/>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2">
    <w:name w:val="No Spacing2"/>
    <w:qFormat/>
    <w:pPr>
      <w:widowControl/>
      <w:bidi w:val="0"/>
    </w:pPr>
    <w:rPr>
      <w:rFonts w:ascii="Calibri" w:hAnsi="Calibri" w:eastAsia="Calibri" w:cs="Calibri"/>
      <w:color w:val="auto"/>
      <w:sz w:val="22"/>
      <w:szCs w:val="22"/>
      <w:lang w:val="ru-RU" w:bidi="ar-SA" w:eastAsia="zh-CN"/>
    </w:rPr>
  </w:style>
  <w:style w:type="paragraph" w:styleId="ColorfulListAccent1">
    <w:name w:val="Colorful List - Accent 1"/>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1">
    <w:name w:val="Цветной список - Акцент 11"/>
    <w:basedOn w:val="Normal"/>
    <w:qFormat/>
    <w:pPr>
      <w:suppressAutoHyphens w:val="false"/>
      <w:spacing w:lineRule="auto" w:line="256" w:before="0" w:after="160"/>
      <w:ind w:left="720" w:hanging="0"/>
      <w:contextualSpacing/>
    </w:pPr>
    <w:rPr>
      <w:rFonts w:eastAsia="Calibri" w:cs="Times New Roman"/>
    </w:rPr>
  </w:style>
  <w:style w:type="paragraph" w:styleId="MediumGrid21">
    <w:name w:val="Medium Grid 21"/>
    <w:qFormat/>
    <w:pPr>
      <w:widowControl/>
      <w:bidi w:val="0"/>
    </w:pPr>
    <w:rPr>
      <w:rFonts w:ascii="Calibri" w:hAnsi="Calibri" w:eastAsia="Calibri" w:cs="Calibri"/>
      <w:color w:val="auto"/>
      <w:sz w:val="22"/>
      <w:szCs w:val="22"/>
      <w:lang w:val="ru-RU" w:bidi="ar-SA" w:eastAsia="zh-CN"/>
    </w:rPr>
  </w:style>
  <w:style w:type="paragraph" w:styleId="ColorfulListAccent11">
    <w:name w:val="Colorful List - Accent 11"/>
    <w:basedOn w:val="Normal"/>
    <w:qFormat/>
    <w:pPr>
      <w:suppressAutoHyphens w:val="false"/>
      <w:spacing w:lineRule="auto" w:line="256" w:before="0" w:after="160"/>
      <w:ind w:left="720" w:hanging="0"/>
      <w:contextualSpacing/>
    </w:pPr>
    <w:rPr>
      <w:rFonts w:eastAsia="Calibri" w:cs="Times New Roman"/>
    </w:rPr>
  </w:style>
  <w:style w:type="paragraph" w:styleId="TOCHeading">
    <w:name w:val="TOC Heading"/>
    <w:basedOn w:val="Heading1"/>
    <w:next w:val="Normal"/>
    <w:qFormat/>
    <w:pPr>
      <w:keepLines/>
      <w:numPr>
        <w:ilvl w:val="0"/>
        <w:numId w:val="0"/>
      </w:numPr>
      <w:suppressAutoHyphens w:val="false"/>
      <w:spacing w:before="480" w:after="0"/>
      <w:jc w:val="left"/>
      <w:outlineLvl w:val="9"/>
    </w:pPr>
    <w:rPr>
      <w:rFonts w:ascii="Calibri" w:hAnsi="Calibri" w:eastAsia="ＭＳ ゴシック" w:cs="Times New Roman"/>
      <w:color w:val="365F91"/>
      <w:kern w:val="0"/>
      <w:sz w:val="28"/>
      <w:szCs w:val="28"/>
      <w:lang w:val="en-US"/>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46:00Z</dcterms:created>
  <dc:creator>Татьяна</dc:creator>
  <dc:description/>
  <cp:keywords/>
  <dc:language>en-US</dc:language>
  <cp:lastModifiedBy>Max</cp:lastModifiedBy>
  <cp:lastPrinted>2018-02-01T14:57:00Z</cp:lastPrinted>
  <dcterms:modified xsi:type="dcterms:W3CDTF">2019-09-30T05:16:00Z</dcterms:modified>
  <cp:revision>4</cp:revision>
  <dc:subject/>
  <dc:title/>
</cp:coreProperties>
</file>